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tLeast" w:line="190" w:before="0" w:after="0"/>
        <w:jc w:val="center"/>
        <w:rPr>
          <w:b/>
          <w:b/>
          <w:color w:val="333333"/>
          <w:sz w:val="28"/>
          <w:szCs w:val="28"/>
        </w:rPr>
      </w:pPr>
      <w:r>
        <w:rPr>
          <w:b/>
          <w:color w:val="333333"/>
          <w:sz w:val="28"/>
          <w:szCs w:val="28"/>
        </w:rPr>
        <w:t>Основные правила рационального ухода за облицовкой</w:t>
      </w:r>
    </w:p>
    <w:p>
      <w:pPr>
        <w:pStyle w:val="Fr1"/>
        <w:spacing w:lineRule="atLeast" w:line="190" w:before="0" w:after="0"/>
        <w:jc w:val="both"/>
        <w:rPr/>
      </w:pPr>
      <w:r>
        <w:rPr>
          <w:b/>
          <w:color w:val="333333"/>
          <w:sz w:val="20"/>
          <w:szCs w:val="20"/>
        </w:rPr>
        <w:br/>
      </w:r>
      <w:r>
        <w:rPr>
          <w:color w:val="333333"/>
          <w:sz w:val="20"/>
          <w:szCs w:val="20"/>
        </w:rPr>
        <w:t>Составители:</w:t>
      </w:r>
    </w:p>
    <w:p>
      <w:pPr>
        <w:pStyle w:val="Fr1"/>
        <w:spacing w:lineRule="atLeast" w:line="190" w:before="0" w:after="0"/>
        <w:jc w:val="both"/>
        <w:rPr>
          <w:color w:val="333333"/>
          <w:sz w:val="20"/>
          <w:szCs w:val="20"/>
        </w:rPr>
      </w:pPr>
      <w:r>
        <w:rPr>
          <w:color w:val="333333"/>
          <w:sz w:val="20"/>
          <w:szCs w:val="20"/>
        </w:rPr>
        <w:t xml:space="preserve">Ю.И.Сычев </w:t>
      </w:r>
    </w:p>
    <w:p>
      <w:pPr>
        <w:pStyle w:val="Fr1"/>
        <w:spacing w:lineRule="atLeast" w:line="190" w:before="0" w:after="0"/>
        <w:jc w:val="both"/>
        <w:rPr>
          <w:color w:val="333333"/>
          <w:sz w:val="20"/>
          <w:szCs w:val="20"/>
        </w:rPr>
      </w:pPr>
      <w:r>
        <w:rPr>
          <w:color w:val="333333"/>
          <w:sz w:val="20"/>
          <w:szCs w:val="20"/>
        </w:rPr>
        <w:t>И.А. Чеботарев </w:t>
      </w:r>
    </w:p>
    <w:p>
      <w:pPr>
        <w:pStyle w:val="Fr1"/>
        <w:spacing w:lineRule="atLeast" w:line="190" w:before="0" w:after="0"/>
        <w:jc w:val="both"/>
        <w:rPr>
          <w:color w:val="333333"/>
          <w:sz w:val="20"/>
          <w:szCs w:val="20"/>
        </w:rPr>
      </w:pPr>
      <w:r>
        <w:rPr>
          <w:color w:val="333333"/>
          <w:sz w:val="20"/>
          <w:szCs w:val="20"/>
        </w:rPr>
      </w:r>
    </w:p>
    <w:p>
      <w:pPr>
        <w:pStyle w:val="Fr1"/>
        <w:spacing w:lineRule="atLeast" w:line="190" w:before="0" w:after="0"/>
        <w:jc w:val="both"/>
        <w:rPr>
          <w:color w:val="333333"/>
          <w:sz w:val="20"/>
          <w:szCs w:val="20"/>
        </w:rPr>
      </w:pPr>
      <w:r>
        <w:rPr>
          <w:color w:val="333333"/>
          <w:sz w:val="20"/>
          <w:szCs w:val="20"/>
        </w:rPr>
        <w:t>Содержание</w:t>
      </w:r>
    </w:p>
    <w:p>
      <w:pPr>
        <w:pStyle w:val="Fr1"/>
        <w:spacing w:lineRule="atLeast" w:line="190" w:before="0" w:after="0"/>
        <w:jc w:val="both"/>
        <w:rPr>
          <w:color w:val="333333"/>
          <w:sz w:val="20"/>
          <w:szCs w:val="20"/>
        </w:rPr>
      </w:pPr>
      <w:r>
        <w:rPr>
          <w:color w:val="333333"/>
          <w:sz w:val="20"/>
          <w:szCs w:val="20"/>
        </w:rPr>
        <w:t>1. Анализ состояния мраморных облицовок, виды выявленных дефектов</w:t>
      </w:r>
    </w:p>
    <w:p>
      <w:pPr>
        <w:pStyle w:val="Fr1"/>
        <w:spacing w:lineRule="atLeast" w:line="190" w:before="0" w:after="0"/>
        <w:jc w:val="both"/>
        <w:rPr>
          <w:color w:val="333333"/>
          <w:sz w:val="20"/>
          <w:szCs w:val="20"/>
        </w:rPr>
      </w:pPr>
      <w:r>
        <w:rPr>
          <w:color w:val="333333"/>
          <w:sz w:val="20"/>
          <w:szCs w:val="20"/>
        </w:rPr>
        <w:t> </w:t>
      </w:r>
      <w:r>
        <w:rPr>
          <w:color w:val="333333"/>
          <w:sz w:val="20"/>
          <w:szCs w:val="20"/>
        </w:rPr>
        <w:t>и причины их появления.</w:t>
      </w:r>
    </w:p>
    <w:p>
      <w:pPr>
        <w:pStyle w:val="Fr1"/>
        <w:spacing w:lineRule="atLeast" w:line="190" w:before="0" w:after="0"/>
        <w:jc w:val="both"/>
        <w:rPr>
          <w:color w:val="333333"/>
          <w:sz w:val="20"/>
          <w:szCs w:val="20"/>
        </w:rPr>
      </w:pPr>
      <w:r>
        <w:rPr>
          <w:color w:val="333333"/>
          <w:sz w:val="20"/>
          <w:szCs w:val="20"/>
        </w:rPr>
        <w:t>2. Рекомендации по методам предотвращения дефектов мраморной облицовки и их устранению.</w:t>
      </w:r>
    </w:p>
    <w:p>
      <w:pPr>
        <w:pStyle w:val="Fr1"/>
        <w:spacing w:lineRule="atLeast" w:line="190" w:before="0" w:after="0"/>
        <w:jc w:val="both"/>
        <w:rPr>
          <w:color w:val="333333"/>
          <w:sz w:val="20"/>
          <w:szCs w:val="20"/>
        </w:rPr>
      </w:pPr>
      <w:r>
        <w:rPr>
          <w:color w:val="333333"/>
          <w:sz w:val="20"/>
          <w:szCs w:val="20"/>
        </w:rPr>
        <w:t>3. Укладка мраморных полов.</w:t>
      </w:r>
    </w:p>
    <w:p>
      <w:pPr>
        <w:pStyle w:val="Fr1"/>
        <w:spacing w:lineRule="atLeast" w:line="190" w:before="0" w:after="0"/>
        <w:jc w:val="both"/>
        <w:rPr>
          <w:color w:val="333333"/>
          <w:sz w:val="20"/>
          <w:szCs w:val="20"/>
        </w:rPr>
      </w:pPr>
      <w:r>
        <w:rPr>
          <w:color w:val="333333"/>
          <w:sz w:val="20"/>
          <w:szCs w:val="20"/>
        </w:rPr>
        <w:t>4. Специальные методы консервации и упрочения мрамора.</w:t>
      </w:r>
    </w:p>
    <w:p>
      <w:pPr>
        <w:pStyle w:val="Fr1"/>
        <w:spacing w:lineRule="atLeast" w:line="190" w:before="0" w:after="0"/>
        <w:jc w:val="both"/>
        <w:rPr>
          <w:color w:val="333333"/>
          <w:sz w:val="20"/>
          <w:szCs w:val="20"/>
        </w:rPr>
      </w:pPr>
      <w:r>
        <w:rPr>
          <w:color w:val="333333"/>
          <w:sz w:val="20"/>
          <w:szCs w:val="20"/>
        </w:rPr>
        <w:t> </w:t>
      </w:r>
    </w:p>
    <w:p>
      <w:pPr>
        <w:pStyle w:val="Fr1"/>
        <w:spacing w:lineRule="atLeast" w:line="190" w:before="0" w:after="0"/>
        <w:jc w:val="both"/>
        <w:rPr>
          <w:color w:val="333333"/>
          <w:sz w:val="20"/>
          <w:szCs w:val="20"/>
        </w:rPr>
      </w:pPr>
      <w:r>
        <w:rPr>
          <w:color w:val="333333"/>
          <w:sz w:val="20"/>
          <w:szCs w:val="20"/>
        </w:rPr>
        <w:t>1. Анализ состояния мраморных облицовок, виды выявленных дефектов и причины их появления</w:t>
      </w:r>
    </w:p>
    <w:p>
      <w:pPr>
        <w:pStyle w:val="Style15"/>
        <w:spacing w:lineRule="atLeast" w:line="190" w:before="0" w:after="0"/>
        <w:jc w:val="both"/>
        <w:rPr>
          <w:color w:val="333333"/>
          <w:sz w:val="20"/>
          <w:szCs w:val="20"/>
        </w:rPr>
      </w:pPr>
      <w:r>
        <w:rPr>
          <w:color w:val="333333"/>
          <w:sz w:val="20"/>
          <w:szCs w:val="20"/>
        </w:rPr>
        <w:t>В течении последнего времени лаборатория декоративного камня ФГУП ВНИПИИСТРОМСЫРЬЕ осуществляла мониторинг облицовок коелгинского мрамора на ряде наиболее крупных сооружений г. Москвы:</w:t>
      </w:r>
    </w:p>
    <w:p>
      <w:pPr>
        <w:pStyle w:val="Style15"/>
        <w:spacing w:lineRule="atLeast" w:line="190" w:before="0" w:after="0"/>
        <w:jc w:val="both"/>
        <w:rPr>
          <w:color w:val="333333"/>
          <w:sz w:val="20"/>
          <w:szCs w:val="20"/>
        </w:rPr>
      </w:pPr>
      <w:r>
        <w:rPr>
          <w:color w:val="333333"/>
          <w:sz w:val="20"/>
          <w:szCs w:val="20"/>
        </w:rPr>
        <w:t>- наружная облицовка: Дом Правительства РФ (фасады), комплекс зда</w:t>
        <w:softHyphen/>
        <w:t>ний издательского комбината «Правда» (фасады), мемориальный комплекс на Поклонной горе (фасады), Храм Христа Спасителя (корона и венчающий карниз барабана, аркатурный пояс, звонницы, порталы, декоративные филёнки и др.), здание Министерства обороны РФ (фасады), Кремлёвский Дворец съездов (пило</w:t>
        <w:softHyphen/>
        <w:t>ны), здания Президиума РАН и Академии общественных наук (фасады), станция Московского метрополитена «Комсомольская - кольцевая» (облицовка наземного вестибюля и колонн), гостиница «Москва» (элементы фасада), гостиница «Рос</w:t>
        <w:softHyphen/>
        <w:t>сия» (панели фасада), здание МВД РФ (фасад) и др.;</w:t>
      </w:r>
    </w:p>
    <w:p>
      <w:pPr>
        <w:pStyle w:val="Style15"/>
        <w:spacing w:lineRule="atLeast" w:line="190" w:before="0" w:after="0"/>
        <w:jc w:val="both"/>
        <w:rPr>
          <w:color w:val="333333"/>
          <w:sz w:val="20"/>
          <w:szCs w:val="20"/>
        </w:rPr>
      </w:pPr>
      <w:r>
        <w:rPr>
          <w:color w:val="333333"/>
          <w:sz w:val="20"/>
          <w:szCs w:val="20"/>
        </w:rPr>
        <w:t>- внутренняя облицовка: подземные вестибюли (станционные залы) Мос</w:t>
        <w:softHyphen/>
        <w:t>ковского метрополитена (путевые стены и колонны). Московский Дом книги (полы и лестницы), магазины «Перекрёсток» и «Авоська» (стены, полы, прилав</w:t>
        <w:softHyphen/>
        <w:t>ки), гостиница «Россия» (полы и стены в холлах), комплекс Останкинского теле</w:t>
        <w:softHyphen/>
        <w:t>центра (полы и стены в холлах) и др.</w:t>
      </w:r>
    </w:p>
    <w:p>
      <w:pPr>
        <w:pStyle w:val="Style15"/>
        <w:spacing w:lineRule="atLeast" w:line="190" w:before="0" w:after="0"/>
        <w:jc w:val="both"/>
        <w:rPr>
          <w:color w:val="333333"/>
          <w:sz w:val="20"/>
          <w:szCs w:val="20"/>
        </w:rPr>
      </w:pPr>
      <w:r>
        <w:rPr>
          <w:color w:val="333333"/>
          <w:sz w:val="20"/>
          <w:szCs w:val="20"/>
        </w:rPr>
        <w:t>Проведённый анализ состояния мраморных облицовок показал, что в боль</w:t>
        <w:softHyphen/>
        <w:t>шинстве случаев коелгинский мрамор в местах его грамотной установки и эксплу</w:t>
        <w:softHyphen/>
        <w:t>атации сохраняется хорошо, практически не теряя со временем своих первона</w:t>
        <w:softHyphen/>
        <w:t>чальных декоративных и эксплуатационных свойств.</w:t>
      </w:r>
    </w:p>
    <w:p>
      <w:pPr>
        <w:pStyle w:val="Style15"/>
        <w:spacing w:lineRule="atLeast" w:line="190" w:before="0" w:after="0"/>
        <w:jc w:val="both"/>
        <w:rPr/>
      </w:pPr>
      <w:r>
        <w:rPr>
          <w:color w:val="333333"/>
          <w:sz w:val="20"/>
          <w:szCs w:val="20"/>
        </w:rPr>
        <w:t>Так, например, удовлетворительное состояние мрамора зафиксировано в на</w:t>
        <w:softHyphen/>
        <w:t>ружной облицовке гостиницы Москва (срок эксплуатации 65 лет), наземного вес</w:t>
        <w:softHyphen/>
        <w:t>тибюля станции метро «Комсомольская-кольцевая» (50 лет), Кремлевского Двор</w:t>
        <w:softHyphen/>
        <w:t>ца съездов (42 г.), издательского комплекса «Правда» (35лет) и др. Фасады зданий комплекса «Правда» облицованы плитами коелгинского мрамора толщиной 20 мм (общая площадь облицовки ок.3000 кв.м.). Несмотря на неблагоприятные атмос</w:t>
        <w:softHyphen/>
        <w:t>ферные условия в этом районе Москвы (близость к ТЭЦ и промышленным пред</w:t>
        <w:softHyphen/>
        <w:t>приятиям), а также на незначительную толщину плит, мрамор находится в хоро</w:t>
        <w:softHyphen/>
        <w:t>шей сохранности без заметного изменения цветовых характеристик и без наличия следов поверхностного выветривания. В целом, в хорошем состоянии находится мраморная облицовка Дома ПравительстваРФ</w:t>
      </w:r>
      <w:r>
        <w:rPr>
          <w:rStyle w:val="StrongEmphasis"/>
          <w:color w:val="333333"/>
          <w:sz w:val="20"/>
          <w:szCs w:val="20"/>
        </w:rPr>
        <w:t>,</w:t>
      </w:r>
      <w:r>
        <w:rPr>
          <w:rStyle w:val="Appleconvertedspace"/>
          <w:color w:val="333333"/>
          <w:sz w:val="20"/>
          <w:szCs w:val="20"/>
        </w:rPr>
        <w:t> </w:t>
      </w:r>
      <w:r>
        <w:rPr>
          <w:color w:val="333333"/>
          <w:sz w:val="20"/>
          <w:szCs w:val="20"/>
        </w:rPr>
        <w:t>не утратившая своих декоративных и прочностных свойств за 23 года эксплуатации этого объекта (общая площадь мраморной облицовки составляет здесь около 52 тыс. кв.м.). Наиболее сложный участок службы мрамора - накрывочные плиты парапетов на крыше 7-этажной части Дома Правительства, где камень совершенно на защищен от прямого воздействия дождя и ветра (в качестве материала этих деталей использованы мра</w:t>
        <w:softHyphen/>
        <w:t>моры коелгинский и рускеальский); обследования, выполненные в текущем году, свидетельствуют о том, что накрывочные плиты из рускеальского мрамора за пери</w:t>
        <w:softHyphen/>
        <w:t>од службы в здании полностью разрушились, в то время как точно такие же детали из коелгинского мрамора, находящиеся в идентичных условиях эксплуатации, сохранились и находятся в хорошем состоянии (причина такой разницы в поведе</w:t>
        <w:softHyphen/>
        <w:t>нии этих мраморов заключается в том, что коелгинский мрамор в отличии от рускеальского более однороден, не имеет интенсивной природной трещиноватости и не содержит серпентинитовых включений - концентраторов напряжений, в ре</w:t>
        <w:softHyphen/>
        <w:t>зультате чего и характеризуется более высокой погодоусточивостью). Аналогичная картина наблюдается и в случаях с внутренней облицовкой: здесь также в больши</w:t>
        <w:softHyphen/>
        <w:t>нстве рассмотренных объектов зафиксирована хорошая сохранность мрамора.</w:t>
      </w:r>
    </w:p>
    <w:p>
      <w:pPr>
        <w:pStyle w:val="Style15"/>
        <w:spacing w:lineRule="atLeast" w:line="190" w:before="0" w:after="0"/>
        <w:jc w:val="both"/>
        <w:rPr>
          <w:color w:val="333333"/>
          <w:sz w:val="20"/>
          <w:szCs w:val="20"/>
        </w:rPr>
      </w:pPr>
      <w:r>
        <w:rPr>
          <w:color w:val="333333"/>
          <w:sz w:val="20"/>
          <w:szCs w:val="20"/>
        </w:rPr>
        <w:t>Однако, результаты обследования позволили также выявить и различные де</w:t>
        <w:softHyphen/>
        <w:t>фекты, проявившиеся на мраморе в процессе эксплуатации облицовки. В качестве наиболее типичных видов дефектов необходимо отметить следующие:</w:t>
      </w:r>
    </w:p>
    <w:p>
      <w:pPr>
        <w:pStyle w:val="Style15"/>
        <w:spacing w:lineRule="atLeast" w:line="190" w:before="0" w:after="0"/>
        <w:jc w:val="both"/>
        <w:rPr>
          <w:color w:val="333333"/>
          <w:sz w:val="20"/>
          <w:szCs w:val="20"/>
        </w:rPr>
      </w:pPr>
      <w:r>
        <w:rPr>
          <w:color w:val="333333"/>
          <w:sz w:val="20"/>
          <w:szCs w:val="20"/>
        </w:rPr>
        <w:t>а) в наружной облицовке:</w:t>
      </w:r>
    </w:p>
    <w:p>
      <w:pPr>
        <w:pStyle w:val="Style15"/>
        <w:spacing w:lineRule="atLeast" w:line="190" w:before="0" w:after="0"/>
        <w:jc w:val="both"/>
        <w:rPr>
          <w:color w:val="333333"/>
          <w:sz w:val="20"/>
          <w:szCs w:val="20"/>
        </w:rPr>
      </w:pPr>
      <w:r>
        <w:rPr>
          <w:color w:val="333333"/>
          <w:sz w:val="20"/>
          <w:szCs w:val="20"/>
        </w:rPr>
        <w:t>- загрязнение поверхности,</w:t>
      </w:r>
    </w:p>
    <w:p>
      <w:pPr>
        <w:pStyle w:val="Style15"/>
        <w:spacing w:lineRule="atLeast" w:line="190" w:before="0" w:after="0"/>
        <w:jc w:val="both"/>
        <w:rPr>
          <w:color w:val="333333"/>
          <w:sz w:val="20"/>
          <w:szCs w:val="20"/>
        </w:rPr>
      </w:pPr>
      <w:r>
        <w:rPr>
          <w:color w:val="333333"/>
          <w:sz w:val="20"/>
          <w:szCs w:val="20"/>
        </w:rPr>
        <w:t>- разрушение деталей или их частей,</w:t>
      </w:r>
    </w:p>
    <w:p>
      <w:pPr>
        <w:pStyle w:val="Style15"/>
        <w:spacing w:lineRule="atLeast" w:line="190" w:before="0" w:after="0"/>
        <w:jc w:val="both"/>
        <w:rPr>
          <w:color w:val="333333"/>
          <w:sz w:val="20"/>
          <w:szCs w:val="20"/>
        </w:rPr>
      </w:pPr>
      <w:r>
        <w:rPr>
          <w:color w:val="333333"/>
          <w:sz w:val="20"/>
          <w:szCs w:val="20"/>
        </w:rPr>
        <w:t>- появление трещин,</w:t>
      </w:r>
    </w:p>
    <w:p>
      <w:pPr>
        <w:pStyle w:val="Style15"/>
        <w:spacing w:lineRule="atLeast" w:line="190" w:before="0" w:after="0"/>
        <w:jc w:val="both"/>
        <w:rPr>
          <w:color w:val="333333"/>
          <w:sz w:val="20"/>
          <w:szCs w:val="20"/>
        </w:rPr>
      </w:pPr>
      <w:r>
        <w:rPr>
          <w:color w:val="333333"/>
          <w:sz w:val="20"/>
          <w:szCs w:val="20"/>
        </w:rPr>
        <w:t>- сколы на углах и кромках деталей,</w:t>
      </w:r>
    </w:p>
    <w:p>
      <w:pPr>
        <w:pStyle w:val="Style15"/>
        <w:spacing w:lineRule="atLeast" w:line="190" w:before="0" w:after="0"/>
        <w:jc w:val="both"/>
        <w:rPr>
          <w:color w:val="333333"/>
          <w:sz w:val="20"/>
          <w:szCs w:val="20"/>
        </w:rPr>
      </w:pPr>
      <w:r>
        <w:rPr>
          <w:color w:val="333333"/>
          <w:sz w:val="20"/>
          <w:szCs w:val="20"/>
        </w:rPr>
        <w:t>- высолы,</w:t>
      </w:r>
    </w:p>
    <w:p>
      <w:pPr>
        <w:pStyle w:val="Style15"/>
        <w:spacing w:lineRule="atLeast" w:line="190" w:before="0" w:after="0"/>
        <w:jc w:val="both"/>
        <w:rPr>
          <w:color w:val="333333"/>
          <w:sz w:val="20"/>
          <w:szCs w:val="20"/>
        </w:rPr>
      </w:pPr>
      <w:r>
        <w:rPr>
          <w:color w:val="333333"/>
          <w:sz w:val="20"/>
          <w:szCs w:val="20"/>
        </w:rPr>
        <w:t>- поверхностное выветривание;</w:t>
      </w:r>
    </w:p>
    <w:p>
      <w:pPr>
        <w:pStyle w:val="Style15"/>
        <w:spacing w:lineRule="atLeast" w:line="190" w:before="0" w:after="0"/>
        <w:jc w:val="both"/>
        <w:rPr>
          <w:color w:val="333333"/>
          <w:sz w:val="20"/>
          <w:szCs w:val="20"/>
        </w:rPr>
      </w:pPr>
      <w:r>
        <w:rPr>
          <w:color w:val="333333"/>
          <w:sz w:val="20"/>
          <w:szCs w:val="20"/>
        </w:rPr>
        <w:t>б) во внутренней облицовке:</w:t>
      </w:r>
    </w:p>
    <w:p>
      <w:pPr>
        <w:pStyle w:val="Style15"/>
        <w:spacing w:lineRule="atLeast" w:line="190" w:before="0" w:after="0"/>
        <w:jc w:val="both"/>
        <w:rPr>
          <w:color w:val="333333"/>
          <w:sz w:val="20"/>
          <w:szCs w:val="20"/>
        </w:rPr>
      </w:pPr>
      <w:r>
        <w:rPr>
          <w:color w:val="333333"/>
          <w:sz w:val="20"/>
          <w:szCs w:val="20"/>
        </w:rPr>
        <w:t>- загрязнение поверхности,</w:t>
      </w:r>
    </w:p>
    <w:p>
      <w:pPr>
        <w:pStyle w:val="Style15"/>
        <w:spacing w:lineRule="atLeast" w:line="190" w:before="0" w:after="0"/>
        <w:jc w:val="both"/>
        <w:rPr>
          <w:color w:val="333333"/>
          <w:sz w:val="20"/>
          <w:szCs w:val="20"/>
        </w:rPr>
      </w:pPr>
      <w:r>
        <w:rPr>
          <w:color w:val="333333"/>
          <w:sz w:val="20"/>
          <w:szCs w:val="20"/>
        </w:rPr>
        <w:t>- появление трещин,</w:t>
      </w:r>
    </w:p>
    <w:p>
      <w:pPr>
        <w:pStyle w:val="Style15"/>
        <w:spacing w:lineRule="atLeast" w:line="190" w:before="0" w:after="0"/>
        <w:jc w:val="both"/>
        <w:rPr>
          <w:color w:val="333333"/>
          <w:sz w:val="20"/>
          <w:szCs w:val="20"/>
        </w:rPr>
      </w:pPr>
      <w:r>
        <w:rPr>
          <w:color w:val="333333"/>
          <w:sz w:val="20"/>
          <w:szCs w:val="20"/>
        </w:rPr>
        <w:t>- вытертость поверхности (на полах и лестничных ступенях),</w:t>
      </w:r>
    </w:p>
    <w:p>
      <w:pPr>
        <w:pStyle w:val="Style15"/>
        <w:spacing w:lineRule="atLeast" w:line="190" w:before="0" w:after="0"/>
        <w:jc w:val="both"/>
        <w:rPr>
          <w:color w:val="333333"/>
          <w:sz w:val="20"/>
          <w:szCs w:val="20"/>
        </w:rPr>
      </w:pPr>
      <w:r>
        <w:rPr>
          <w:color w:val="333333"/>
          <w:sz w:val="20"/>
          <w:szCs w:val="20"/>
        </w:rPr>
        <w:t>- поверхностное выветривание.</w:t>
      </w:r>
    </w:p>
    <w:p>
      <w:pPr>
        <w:pStyle w:val="Style15"/>
        <w:spacing w:lineRule="atLeast" w:line="190" w:before="0" w:after="0"/>
        <w:jc w:val="both"/>
        <w:rPr>
          <w:color w:val="333333"/>
          <w:sz w:val="20"/>
          <w:szCs w:val="20"/>
        </w:rPr>
      </w:pPr>
      <w:r>
        <w:rPr>
          <w:rStyle w:val="StrongEmphasis"/>
          <w:color w:val="333333"/>
          <w:sz w:val="20"/>
          <w:szCs w:val="20"/>
        </w:rPr>
        <w:t>А) Наружная облицовка</w:t>
      </w:r>
    </w:p>
    <w:p>
      <w:pPr>
        <w:pStyle w:val="Style15"/>
        <w:spacing w:lineRule="atLeast" w:line="190" w:before="0" w:after="0"/>
        <w:jc w:val="both"/>
        <w:rPr/>
      </w:pPr>
      <w:r>
        <w:rPr>
          <w:rStyle w:val="StrongEmphasis"/>
          <w:color w:val="333333"/>
          <w:sz w:val="20"/>
          <w:szCs w:val="20"/>
        </w:rPr>
        <w:t>Загрязнение поверхности наружной мраморной облицовки</w:t>
      </w:r>
      <w:r>
        <w:rPr>
          <w:rStyle w:val="Appleconvertedspace"/>
          <w:color w:val="333333"/>
          <w:sz w:val="20"/>
          <w:szCs w:val="20"/>
        </w:rPr>
        <w:t> </w:t>
      </w:r>
      <w:r>
        <w:rPr>
          <w:color w:val="333333"/>
          <w:sz w:val="20"/>
          <w:szCs w:val="20"/>
        </w:rPr>
        <w:t>может проявляться в разнообразных вариантах: запылённость и законченность, появление пятен, граффити.</w:t>
      </w:r>
    </w:p>
    <w:p>
      <w:pPr>
        <w:pStyle w:val="Style15"/>
        <w:spacing w:lineRule="atLeast" w:line="190" w:before="0" w:after="0"/>
        <w:jc w:val="both"/>
        <w:rPr/>
      </w:pPr>
      <w:r>
        <w:rPr>
          <w:rStyle w:val="Emphasis"/>
          <w:color w:val="333333"/>
          <w:sz w:val="20"/>
          <w:szCs w:val="20"/>
          <w:u w:val="single"/>
        </w:rPr>
        <w:t>Запылённость и закопченность</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следствие оседания пыли и копоти на лице</w:t>
        <w:softHyphen/>
        <w:t>вой поверхности мраморной облицовки. Причиной этого является неблагоприят</w:t>
        <w:softHyphen/>
        <w:t>ная роза ветров, а также близость облицовки к источникам загрязнения (транс</w:t>
        <w:softHyphen/>
        <w:t>портным магистралям, «дымящим» предприятиям и т.п.). Аккумулированию гря</w:t>
        <w:softHyphen/>
        <w:t>зи на мраморе способствуют «шероховатые» фактуры лицевой поверхности (риф</w:t>
        <w:softHyphen/>
        <w:t>лёная, бугристая, точечная и т.п.).Наглядный пример быстрого загрязнения по</w:t>
        <w:softHyphen/>
        <w:t>верхности - рифленые мраморные пилоны Кремлёвского Дворца съездов: турбу</w:t>
        <w:softHyphen/>
        <w:t>лентные потоки воздуха (из-под арок) затягивают сюда частички копоти от дыма 1-й ТЭС, которые оседают между гребешками рифлёного мрамора. Загрязнение усугубляется, если облицовка не подвергалась гидрофобизации или если её очис</w:t>
        <w:softHyphen/>
        <w:t>тка производится редко и нерегулярно.</w:t>
      </w:r>
    </w:p>
    <w:p>
      <w:pPr>
        <w:pStyle w:val="Style15"/>
        <w:spacing w:lineRule="atLeast" w:line="190" w:before="0" w:after="0"/>
        <w:jc w:val="both"/>
        <w:rPr/>
      </w:pPr>
      <w:r>
        <w:rPr>
          <w:rStyle w:val="StrongEmphasis"/>
          <w:color w:val="333333"/>
          <w:sz w:val="20"/>
          <w:szCs w:val="20"/>
        </w:rPr>
        <w:t>Появление пятен -</w:t>
      </w:r>
      <w:r>
        <w:rPr>
          <w:rStyle w:val="Appleconvertedspace"/>
          <w:color w:val="333333"/>
          <w:sz w:val="20"/>
          <w:szCs w:val="20"/>
        </w:rPr>
        <w:t> </w:t>
      </w:r>
      <w:r>
        <w:rPr>
          <w:color w:val="333333"/>
          <w:sz w:val="20"/>
          <w:szCs w:val="20"/>
        </w:rPr>
        <w:t>может иметь самые разнообразные причины. Как показали исследования, для коелгинского мрамора, установленного на открытом воздухе, наиболее характерны ржавые и буровато-коричневые пятна, появляющиесяобычно сразу же после завершения облицовочных работ. Основная причина этого явления- контакт мрамора с частичками органики (тонинами), проникающими в поровую структуру камня (частички эти представляют собой продукты разложе</w:t>
        <w:softHyphen/>
        <w:t>ния органического материала: остатков древесины, обёрточной бумаги, ветоши, окурков и т.п.). Установлено, что скопление таких тонинов, образующих бурые пятна на мраморе, мигрируют в объеме облицовочной детали, причём циклич</w:t>
        <w:softHyphen/>
        <w:t>ность этой миграции предопределяется погодными условиями: в сырую дождли</w:t>
        <w:softHyphen/>
        <w:t>вую погоду влага, попадающая на мрамор, под действием капиллярного давления перемещает красящие вещества вглубь детали (при этом пятна на поверхности об</w:t>
        <w:softHyphen/>
        <w:t>лицовки расплываются и бледнеют); при установлении сухой погоды начинается процесс высыхания мрамора, при котором вода, испаряясь, вновь выносит за</w:t>
        <w:softHyphen/>
        <w:t>грязняющие вещества на поверхность облицовки, в результате, чего на ней вновь отчётливо проступают бурые пятна. При этом вода, испарившаяся с поверхности мрамора, замещается водой, поступившей под воздействием капиллярного давле</w:t>
        <w:softHyphen/>
        <w:t>ния из внутренних частей облицовки, что ведёт к дополнительной миграции тонинов от тыльной стороны деталей к их лицевой поверхности и к дополнительному пятнообразованию. Это явление неоднократно наблюдалось нами на деталях мра</w:t>
        <w:softHyphen/>
        <w:t>морной облицовки Храма Христа Спасителя.</w:t>
      </w:r>
    </w:p>
    <w:p>
      <w:pPr>
        <w:pStyle w:val="Style15"/>
        <w:spacing w:lineRule="atLeast" w:line="190" w:before="0" w:after="0"/>
        <w:jc w:val="both"/>
        <w:rPr>
          <w:color w:val="333333"/>
          <w:sz w:val="20"/>
          <w:szCs w:val="20"/>
        </w:rPr>
      </w:pPr>
      <w:r>
        <w:rPr>
          <w:color w:val="333333"/>
          <w:sz w:val="20"/>
          <w:szCs w:val="20"/>
        </w:rPr>
        <w:t> </w:t>
      </w:r>
    </w:p>
    <w:p>
      <w:pPr>
        <w:pStyle w:val="Style15"/>
        <w:spacing w:lineRule="atLeast" w:line="190" w:before="0" w:after="0"/>
        <w:jc w:val="both"/>
        <w:rPr>
          <w:color w:val="333333"/>
          <w:sz w:val="20"/>
          <w:szCs w:val="20"/>
        </w:rPr>
      </w:pPr>
      <w:r>
        <w:rPr>
          <w:color w:val="333333"/>
          <w:sz w:val="20"/>
          <w:szCs w:val="20"/>
        </w:rPr>
        <w:t>Склонность коелгинского мрамора к миграции внутри него пигментов органи</w:t>
        <w:softHyphen/>
        <w:t>ческого происхождения обусловлена особенностями его поровой структуры, для которой характерно равномерное распределение в породе микропор, соединённых друг с другом каналами, по своим размерам близкими капиллярам. Такая особен</w:t>
        <w:softHyphen/>
        <w:t>ность поровой структуры обеспечивает быстрое насыщение мрамора водой, а так</w:t>
        <w:softHyphen/>
        <w:t>же способствует быстрому проникновению и миграции в породу красящих ве</w:t>
        <w:softHyphen/>
        <w:t>ществ (эффект губки).</w:t>
      </w:r>
    </w:p>
    <w:p>
      <w:pPr>
        <w:pStyle w:val="Style15"/>
        <w:spacing w:lineRule="atLeast" w:line="190" w:before="0" w:after="0"/>
        <w:jc w:val="both"/>
        <w:rPr>
          <w:color w:val="333333"/>
          <w:sz w:val="20"/>
          <w:szCs w:val="20"/>
        </w:rPr>
      </w:pPr>
      <w:r>
        <w:rPr>
          <w:color w:val="333333"/>
          <w:sz w:val="20"/>
          <w:szCs w:val="20"/>
        </w:rPr>
        <w:t>Другой, менее существенной причиной образования на мраморе ржавых и бурых пятен является загрязнение облицовки оксидами железа. Источниками такого загрязнения могут быть различные металлические предметы, контактирующие с мрамором, цементный раствор низкого качества (содержащий непромы</w:t>
        <w:softHyphen/>
        <w:t>тый ожелезнённый песок)  и, наконец, в значительно меньшей степени - содержание в самом мраморе металлических минералов (например, сульфидов, таких как пирит, халькопирит и т.п.), которые со временем разлагаются под действием атмосферной влаги с последующим окислением образовавшихся вто</w:t>
        <w:softHyphen/>
        <w:t>ричных соединений с переходом их в оксиды железа (как показали исследования, роль последнего фактора в образовании пятен у коелгинского мрамора крайне ни</w:t>
        <w:softHyphen/>
        <w:t>чтожна).</w:t>
      </w:r>
    </w:p>
    <w:p>
      <w:pPr>
        <w:pStyle w:val="Style15"/>
        <w:spacing w:lineRule="atLeast" w:line="190" w:before="0" w:after="0"/>
        <w:jc w:val="both"/>
        <w:rPr/>
      </w:pPr>
      <w:r>
        <w:rPr>
          <w:rStyle w:val="Emphasis"/>
          <w:color w:val="333333"/>
          <w:sz w:val="20"/>
          <w:szCs w:val="20"/>
        </w:rPr>
        <w:t>Граффити (рисунки и надписи) -</w:t>
      </w:r>
      <w:r>
        <w:rPr>
          <w:rStyle w:val="Appleconvertedspace"/>
          <w:color w:val="333333"/>
          <w:sz w:val="20"/>
          <w:szCs w:val="20"/>
        </w:rPr>
        <w:t> </w:t>
      </w:r>
      <w:r>
        <w:rPr>
          <w:color w:val="333333"/>
          <w:sz w:val="20"/>
          <w:szCs w:val="20"/>
        </w:rPr>
        <w:t>ставший весьма распространённым в послед</w:t>
        <w:softHyphen/>
        <w:t>нее время вид загрязнения поверхности мрамора, являющийся результатом «жи</w:t>
        <w:softHyphen/>
        <w:t>вописной» деятельности уличных художников и просто хулиганов. Граффити об</w:t>
        <w:softHyphen/>
        <w:t>ычно выполняется синтетическими красками с помощью кисти (реже маркера) или пистолета-распылителя.</w:t>
      </w:r>
    </w:p>
    <w:p>
      <w:pPr>
        <w:pStyle w:val="Style15"/>
        <w:spacing w:lineRule="atLeast" w:line="190" w:before="0" w:after="0"/>
        <w:jc w:val="both"/>
        <w:rPr/>
      </w:pPr>
      <w:r>
        <w:rPr>
          <w:rStyle w:val="StrongEmphasis"/>
          <w:color w:val="333333"/>
          <w:sz w:val="20"/>
          <w:szCs w:val="20"/>
        </w:rPr>
        <w:t>Появление трещин -</w:t>
      </w:r>
      <w:r>
        <w:rPr>
          <w:rStyle w:val="Appleconvertedspace"/>
          <w:color w:val="333333"/>
          <w:sz w:val="20"/>
          <w:szCs w:val="20"/>
        </w:rPr>
        <w:t> </w:t>
      </w:r>
      <w:r>
        <w:rPr>
          <w:color w:val="333333"/>
          <w:sz w:val="20"/>
          <w:szCs w:val="20"/>
        </w:rPr>
        <w:t>весьма распространённый вид дефекта мраморной обли</w:t>
        <w:softHyphen/>
        <w:t>цовки, проявляющийся обычно на фасадах зданий и сооружений. Основной причиной возникновения этого дефекта являются усадочные деформации здания либо его отдельных элементов. Характерной особенностью дефекта является то, что трещина не ограничивается одной деталью, а переходит, развиваясь, на сосед</w:t>
        <w:softHyphen/>
        <w:t>ние. Вероятность появления на мраморных плитах усадочных трещин мо</w:t>
        <w:softHyphen/>
        <w:t>жет быть полностью исключена при использовании конструкции облицовки стен с вентилируемым фасадом - в этом случае облицовочный слой не имеет жесткой связи со стеной и деформация последней гасится упругой системой крепления плит. При жестком креплении облицовки к стене (на растворе) для предотвраще</w:t>
        <w:softHyphen/>
        <w:t>ния появления усадочных трещин необходимо предусматривать разгрузочные поя</w:t>
        <w:softHyphen/>
        <w:t>са.</w:t>
      </w:r>
    </w:p>
    <w:p>
      <w:pPr>
        <w:pStyle w:val="Style15"/>
        <w:spacing w:lineRule="atLeast" w:line="190" w:before="0" w:after="0"/>
        <w:jc w:val="both"/>
        <w:rPr>
          <w:color w:val="333333"/>
          <w:sz w:val="20"/>
          <w:szCs w:val="20"/>
        </w:rPr>
      </w:pPr>
      <w:r>
        <w:rPr>
          <w:color w:val="333333"/>
          <w:sz w:val="20"/>
          <w:szCs w:val="20"/>
        </w:rPr>
        <w:t>Другая причина возникновения трещин на мраморе - температурная дефор</w:t>
        <w:softHyphen/>
        <w:t>мация облицовки, нагревающейся на солнце. По внешнему виду такие трещины сходны с усадочными. Избежать их появления можно путём правильного размеще</w:t>
        <w:softHyphen/>
        <w:t>ния компенсационных швов между деталями облицовки.</w:t>
      </w:r>
    </w:p>
    <w:p>
      <w:pPr>
        <w:pStyle w:val="Style15"/>
        <w:spacing w:lineRule="atLeast" w:line="190" w:before="0" w:after="0"/>
        <w:jc w:val="both"/>
        <w:rPr/>
      </w:pPr>
      <w:r>
        <w:rPr>
          <w:rStyle w:val="StrongEmphasis"/>
          <w:color w:val="333333"/>
          <w:sz w:val="20"/>
          <w:szCs w:val="20"/>
        </w:rPr>
        <w:t>Разрушение деталей или их частей -</w:t>
      </w:r>
      <w:r>
        <w:rPr>
          <w:rStyle w:val="Appleconvertedspace"/>
          <w:color w:val="333333"/>
          <w:sz w:val="20"/>
          <w:szCs w:val="20"/>
        </w:rPr>
        <w:t> </w:t>
      </w:r>
      <w:r>
        <w:rPr>
          <w:color w:val="333333"/>
          <w:sz w:val="20"/>
          <w:szCs w:val="20"/>
        </w:rPr>
        <w:t>проявляется в виде разломов мраморных деталей облицовки, сопровождающимся откалыванием и выпадением (выкрашиванием) отдельных фрагментов. Основной фактор, вызывающий разрушение мра</w:t>
        <w:softHyphen/>
        <w:t>мора - разморозка облицовки в следствии проникновения влаги в полости между мрамором и стеной. Очевидно, что это может произойти при некачественно вы</w:t>
        <w:softHyphen/>
        <w:t>полненной гидроизоляции швов между деталями облицовки. Иногда разрушение мрамора является следствием одновременного действия нескольких факторов, например усадочных деформаций и разморозки.</w:t>
      </w:r>
    </w:p>
    <w:p>
      <w:pPr>
        <w:pStyle w:val="Style15"/>
        <w:spacing w:lineRule="atLeast" w:line="190" w:before="0" w:after="0"/>
        <w:jc w:val="both"/>
        <w:rPr/>
      </w:pPr>
      <w:r>
        <w:rPr>
          <w:rStyle w:val="StrongEmphasis"/>
          <w:color w:val="333333"/>
          <w:sz w:val="20"/>
          <w:szCs w:val="20"/>
        </w:rPr>
        <w:t>Сколы на углах и кромках деталей.</w:t>
      </w:r>
      <w:r>
        <w:rPr>
          <w:rStyle w:val="Appleconvertedspace"/>
          <w:color w:val="333333"/>
          <w:sz w:val="20"/>
          <w:szCs w:val="20"/>
        </w:rPr>
        <w:t> </w:t>
      </w:r>
      <w:r>
        <w:rPr>
          <w:color w:val="333333"/>
          <w:sz w:val="20"/>
          <w:szCs w:val="20"/>
        </w:rPr>
        <w:t>Этот вид дефекта обычно проявляется на мраморных деталях значительной толщины при жёстком соединении облицовки со стеной. Характерный пример - элементы наружной облицовки Храма Христа Спасителя в Москве. Причины, порождающие данный вид дефекта, - усадочные деформации либо разморозка (часто эти факторы действуют одновременно). Так, на Храме Христа Спасителя смещение отдельных элементов конструкции соору</w:t>
        <w:softHyphen/>
        <w:t>жения привело к осадке массивной мраморной облицовки стен, что при отсу</w:t>
        <w:softHyphen/>
        <w:t>тствии (или недостаточном количестве) разгрузочных поясов на фасадах вызвало разрушение частей отдельных деталей в местах концентрации напряжений, т.е. на кромках и углах. Учитывая недостаточно высокое качество герметизации швов и стыков на фасадах этого сооружения, можно предполагать, что в развитии этого дефекта определенную роль сыграла и разморозка.</w:t>
      </w:r>
    </w:p>
    <w:p>
      <w:pPr>
        <w:pStyle w:val="Style15"/>
        <w:spacing w:lineRule="atLeast" w:line="190" w:before="0" w:after="0"/>
        <w:jc w:val="both"/>
        <w:rPr/>
      </w:pPr>
      <w:r>
        <w:rPr>
          <w:rStyle w:val="StrongEmphasis"/>
          <w:color w:val="333333"/>
          <w:sz w:val="20"/>
          <w:szCs w:val="20"/>
        </w:rPr>
        <w:t>Высолы -</w:t>
      </w:r>
      <w:r>
        <w:rPr>
          <w:rStyle w:val="Appleconvertedspace"/>
          <w:color w:val="333333"/>
          <w:sz w:val="20"/>
          <w:szCs w:val="20"/>
        </w:rPr>
        <w:t> </w:t>
      </w:r>
      <w:r>
        <w:rPr>
          <w:color w:val="333333"/>
          <w:sz w:val="20"/>
          <w:szCs w:val="20"/>
        </w:rPr>
        <w:t>дефект проявляющийся на поверхности облицовки в виде солевых отложений, концентрирующихся в местах швов и стыков между деталями. Как правило, высолы возникают только на облицовке, установленной на раствор при низкокачественной гидроизоляции швов. В процессе миграции по цементу закла</w:t>
        <w:softHyphen/>
        <w:t>дочного пространства вода насыщается содержащимися в нем растворимыми солями и через швы выходит на лицевую поверхность облицовки, где соли выпа</w:t>
        <w:softHyphen/>
        <w:t>дают в осадок в виде белесых отложений. Следует отметить, что содержание солей само по себе не является достаточным условием для образования высолов - их воз</w:t>
        <w:softHyphen/>
        <w:t>никновение возможно только при наличии влаги, которая может попасть в массив стены тремя путями:</w:t>
      </w:r>
    </w:p>
    <w:p>
      <w:pPr>
        <w:pStyle w:val="Style15"/>
        <w:spacing w:lineRule="atLeast" w:line="190" w:before="0" w:after="0"/>
        <w:jc w:val="both"/>
        <w:rPr>
          <w:color w:val="333333"/>
          <w:sz w:val="20"/>
          <w:szCs w:val="20"/>
        </w:rPr>
      </w:pPr>
      <w:r>
        <w:rPr>
          <w:color w:val="333333"/>
          <w:sz w:val="20"/>
          <w:szCs w:val="20"/>
        </w:rPr>
        <w:t>- из кладочного раствора (вода затворения);</w:t>
      </w:r>
    </w:p>
    <w:p>
      <w:pPr>
        <w:pStyle w:val="Style15"/>
        <w:spacing w:lineRule="atLeast" w:line="190" w:before="0" w:after="0"/>
        <w:jc w:val="both"/>
        <w:rPr>
          <w:color w:val="333333"/>
          <w:sz w:val="20"/>
          <w:szCs w:val="20"/>
        </w:rPr>
      </w:pPr>
      <w:r>
        <w:rPr>
          <w:color w:val="333333"/>
          <w:sz w:val="20"/>
          <w:szCs w:val="20"/>
        </w:rPr>
        <w:t>- в виде атмосферных осадков (косой дождь) при нарушенной гермети</w:t>
        <w:softHyphen/>
        <w:t>зации швов;</w:t>
      </w:r>
    </w:p>
    <w:p>
      <w:pPr>
        <w:pStyle w:val="Style15"/>
        <w:spacing w:lineRule="atLeast" w:line="190" w:before="0" w:after="0"/>
        <w:jc w:val="both"/>
        <w:rPr>
          <w:color w:val="333333"/>
          <w:sz w:val="20"/>
          <w:szCs w:val="20"/>
        </w:rPr>
      </w:pPr>
      <w:r>
        <w:rPr>
          <w:color w:val="333333"/>
          <w:sz w:val="20"/>
          <w:szCs w:val="20"/>
        </w:rPr>
        <w:t>- в результате капиллярного подсоса грунтовых вод при нарушении гидроизо</w:t>
        <w:softHyphen/>
        <w:t>ляции фундамента или подвальных помещений здания (в этом случае высокая степень минерализации грунтовых вод может послужить причиной образования высолов даже при незначительном содержании солей в кладочном растворе).</w:t>
      </w:r>
    </w:p>
    <w:p>
      <w:pPr>
        <w:pStyle w:val="Style15"/>
        <w:spacing w:lineRule="atLeast" w:line="190" w:before="0" w:after="0"/>
        <w:jc w:val="both"/>
        <w:rPr>
          <w:color w:val="333333"/>
          <w:sz w:val="20"/>
          <w:szCs w:val="20"/>
        </w:rPr>
      </w:pPr>
      <w:r>
        <w:rPr>
          <w:color w:val="333333"/>
          <w:sz w:val="20"/>
          <w:szCs w:val="20"/>
        </w:rPr>
        <w:t>И хотя белый основной тон коелгинского мрамора в значительной степени скрадывает участки солевых наростов на плоскости фасада, тем не менее этот вид дефекта воспринимается визуально (особенно в пасмурную погоду) и безусловно снижает художественные достоинства облицовки.</w:t>
      </w:r>
    </w:p>
    <w:p>
      <w:pPr>
        <w:pStyle w:val="Style15"/>
        <w:spacing w:lineRule="atLeast" w:line="190" w:before="0" w:after="0"/>
        <w:jc w:val="both"/>
        <w:rPr/>
      </w:pPr>
      <w:r>
        <w:rPr>
          <w:rStyle w:val="StrongEmphasis"/>
          <w:color w:val="333333"/>
          <w:sz w:val="20"/>
          <w:szCs w:val="20"/>
        </w:rPr>
        <w:t>Поверхностное выветривание -</w:t>
      </w:r>
      <w:r>
        <w:rPr>
          <w:rStyle w:val="Appleconvertedspace"/>
          <w:color w:val="333333"/>
          <w:sz w:val="20"/>
          <w:szCs w:val="20"/>
        </w:rPr>
        <w:t> </w:t>
      </w:r>
      <w:r>
        <w:rPr>
          <w:color w:val="333333"/>
          <w:sz w:val="20"/>
          <w:szCs w:val="20"/>
        </w:rPr>
        <w:t>проявляется на мраморе в виде утраты поли</w:t>
        <w:softHyphen/>
        <w:t>ровки, образования «песчанистой» (мучнистой) поверхности, серых гипсовых корочек и т.п. Для коелгинского мрамора дефекты данного вида проявляются толь</w:t>
        <w:softHyphen/>
        <w:t>ко в районах, атмосфера которых насыщена химически активными выбросами промышленных предприятий, и, в частности, содержит газы с S0</w:t>
      </w:r>
      <w:r>
        <w:rPr>
          <w:color w:val="333333"/>
          <w:sz w:val="20"/>
          <w:szCs w:val="20"/>
          <w:vertAlign w:val="subscript"/>
        </w:rPr>
        <w:t>3</w:t>
      </w:r>
      <w:r>
        <w:rPr>
          <w:color w:val="333333"/>
          <w:sz w:val="20"/>
          <w:szCs w:val="20"/>
        </w:rPr>
        <w:t>, а также обуславливает частые кислотные дожди (г.Мончегорск и др.). Образующиеся в атмосфере таких мест кислоты (в т.ч.серная) вызывают поверхностную эрозию мрамора, а в отдельных случаях- перевод кальцита в гипс с образованием корочек выветривания. Иногда причиной выветривания мрамора может стать несовмести</w:t>
        <w:softHyphen/>
        <w:t>мость разных пород в одной кладке. Например, при прямом контакте мраморной детали с гранитом (цоколь) и отсутствии гидроизоляции возможно проникнове</w:t>
        <w:softHyphen/>
        <w:t>ние в мрамор с последующей миграцией в нем кремниевой кислоты.</w:t>
      </w:r>
    </w:p>
    <w:p>
      <w:pPr>
        <w:pStyle w:val="Style15"/>
        <w:spacing w:lineRule="atLeast" w:line="190" w:before="0" w:after="0"/>
        <w:jc w:val="both"/>
        <w:rPr>
          <w:color w:val="333333"/>
          <w:sz w:val="20"/>
          <w:szCs w:val="20"/>
        </w:rPr>
      </w:pPr>
      <w:r>
        <w:rPr>
          <w:rStyle w:val="StrongEmphasis"/>
          <w:color w:val="333333"/>
          <w:sz w:val="20"/>
          <w:szCs w:val="20"/>
        </w:rPr>
        <w:t>Б) Внутренняя облицовка</w:t>
      </w:r>
    </w:p>
    <w:p>
      <w:pPr>
        <w:pStyle w:val="Style15"/>
        <w:spacing w:lineRule="atLeast" w:line="190" w:before="0" w:after="0"/>
        <w:jc w:val="both"/>
        <w:rPr/>
      </w:pPr>
      <w:r>
        <w:rPr>
          <w:rStyle w:val="StrongEmphasis"/>
          <w:color w:val="333333"/>
          <w:sz w:val="20"/>
          <w:szCs w:val="20"/>
        </w:rPr>
        <w:t>Загрязнение поверхности -</w:t>
      </w:r>
      <w:r>
        <w:rPr>
          <w:rStyle w:val="Appleconvertedspace"/>
          <w:color w:val="333333"/>
          <w:sz w:val="20"/>
          <w:szCs w:val="20"/>
        </w:rPr>
        <w:t> </w:t>
      </w:r>
      <w:r>
        <w:rPr>
          <w:color w:val="333333"/>
          <w:sz w:val="20"/>
          <w:szCs w:val="20"/>
        </w:rPr>
        <w:t>дефект, обычно свойственный мраморным полам, находящимся в наиболее сложных условиях эксплуатации. Здесь следует выделить два основных вида загрязнения: потемнение и образование пятен.</w:t>
      </w:r>
    </w:p>
    <w:p>
      <w:pPr>
        <w:pStyle w:val="Style15"/>
        <w:spacing w:lineRule="atLeast" w:line="190" w:before="0" w:after="0"/>
        <w:jc w:val="both"/>
        <w:rPr/>
      </w:pPr>
      <w:r>
        <w:rPr>
          <w:rStyle w:val="Emphasis"/>
          <w:color w:val="333333"/>
          <w:sz w:val="20"/>
          <w:szCs w:val="20"/>
          <w:u w:val="single"/>
        </w:rPr>
        <w:t>Потемнение</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дефект, обусловленный, в основном, заносом грязи (частичек земли и т.п.) обувью посетителей и последующим втиранием её в поры мрамора. Дефект особенно заметен на полах из белого мрамора, при чем наиболее интенсивно загрязнение происходит на неполированном мраморе, особенно если он не подвергается систематическому уходу (очистке, мастичению).</w:t>
      </w:r>
    </w:p>
    <w:p>
      <w:pPr>
        <w:pStyle w:val="Style15"/>
        <w:spacing w:lineRule="atLeast" w:line="190" w:before="0" w:after="0"/>
        <w:jc w:val="both"/>
        <w:rPr/>
      </w:pPr>
      <w:r>
        <w:rPr>
          <w:rStyle w:val="Emphasis"/>
          <w:color w:val="333333"/>
          <w:sz w:val="20"/>
          <w:szCs w:val="20"/>
          <w:u w:val="single"/>
        </w:rPr>
        <w:t>Пятна</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результат воздействия на мрамор самых разнообразных факторов. Причина образования ржавых и бурых пятен та же, что и на мраморе наружной облицовки: эксфильтрация оксидов железа и частичек органики. Характерный вид дефекта мраморных полов - масляные пятна - результат небрежного обращения с мрамором.</w:t>
      </w:r>
    </w:p>
    <w:p>
      <w:pPr>
        <w:pStyle w:val="Style15"/>
        <w:spacing w:lineRule="atLeast" w:line="190" w:before="0" w:after="0"/>
        <w:jc w:val="both"/>
        <w:rPr/>
      </w:pPr>
      <w:r>
        <w:rPr>
          <w:rStyle w:val="StrongEmphasis"/>
          <w:color w:val="333333"/>
          <w:sz w:val="20"/>
          <w:szCs w:val="20"/>
        </w:rPr>
        <w:t>Появление трещин -</w:t>
      </w:r>
      <w:r>
        <w:rPr>
          <w:rStyle w:val="Appleconvertedspace"/>
          <w:color w:val="333333"/>
          <w:sz w:val="20"/>
          <w:szCs w:val="20"/>
        </w:rPr>
        <w:t> </w:t>
      </w:r>
      <w:r>
        <w:rPr>
          <w:color w:val="333333"/>
          <w:sz w:val="20"/>
          <w:szCs w:val="20"/>
        </w:rPr>
        <w:t>дефект, обусловленный, главным образом, осадкой со</w:t>
        <w:softHyphen/>
        <w:t>оружения. В массовом количестве этот дефект проявляется на путевых стенах под</w:t>
        <w:softHyphen/>
        <w:t>земных вестибюлей метрополитена, где усадочные деформации протекают особенно интенсивно. На стенах мраморная облицовка которых выпол</w:t>
        <w:softHyphen/>
        <w:t>нена на относе, данный вид дефекта не возникает.</w:t>
      </w:r>
    </w:p>
    <w:p>
      <w:pPr>
        <w:pStyle w:val="Style15"/>
        <w:spacing w:lineRule="atLeast" w:line="190" w:before="0" w:after="0"/>
        <w:jc w:val="both"/>
        <w:rPr/>
      </w:pPr>
      <w:r>
        <w:rPr>
          <w:rStyle w:val="StrongEmphasis"/>
          <w:color w:val="333333"/>
          <w:sz w:val="20"/>
          <w:szCs w:val="20"/>
        </w:rPr>
        <w:t>Вытертость поверхности</w:t>
      </w:r>
      <w:r>
        <w:rPr>
          <w:rStyle w:val="Appleconvertedspace"/>
          <w:color w:val="333333"/>
          <w:sz w:val="20"/>
          <w:szCs w:val="20"/>
        </w:rPr>
        <w:t> </w:t>
      </w:r>
      <w:r>
        <w:rPr>
          <w:color w:val="333333"/>
          <w:sz w:val="20"/>
          <w:szCs w:val="20"/>
        </w:rPr>
        <w:t>встречается исключительно на полах и лестничных ступенях (Московский Дом книги и др.) и является результатом выбора мрамора без учёта его истираемости либо результатом нарушения правил рационального ухода за ним.</w:t>
      </w:r>
    </w:p>
    <w:p>
      <w:pPr>
        <w:pStyle w:val="Style15"/>
        <w:spacing w:lineRule="atLeast" w:line="190" w:before="0" w:after="0"/>
        <w:jc w:val="both"/>
        <w:rPr/>
      </w:pPr>
      <w:r>
        <w:rPr>
          <w:rStyle w:val="StrongEmphasis"/>
          <w:color w:val="333333"/>
          <w:sz w:val="20"/>
          <w:szCs w:val="20"/>
        </w:rPr>
        <w:t>Поверхностное выветривание</w:t>
      </w:r>
      <w:r>
        <w:rPr>
          <w:rStyle w:val="Appleconvertedspace"/>
          <w:color w:val="333333"/>
          <w:sz w:val="20"/>
          <w:szCs w:val="20"/>
        </w:rPr>
        <w:t> </w:t>
      </w:r>
      <w:r>
        <w:rPr>
          <w:color w:val="333333"/>
          <w:sz w:val="20"/>
          <w:szCs w:val="20"/>
        </w:rPr>
        <w:t>проявляется на мраморных полах в виде чешуй</w:t>
        <w:softHyphen/>
        <w:t>чатого шелушения или отслаивания частичек мрамора. Данный вид дефекта - следствие заноса в помещение (обувью посетителей) антигололёдных реагентов - солей (хлористый натрий, хлористый калий и др.), агрессивно воздействующих на мрамор и приводящих к его поверхностному разрушению. Другой причиной поверхностного выветривания является плохая гидроизоляция покрытия пола и неправильный уход за ним: при обильном смачивании пола водой последняя, про</w:t>
        <w:softHyphen/>
        <w:t>никая через швы, накапливается под мраморными плитами, а затем начинает миг</w:t>
        <w:softHyphen/>
        <w:t>рировать к поверхности. В это время (при наличии слабо кислой среды или без нее) происходит частичное растворение кальцита в воде с выпадением в осадок (у поверхности мрамора) двойного гидрокарбоната кальция - соли, объём которой значительно превышает объем кальцита; это и приводит к поверхностному разру</w:t>
        <w:softHyphen/>
        <w:t>шению мрамора.</w:t>
      </w:r>
    </w:p>
    <w:p>
      <w:pPr>
        <w:pStyle w:val="Fr1"/>
        <w:spacing w:lineRule="atLeast" w:line="190" w:before="0" w:after="0"/>
        <w:jc w:val="both"/>
        <w:rPr>
          <w:color w:val="333333"/>
          <w:sz w:val="20"/>
          <w:szCs w:val="20"/>
        </w:rPr>
      </w:pPr>
      <w:r>
        <w:rPr>
          <w:color w:val="333333"/>
          <w:sz w:val="20"/>
          <w:szCs w:val="20"/>
        </w:rPr>
        <w:t>2.Рекомендации по методам предотвращения дефектов мраморной облицовки и их устранению</w:t>
      </w:r>
    </w:p>
    <w:p>
      <w:pPr>
        <w:pStyle w:val="Style15"/>
        <w:spacing w:lineRule="atLeast" w:line="190" w:before="0" w:after="0"/>
        <w:jc w:val="both"/>
        <w:rPr>
          <w:color w:val="333333"/>
          <w:sz w:val="20"/>
          <w:szCs w:val="20"/>
        </w:rPr>
      </w:pPr>
      <w:r>
        <w:rPr>
          <w:rStyle w:val="StrongEmphasis"/>
          <w:color w:val="333333"/>
          <w:sz w:val="20"/>
          <w:szCs w:val="20"/>
        </w:rPr>
        <w:t>А) Наружная облицовка</w:t>
      </w:r>
    </w:p>
    <w:p>
      <w:pPr>
        <w:pStyle w:val="Style15"/>
        <w:spacing w:lineRule="atLeast" w:line="190" w:before="0" w:after="0"/>
        <w:jc w:val="both"/>
        <w:rPr/>
      </w:pPr>
      <w:r>
        <w:rPr>
          <w:rStyle w:val="StrongEmphasis"/>
          <w:color w:val="333333"/>
          <w:sz w:val="20"/>
          <w:szCs w:val="20"/>
        </w:rPr>
        <w:t>Очистка мраморных фасадов от копоти и пыли.</w:t>
      </w:r>
      <w:r>
        <w:rPr>
          <w:rStyle w:val="Appleconvertedspace"/>
          <w:color w:val="333333"/>
          <w:sz w:val="20"/>
          <w:szCs w:val="20"/>
        </w:rPr>
        <w:t> </w:t>
      </w:r>
      <w:r>
        <w:rPr>
          <w:color w:val="333333"/>
          <w:sz w:val="20"/>
          <w:szCs w:val="20"/>
        </w:rPr>
        <w:t>Предотвратить подобный вид загрязнения мрамора практически невозможно, особенно в тех случаях, когда со</w:t>
        <w:softHyphen/>
        <w:t>оружение находится на территории промышленного района, изобилующего раз</w:t>
        <w:softHyphen/>
        <w:t>нообразными источниками загрязнения. Можно, однако, существенно снизить интенсивность такого загрязнения, используя гидрофобную обработку повер</w:t>
        <w:softHyphen/>
        <w:t>хности облицовки (об этом см .ниже).</w:t>
      </w:r>
    </w:p>
    <w:p>
      <w:pPr>
        <w:pStyle w:val="Style15"/>
        <w:spacing w:lineRule="atLeast" w:line="190" w:before="0" w:after="0"/>
        <w:jc w:val="both"/>
        <w:rPr>
          <w:color w:val="333333"/>
          <w:sz w:val="20"/>
          <w:szCs w:val="20"/>
        </w:rPr>
      </w:pPr>
      <w:r>
        <w:rPr>
          <w:color w:val="333333"/>
          <w:sz w:val="20"/>
          <w:szCs w:val="20"/>
        </w:rPr>
        <w:t>Современная практика ремонтно-восстановительных и реставрационных ра</w:t>
        <w:softHyphen/>
        <w:t>бот располагает широким набором методов и средств очистки камня от рассматри</w:t>
        <w:softHyphen/>
        <w:t>ваемого вида загрязнений, из числа которых будут приведены наиболее приемле</w:t>
        <w:softHyphen/>
        <w:t>мые для облицовки из коелгинского мрамора.</w:t>
      </w:r>
    </w:p>
    <w:p>
      <w:pPr>
        <w:pStyle w:val="Style15"/>
        <w:spacing w:lineRule="atLeast" w:line="190" w:before="0" w:after="0"/>
        <w:jc w:val="both"/>
        <w:rPr/>
      </w:pPr>
      <w:r>
        <w:rPr>
          <w:rStyle w:val="Emphasis"/>
          <w:color w:val="333333"/>
          <w:sz w:val="20"/>
          <w:szCs w:val="20"/>
          <w:u w:val="single"/>
        </w:rPr>
        <w:t>Пароводоструй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может рассматриваться как наиболее подходя</w:t>
        <w:softHyphen/>
        <w:t>щий для мраморной облицовки, практически не имеющий побочных эффектов, приводящих к нарушению целостности камня. Данный метод предусматривает очистку поверхности мрамора струёй горячей воды или пара (иногда с добавками химических реактивов). Очистка производится с использованием специализиро</w:t>
        <w:softHyphen/>
        <w:t>ванных установок, например, моделей HDS-801E или HDS-555Q фирмы «Кёрхер» (Германия) (в России такие установки реализуются через сеть магазинов «Твой до дыр»). В состав установки входит бойлер, ресивер-накопитель и удочка с соплом. В бойлерной установке вода разогревается до температуры +80-140 град.С при давлении 30-150 бар и в зависимости от этих параметров подаётся на мрамор в виде струи горячей воды или пара (давление на выходе из сопла 1,5-2 атм.). Рассто</w:t>
        <w:softHyphen/>
        <w:t>яние от сопла до обрабатываемой поверхности 0,3-1,0 м, скорость ручного перемещения удочки с соплом 0,5 - 1,5 м/мин. Расход пара составляет в среднем 3 кв.м/мин. Режим обработки в каждом конкретном случае подбирается опыт</w:t>
        <w:softHyphen/>
        <w:t>ным путём, в зависимости от степени загрязнения мрамора.</w:t>
      </w:r>
    </w:p>
    <w:p>
      <w:pPr>
        <w:pStyle w:val="Style15"/>
        <w:spacing w:lineRule="atLeast" w:line="190" w:before="0" w:after="0"/>
        <w:jc w:val="both"/>
        <w:rPr>
          <w:color w:val="333333"/>
          <w:sz w:val="20"/>
          <w:szCs w:val="20"/>
        </w:rPr>
      </w:pPr>
      <w:r>
        <w:rPr>
          <w:color w:val="333333"/>
          <w:sz w:val="20"/>
          <w:szCs w:val="20"/>
        </w:rPr>
        <w:t>Пароводоструйную очистку фасада можно осуществлять со строительных лесов, люлек либо вышки-крана. Последний вариант наиболее удобен, т. к. позволяет регулировать расстояние между оператором и обрабатываемой поверхностью и за счёт этого более точно соблюдать технологию очистки, обеспечивая комфор</w:t>
        <w:softHyphen/>
        <w:t>тные и безопасные условия труда.</w:t>
      </w:r>
    </w:p>
    <w:p>
      <w:pPr>
        <w:pStyle w:val="Style15"/>
        <w:spacing w:lineRule="atLeast" w:line="190" w:before="0" w:after="0"/>
        <w:jc w:val="both"/>
        <w:rPr/>
      </w:pPr>
      <w:r>
        <w:rPr>
          <w:rStyle w:val="Emphasis"/>
          <w:color w:val="333333"/>
          <w:sz w:val="20"/>
          <w:szCs w:val="20"/>
          <w:u w:val="single"/>
        </w:rPr>
        <w:t>Пескоструй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рекомендуется использовать только в исключитель</w:t>
        <w:softHyphen/>
        <w:t>ных случаях на грубых фактурах лицевой поверхности (скальной, бугристой и т.п.), когда загрязнение мрамора настолько сильно, что его очистка другими спо</w:t>
        <w:softHyphen/>
        <w:t>собами не даёт положительных результатов. При пескоструйной обработке вместе с грязью удаляется и поверхностный загрязнённый слой мрамора, поэтому необ</w:t>
        <w:softHyphen/>
        <w:t>ходимо с особой тщательностью контролировать данный процесс очистки. Техно</w:t>
        <w:softHyphen/>
        <w:t>логическим оборудованием в этом процессе является пескоструйный аппарат со смесителем (для работ небольшого объёма можно применять пескоструйный пис</w:t>
        <w:softHyphen/>
        <w:t>толет). Абразивом служит влажный кварцевый песок крупностью (зернистостью) до 100 мкм. Давление воздуха в системе пескоструйного аппарата должно состав</w:t>
        <w:softHyphen/>
        <w:t>лять не более 2 атм., диаметр сопла 5 мм. Расстояние от сопла до обрабатываемой поверхности - не менее 0,5м.</w:t>
      </w:r>
    </w:p>
    <w:p>
      <w:pPr>
        <w:pStyle w:val="Style15"/>
        <w:spacing w:lineRule="atLeast" w:line="190" w:before="0" w:after="0"/>
        <w:jc w:val="both"/>
        <w:rPr>
          <w:color w:val="333333"/>
          <w:sz w:val="20"/>
          <w:szCs w:val="20"/>
        </w:rPr>
      </w:pPr>
      <w:r>
        <w:rPr>
          <w:color w:val="333333"/>
          <w:sz w:val="20"/>
          <w:szCs w:val="20"/>
        </w:rPr>
        <w:t>Пескоструйная очистка мрамора требует принятия специальных мер по охра</w:t>
        <w:softHyphen/>
        <w:t>не труда и защите окружающей среды: необходимо обеспечить предотвращение распространения кварцевой пыли вокруг рабочей зоны, а рабочий, выполняю</w:t>
        <w:softHyphen/>
        <w:t>щий эту операцию, должен быть защищён специальным скафандром с подачей в него чистого отфильтрованного воздуха.</w:t>
      </w:r>
    </w:p>
    <w:p>
      <w:pPr>
        <w:pStyle w:val="Style15"/>
        <w:spacing w:lineRule="atLeast" w:line="190" w:before="0" w:after="0"/>
        <w:jc w:val="both"/>
        <w:rPr>
          <w:color w:val="333333"/>
          <w:sz w:val="20"/>
          <w:szCs w:val="20"/>
        </w:rPr>
      </w:pPr>
      <w:r>
        <w:rPr>
          <w:color w:val="333333"/>
          <w:sz w:val="20"/>
          <w:szCs w:val="20"/>
        </w:rPr>
        <w:t>К достоинствам рассматриваемого метода очистки можно отнести относи</w:t>
        <w:softHyphen/>
        <w:t>тельно высокую производительность обработки, возможность контролировать ка</w:t>
        <w:softHyphen/>
        <w:t>чество обработки непосредственно в процессе работы (оператору сразу же виден результат очистки), а также возможность производить очистку в любое время года (с лесов, люлек или вышки-крана). В то же время необходимо постоянно по</w:t>
        <w:softHyphen/>
        <w:t>мнить, что для коелгинского мрамора пескоструйный метод может быть применён только в исключительных случаях, о чём было сказано выше. Следует также иметь в виду недостаточный уровень экологической чистоты этого метода, затрудняю</w:t>
        <w:softHyphen/>
        <w:t>щий его использование в условиях городской среды.</w:t>
      </w:r>
    </w:p>
    <w:p>
      <w:pPr>
        <w:pStyle w:val="Style15"/>
        <w:spacing w:lineRule="atLeast" w:line="190" w:before="0" w:after="0"/>
        <w:jc w:val="both"/>
        <w:rPr/>
      </w:pPr>
      <w:r>
        <w:rPr>
          <w:rStyle w:val="Emphasis"/>
          <w:color w:val="333333"/>
          <w:sz w:val="20"/>
          <w:szCs w:val="20"/>
          <w:u w:val="single"/>
        </w:rPr>
        <w:t>Абразивно-шлифоваль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также как и пескоструйный метод следует применять на мраморе только в случаях, когда другие методы не приводят к требу</w:t>
        <w:softHyphen/>
        <w:t>емым результатам (при глубоком проникновении грязи в поровую структуру камня). Фактура лицевой поверхности облицовки при этом должна быть  плоской(пилёной, шлифованной, полированной). Для выполнения этой операции ис</w:t>
        <w:softHyphen/>
        <w:t>пользуют портативное специализированное оборудование - электрошлифоваль</w:t>
        <w:softHyphen/>
        <w:t>ные машины производства фирм «Бош» (Германия), «Хилти» (Австрия), «Сэн-двик» (Швеция) либо отечественные типа ИЭ-8201Б Выборгского завода «Элек</w:t>
        <w:softHyphen/>
        <w:t>троинструмент» с комплектом шлифовального инструмента. Работы возможно производить в любое время года со строительных лесов, люлек либо вышки-крана.</w:t>
      </w:r>
    </w:p>
    <w:p>
      <w:pPr>
        <w:pStyle w:val="Style15"/>
        <w:spacing w:lineRule="atLeast" w:line="190" w:before="0" w:after="0"/>
        <w:jc w:val="both"/>
        <w:rPr>
          <w:color w:val="333333"/>
          <w:sz w:val="20"/>
          <w:szCs w:val="20"/>
        </w:rPr>
      </w:pPr>
      <w:r>
        <w:rPr>
          <w:color w:val="333333"/>
          <w:sz w:val="20"/>
          <w:szCs w:val="20"/>
        </w:rPr>
        <w:t>В качестве рабочего инструмента предпочтительно применять шлифовальные фибровые диски диаметром 100-150 мм (ГОСТ 8692-85) из порошков карбида кремния на эластичной основе. Рекомендуемая зернистость абразива (в последо</w:t>
        <w:softHyphen/>
        <w:t>вательности смены инструмента): 50/40, 10/8, 6/4, М28/М20 (характеристика шлифовального инструмента для последней стадии шлифовки выбирается в зави</w:t>
        <w:softHyphen/>
        <w:t>симости от требуемой фактуры очищенной поверхности, при необходимости операция может быть завершена стадией полировки). Частота вращения шлифо</w:t>
        <w:softHyphen/>
        <w:t>вального инструмента составляет 40-60 об/сек., прижим инструмента к обрабаты</w:t>
        <w:softHyphen/>
        <w:t>ваемой поверхности и перемещение по ней осуществляется в процессе работы вручную. Данный метод обеспечивает сравнительно высокую производительность очистки при толщине слоя снимаемого мрамора до 2-х мм. В качестве удачного применения данного метода для очистки поверхности коелгинского мрамора мо</w:t>
        <w:softHyphen/>
        <w:t>жет быть приведен пример выполнения ремонтных работ на Доме Правительства РФ в 1993 г., когда после пожара на 14 -22 этажах здания произошло интенсивное закопчение мраморной облицовки фасадов. Попытки устранить копоть пароводоструйным методом (с добавками микроабразива) не увенчались успехом, после чего оставшаяся часть копоти (наиболее глубоко проникшая вглубь деталей облицовки) была полностью удалена при помощи абразивно-шлифовального инструмента.</w:t>
      </w:r>
    </w:p>
    <w:p>
      <w:pPr>
        <w:pStyle w:val="Style15"/>
        <w:spacing w:lineRule="atLeast" w:line="190" w:before="0" w:after="0"/>
        <w:jc w:val="both"/>
        <w:rPr>
          <w:color w:val="333333"/>
          <w:sz w:val="20"/>
          <w:szCs w:val="20"/>
        </w:rPr>
      </w:pPr>
      <w:r>
        <w:rPr>
          <w:color w:val="333333"/>
          <w:sz w:val="20"/>
          <w:szCs w:val="20"/>
        </w:rPr>
        <w:t>К недостаткам абразивно-шлифовального метода следует отнести:</w:t>
      </w:r>
    </w:p>
    <w:p>
      <w:pPr>
        <w:pStyle w:val="Style15"/>
        <w:spacing w:lineRule="atLeast" w:line="190" w:before="0" w:after="0"/>
        <w:jc w:val="both"/>
        <w:rPr>
          <w:color w:val="333333"/>
          <w:sz w:val="20"/>
          <w:szCs w:val="20"/>
        </w:rPr>
      </w:pPr>
      <w:r>
        <w:rPr>
          <w:color w:val="333333"/>
          <w:sz w:val="20"/>
          <w:szCs w:val="20"/>
        </w:rPr>
        <w:t>- значительное пылеобразование в процессе работ, обуславливающее не</w:t>
        <w:softHyphen/>
        <w:t>обходимость использования респираторов;</w:t>
      </w:r>
    </w:p>
    <w:p>
      <w:pPr>
        <w:pStyle w:val="Style15"/>
        <w:spacing w:lineRule="atLeast" w:line="190" w:before="0" w:after="0"/>
        <w:jc w:val="both"/>
        <w:rPr>
          <w:color w:val="333333"/>
          <w:sz w:val="20"/>
          <w:szCs w:val="20"/>
        </w:rPr>
      </w:pPr>
      <w:r>
        <w:rPr>
          <w:color w:val="333333"/>
          <w:sz w:val="20"/>
          <w:szCs w:val="20"/>
        </w:rPr>
        <w:t>- интенсивное запыление (мраморной пылью) работающим шлифоваль</w:t>
        <w:softHyphen/>
        <w:t>ным инструментом соседних уже очищенных зон, что требует выполнения после шлифовки дополнительной операции смыва пыли с обработанной поверхности;</w:t>
      </w:r>
    </w:p>
    <w:p>
      <w:pPr>
        <w:pStyle w:val="Style15"/>
        <w:spacing w:lineRule="atLeast" w:line="190" w:before="0" w:after="0"/>
        <w:jc w:val="both"/>
        <w:rPr>
          <w:color w:val="333333"/>
          <w:sz w:val="20"/>
          <w:szCs w:val="20"/>
        </w:rPr>
      </w:pPr>
      <w:r>
        <w:rPr>
          <w:color w:val="333333"/>
          <w:sz w:val="20"/>
          <w:szCs w:val="20"/>
        </w:rPr>
        <w:t>- невозможность обработки сложных профилей и орнаментов. Ещё раз отметим, что использование абразивно-шлифовального метода очис</w:t>
        <w:softHyphen/>
        <w:t>тки коелгинского мрамора допускается только для деталей значительной толщины с «плоскими» фактурами лицевой поверхности в случаях, когда другие методы</w:t>
      </w:r>
    </w:p>
    <w:p>
      <w:pPr>
        <w:pStyle w:val="Style15"/>
        <w:spacing w:lineRule="atLeast" w:line="190" w:before="0" w:after="0"/>
        <w:jc w:val="both"/>
        <w:rPr>
          <w:color w:val="333333"/>
          <w:sz w:val="20"/>
          <w:szCs w:val="20"/>
        </w:rPr>
      </w:pPr>
      <w:r>
        <w:rPr>
          <w:color w:val="333333"/>
          <w:sz w:val="20"/>
          <w:szCs w:val="20"/>
        </w:rPr>
        <w:t>очистки не дают положительных результатов.</w:t>
      </w:r>
    </w:p>
    <w:p>
      <w:pPr>
        <w:pStyle w:val="Style15"/>
        <w:spacing w:lineRule="atLeast" w:line="190" w:before="0" w:after="0"/>
        <w:jc w:val="both"/>
        <w:rPr/>
      </w:pPr>
      <w:r>
        <w:rPr>
          <w:rStyle w:val="Emphasis"/>
          <w:color w:val="333333"/>
          <w:sz w:val="20"/>
          <w:szCs w:val="20"/>
          <w:u w:val="single"/>
        </w:rPr>
        <w:t>Микроабразив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основан на том же принципе, что и описанный ранее пескоструйный, но в отличие от последнего предусматривает использова</w:t>
        <w:softHyphen/>
        <w:t>ние тонкой абразивной пудры (микропорошков оксида алюминия или стекла с зернистостью 30-40 мкм) с меньшей твёрдостью, чем кварц; кроме того, незна</w:t>
        <w:softHyphen/>
        <w:t>чительный диаметр сопла (менее 1 мм) позволяет сформировать на выходе из сопла весьма тонкую абразивную струю. Эти факторы обуславливают более низкий абразивный эффект по сравнению с пескоструйным методом и обеспечивают возможность точного контроля за процессом очистки. Данный метод рекоменду</w:t>
        <w:softHyphen/>
        <w:t>ется применять, прежде всего, для очистки сложных рельефов из мрамора (барельефы, капители, объёмные орнаменты и т.п.), скульптуры и т.д.</w:t>
      </w:r>
    </w:p>
    <w:p>
      <w:pPr>
        <w:pStyle w:val="Style15"/>
        <w:spacing w:lineRule="atLeast" w:line="190" w:before="0" w:after="0"/>
        <w:jc w:val="both"/>
        <w:rPr>
          <w:color w:val="333333"/>
          <w:sz w:val="20"/>
          <w:szCs w:val="20"/>
        </w:rPr>
      </w:pPr>
      <w:r>
        <w:rPr>
          <w:color w:val="333333"/>
          <w:sz w:val="20"/>
          <w:szCs w:val="20"/>
        </w:rPr>
        <w:t>Для выполнения операции очистки может быть использована абразиво-струйная установка типа «Airabrasive», оборудование которой включает пистолет, воздушный компрессор и связанную с ним ёмкость для абразива. Установка снаб</w:t>
        <w:softHyphen/>
        <w:t>жена дросселями для регулирования подачи пульпы и давления воздуха. Рядом с соплом установки должен находиться всасывающий шланг пылесоса для предот</w:t>
        <w:softHyphen/>
        <w:t>вращения образования мраморной пыли в зоне обработки.</w:t>
      </w:r>
    </w:p>
    <w:p>
      <w:pPr>
        <w:pStyle w:val="Style15"/>
        <w:spacing w:lineRule="atLeast" w:line="190" w:before="0" w:after="0"/>
        <w:jc w:val="both"/>
        <w:rPr/>
      </w:pPr>
      <w:r>
        <w:rPr>
          <w:rStyle w:val="Emphasis"/>
          <w:color w:val="333333"/>
          <w:sz w:val="20"/>
          <w:szCs w:val="20"/>
          <w:u w:val="single"/>
        </w:rPr>
        <w:t>Тепловой (лазер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основан на разрушении поверхности мрамора под воздействием тепловой энергии луча, в зависимости от плотности которой разрушение может протекать в режиме ионной диффузии (разложения), испаре</w:t>
        <w:softHyphen/>
        <w:t>ния, выгорания, шелушения. Данный метод очистки является относительно доро</w:t>
        <w:softHyphen/>
        <w:t>гим и малопроизводительным, но в то же время позволяет успешно обрабатывать сложно профильные детали и скульптуру, не нарушая целостности мрамора (при снятии загрязнённого слоя процесс микро разрушения автоматически останавли</w:t>
        <w:softHyphen/>
        <w:t>вается ввиду высоких отражательных свойств «свежего» мрамора).</w:t>
      </w:r>
    </w:p>
    <w:p>
      <w:pPr>
        <w:pStyle w:val="Style15"/>
        <w:spacing w:lineRule="atLeast" w:line="190" w:before="0" w:after="0"/>
        <w:jc w:val="both"/>
        <w:rPr>
          <w:color w:val="333333"/>
          <w:sz w:val="20"/>
          <w:szCs w:val="20"/>
        </w:rPr>
      </w:pPr>
      <w:r>
        <w:rPr>
          <w:color w:val="333333"/>
          <w:sz w:val="20"/>
          <w:szCs w:val="20"/>
        </w:rPr>
        <w:t>Из отечественного оборудования для выполнения данной операции очистки могут быть использованы наиболее дешёвые и доступные твёрдотельные лазеры с диодной накачкой типа ЛТП-200. Среди зарубежных лазеров, используемых для очистки мрамора, наибольшее распространение получила установка «Lama Laser» итальянской фирмы «NOVUM COMUN S.a.S.», в состав которой входят импу</w:t>
        <w:softHyphen/>
        <w:t>льсный неодимовый лазер в комплекте с иттриево-алюминиевым (гранатовым) лазером непрерывного действия, выполняющим функцию «направляющего луча». Испускаемый лазером импульс составляет несколько наносекунд при длине вол</w:t>
        <w:softHyphen/>
        <w:t>ны 1064 нанометра.</w:t>
      </w:r>
    </w:p>
    <w:p>
      <w:pPr>
        <w:pStyle w:val="Style15"/>
        <w:spacing w:lineRule="atLeast" w:line="190" w:before="0" w:after="0"/>
        <w:jc w:val="both"/>
        <w:rPr>
          <w:color w:val="333333"/>
          <w:sz w:val="20"/>
          <w:szCs w:val="20"/>
        </w:rPr>
      </w:pPr>
      <w:r>
        <w:rPr>
          <w:color w:val="333333"/>
          <w:sz w:val="20"/>
          <w:szCs w:val="20"/>
        </w:rPr>
        <w:t>Воздействие лазерного луча на поверхность мрамора осуществляется дистан</w:t>
        <w:softHyphen/>
        <w:t>ционно: переход лазерного излучения от генератора до очищаемой поверхности происходит при помощи гибкого кварцевого световода и оптических устройств ввода излучения в световод и его вывода из световода. Таким образом, в комплект лазерной установки для очистки камня входят: генератор излучения, световод и пистолет с оптическим выводным устройством. Длина гибкого световода в усло</w:t>
        <w:softHyphen/>
        <w:t>виях стройплощадки может достигать 50- 100м; это позволяет оператору при помо</w:t>
        <w:softHyphen/>
        <w:t>щи пистолета с оптическим выводом обрабатывать поверхность на значительном расстоянии от генератора, находясь, к примеру, на лесах, люльке или вышке-кране.</w:t>
      </w:r>
    </w:p>
    <w:p>
      <w:pPr>
        <w:pStyle w:val="Style15"/>
        <w:spacing w:lineRule="atLeast" w:line="190" w:before="0" w:after="0"/>
        <w:jc w:val="both"/>
        <w:rPr>
          <w:color w:val="333333"/>
          <w:sz w:val="20"/>
          <w:szCs w:val="20"/>
        </w:rPr>
      </w:pPr>
      <w:r>
        <w:rPr>
          <w:color w:val="333333"/>
          <w:sz w:val="20"/>
          <w:szCs w:val="20"/>
        </w:rPr>
        <w:t>В процессе очистки оператор держит в руках пистолет на расстоянии 0,4м от поверхности камня, перпендикулярно к ней. При оптимальных условиях эксплуатации диаметр лазерного луча составляет 5-8 мм. Скорость перемещения луча по поверхности мрамора 0,2-0,5 м/мин. Учитывая незначительный диаметр луча, очистку следует вести в режиме тесного шагового перемещения, т.е. смещая луч после каждого прохода на 4-6 мм. Производительность лазерной очистки мрамора в зависимости от степени его загрязнения составляет 0,8-1,5 кв. м/ч.</w:t>
      </w:r>
    </w:p>
    <w:p>
      <w:pPr>
        <w:pStyle w:val="Style15"/>
        <w:spacing w:lineRule="atLeast" w:line="190" w:before="0" w:after="0"/>
        <w:jc w:val="both"/>
        <w:rPr/>
      </w:pPr>
      <w:r>
        <w:rPr>
          <w:rStyle w:val="StrongEmphasis"/>
          <w:color w:val="333333"/>
          <w:sz w:val="20"/>
          <w:szCs w:val="20"/>
        </w:rPr>
        <w:t>Гидрофобизация поверхности -</w:t>
      </w:r>
      <w:r>
        <w:rPr>
          <w:rStyle w:val="Appleconvertedspace"/>
          <w:color w:val="333333"/>
          <w:sz w:val="20"/>
          <w:szCs w:val="20"/>
        </w:rPr>
        <w:t> </w:t>
      </w:r>
      <w:r>
        <w:rPr>
          <w:color w:val="333333"/>
          <w:sz w:val="20"/>
          <w:szCs w:val="20"/>
        </w:rPr>
        <w:t>обязательная операция, осуществляемая после очистки мраморной облицовки от загрязнений. Обработка поверхности мрамора гидрофобизаторами (чаще всего кремнийорганического состава) позволяет при</w:t>
        <w:softHyphen/>
        <w:t>дать камню водоотталкивающие свойства, что обеспечивает ему определённую устойчивость к загрязнению и увеличивает его погодоустойчивость, а, следова</w:t>
        <w:softHyphen/>
        <w:t>тельно, и долговечность (при этом воздухопроницаемость мрамора сохраняется). Из массы разнообразных гидрофобных составов, приведём только часть из них, наиболее приемлемых для обработки коелгинского мрамора: СГ-1-300 по ТУ2367-003 (Академия Химзащиты, РФ), «W.P.-707» (фирма «Industrial Chem», Италия), «Siliconico KER-13D» (фирма «Bellinzoni», Италия), «Standart-Fluat 0090» (фирма «Paul Klass», Германия), «Stain Repellent art. №№10849, 10850, 10851» (фирма «АКЕМI», Германия), «Asolin-CA» (фирма «Schomburg», Герма</w:t>
        <w:softHyphen/>
        <w:t>ния), «Puncosil OW» (фирма «Remmers», Германия), «VP-1529» (фирма «Koelan», Германия), «ORI-2000» (фирма «Alfa Professional Tools», США) и др. Большинство гидрофобных составов представляют собой 5-20% эмульсионный водный раствор гидрофобизатора (концентрата). Основные обобщенные характеристики гидро</w:t>
        <w:softHyphen/>
        <w:t>фобных составов приведены ниже:</w:t>
      </w:r>
    </w:p>
    <w:p>
      <w:pPr>
        <w:pStyle w:val="Style15"/>
        <w:spacing w:lineRule="atLeast" w:line="190" w:before="0" w:after="0"/>
        <w:jc w:val="both"/>
        <w:rPr>
          <w:color w:val="333333"/>
          <w:sz w:val="20"/>
          <w:szCs w:val="20"/>
        </w:rPr>
      </w:pPr>
      <w:r>
        <w:rPr>
          <w:color w:val="333333"/>
          <w:sz w:val="20"/>
          <w:szCs w:val="20"/>
        </w:rPr>
        <w:t>- истинная плотность, г/куб, см.          0,85-0,9</w:t>
      </w:r>
    </w:p>
    <w:p>
      <w:pPr>
        <w:pStyle w:val="Style15"/>
        <w:spacing w:lineRule="atLeast" w:line="190" w:before="0" w:after="0"/>
        <w:jc w:val="both"/>
        <w:rPr>
          <w:color w:val="333333"/>
          <w:sz w:val="20"/>
          <w:szCs w:val="20"/>
        </w:rPr>
      </w:pPr>
      <w:r>
        <w:rPr>
          <w:color w:val="333333"/>
          <w:sz w:val="20"/>
          <w:szCs w:val="20"/>
        </w:rPr>
        <w:t>- температура воспламенения, град.С     250-290</w:t>
      </w:r>
    </w:p>
    <w:p>
      <w:pPr>
        <w:pStyle w:val="Style15"/>
        <w:spacing w:lineRule="atLeast" w:line="190" w:before="0" w:after="0"/>
        <w:jc w:val="both"/>
        <w:rPr>
          <w:color w:val="333333"/>
          <w:sz w:val="20"/>
          <w:szCs w:val="20"/>
        </w:rPr>
      </w:pPr>
      <w:r>
        <w:rPr>
          <w:color w:val="333333"/>
          <w:sz w:val="20"/>
          <w:szCs w:val="20"/>
        </w:rPr>
        <w:t>- время высыхания при темп.20 град.С,ч.    1,1-2</w:t>
      </w:r>
    </w:p>
    <w:p>
      <w:pPr>
        <w:pStyle w:val="Style15"/>
        <w:spacing w:lineRule="atLeast" w:line="190" w:before="0" w:after="0"/>
        <w:jc w:val="both"/>
        <w:rPr>
          <w:color w:val="333333"/>
          <w:sz w:val="20"/>
          <w:szCs w:val="20"/>
        </w:rPr>
      </w:pPr>
      <w:r>
        <w:rPr>
          <w:color w:val="333333"/>
          <w:sz w:val="20"/>
          <w:szCs w:val="20"/>
        </w:rPr>
        <w:t>- краевой угол смачивания, град.         140-150</w:t>
      </w:r>
    </w:p>
    <w:p>
      <w:pPr>
        <w:pStyle w:val="Style15"/>
        <w:spacing w:lineRule="atLeast" w:line="190" w:before="0" w:after="0"/>
        <w:jc w:val="both"/>
        <w:rPr>
          <w:color w:val="333333"/>
          <w:sz w:val="20"/>
          <w:szCs w:val="20"/>
        </w:rPr>
      </w:pPr>
      <w:r>
        <w:rPr>
          <w:color w:val="333333"/>
          <w:sz w:val="20"/>
          <w:szCs w:val="20"/>
        </w:rPr>
        <w:t>- долговечность, лет                       5-15</w:t>
      </w:r>
    </w:p>
    <w:p>
      <w:pPr>
        <w:pStyle w:val="Style15"/>
        <w:spacing w:lineRule="atLeast" w:line="190" w:before="0" w:after="0"/>
        <w:jc w:val="both"/>
        <w:rPr>
          <w:color w:val="333333"/>
          <w:sz w:val="20"/>
          <w:szCs w:val="20"/>
        </w:rPr>
      </w:pPr>
      <w:r>
        <w:rPr>
          <w:color w:val="333333"/>
          <w:sz w:val="20"/>
          <w:szCs w:val="20"/>
        </w:rPr>
        <w:t>- снижение воздухо-паропроницаемости</w:t>
      </w:r>
    </w:p>
    <w:p>
      <w:pPr>
        <w:pStyle w:val="Style15"/>
        <w:spacing w:lineRule="atLeast" w:line="190" w:before="0" w:after="0"/>
        <w:jc w:val="both"/>
        <w:rPr>
          <w:color w:val="333333"/>
          <w:sz w:val="20"/>
          <w:szCs w:val="20"/>
        </w:rPr>
      </w:pPr>
      <w:r>
        <w:rPr>
          <w:color w:val="333333"/>
          <w:sz w:val="20"/>
          <w:szCs w:val="20"/>
        </w:rPr>
        <w:t>после гидрофобизации (не более), %         10</w:t>
      </w:r>
    </w:p>
    <w:p>
      <w:pPr>
        <w:pStyle w:val="Style15"/>
        <w:spacing w:lineRule="atLeast" w:line="190" w:before="0" w:after="0"/>
        <w:jc w:val="both"/>
        <w:rPr>
          <w:color w:val="333333"/>
          <w:sz w:val="20"/>
          <w:szCs w:val="20"/>
        </w:rPr>
      </w:pPr>
      <w:r>
        <w:rPr>
          <w:color w:val="333333"/>
          <w:sz w:val="20"/>
          <w:szCs w:val="20"/>
        </w:rPr>
        <w:t>Гидрофобизацию мраморной облицовки выполняют по следующей техноло</w:t>
        <w:softHyphen/>
        <w:t>гии.</w:t>
      </w:r>
    </w:p>
    <w:p>
      <w:pPr>
        <w:pStyle w:val="Style15"/>
        <w:spacing w:lineRule="atLeast" w:line="190" w:before="0" w:after="0"/>
        <w:jc w:val="both"/>
        <w:rPr>
          <w:color w:val="333333"/>
          <w:sz w:val="20"/>
          <w:szCs w:val="20"/>
        </w:rPr>
      </w:pPr>
      <w:r>
        <w:rPr>
          <w:color w:val="333333"/>
          <w:sz w:val="20"/>
          <w:szCs w:val="20"/>
        </w:rPr>
        <w:t>После очистки поверхности облицовки от загрязнений (см.выше) необходимо высушить фасад в течении примерно 2-х суток при тёплой сухой погоде. Затем приступают непосредственно к гидрофобизации. Эту операцию необходимо вы</w:t>
        <w:softHyphen/>
        <w:t>полнять в сухую безветренную погоду при температуре воздуха не ниже +5 град.С. Приготовление рабочего раствора гидрофобного состава производят в строгом соответствии с инструкцией производителя.</w:t>
      </w:r>
    </w:p>
    <w:p>
      <w:pPr>
        <w:pStyle w:val="Style15"/>
        <w:spacing w:lineRule="atLeast" w:line="190" w:before="0" w:after="0"/>
        <w:jc w:val="both"/>
        <w:rPr>
          <w:color w:val="333333"/>
          <w:sz w:val="20"/>
          <w:szCs w:val="20"/>
        </w:rPr>
      </w:pPr>
      <w:r>
        <w:rPr>
          <w:color w:val="333333"/>
          <w:sz w:val="20"/>
          <w:szCs w:val="20"/>
        </w:rPr>
        <w:t>В комплект оборудования для нанесения состава входят: бак для раствора, ра</w:t>
        <w:softHyphen/>
        <w:t>бочий инструмент для нанесения раствора и полиэтиленовые рукава (резиновые рукава недопустимы, поскольку резина растворяется в гидрофобизаторе и может дать черные пятна на обрабатываемой поверхности). В качестве рабочего инстру</w:t>
        <w:softHyphen/>
        <w:t>мента для нанесения гидрофобизатора предпочтительно использовать краскорас</w:t>
        <w:softHyphen/>
        <w:t>пылитель, например, типа СО-71 (в виде пистолета или удочки); при небольших площадях обработки можно пользоваться кистью или поролоновым валиком.</w:t>
      </w:r>
    </w:p>
    <w:p>
      <w:pPr>
        <w:pStyle w:val="Style15"/>
        <w:spacing w:lineRule="atLeast" w:line="190" w:before="0" w:after="0"/>
        <w:jc w:val="both"/>
        <w:rPr>
          <w:color w:val="333333"/>
          <w:sz w:val="20"/>
          <w:szCs w:val="20"/>
        </w:rPr>
      </w:pPr>
      <w:r>
        <w:rPr>
          <w:color w:val="333333"/>
          <w:sz w:val="20"/>
          <w:szCs w:val="20"/>
        </w:rPr>
        <w:t>Расстояние от сопла краскораспылителя до покрываемой поверхности нахо</w:t>
        <w:softHyphen/>
        <w:t>дится в пределах 0,1-0,3 м, что обеспечивает диаметр факела распыления 100-300 мм. Диаметр отверстия сопла должен быть равным 1-2 мм (при использовании. распылителя червячной конструкции). Разбрызгивание гидрофобного состава с помощью краскораспылителя должно производиться при пониженном давле</w:t>
        <w:softHyphen/>
        <w:t>нии, чтобы обеспечить подачу жидкости на поверхность мрамора в форме капель (но не пыли !). При нанесении покрытия краскораспылитель перемещают со ско</w:t>
        <w:softHyphen/>
        <w:t>ростью 0,2- 0,4 м/с с равномерными круговыми или маятниковыми движениями по вертикали или горизонтали с некоторым перекрытием наносимых полос.  Следует тщательно следить за равномерностью нанесения покрытия, не допуская наличия излишков раствора или пропусков на обрабатываемой поверхности.</w:t>
      </w:r>
    </w:p>
    <w:p>
      <w:pPr>
        <w:pStyle w:val="Style15"/>
        <w:spacing w:lineRule="atLeast" w:line="190" w:before="0" w:after="0"/>
        <w:jc w:val="both"/>
        <w:rPr>
          <w:color w:val="333333"/>
          <w:sz w:val="20"/>
          <w:szCs w:val="20"/>
        </w:rPr>
      </w:pPr>
      <w:r>
        <w:rPr>
          <w:color w:val="333333"/>
          <w:sz w:val="20"/>
          <w:szCs w:val="20"/>
        </w:rPr>
        <w:t>Гидрофобный состав должен наноситься на мрамор до тех пор, пока он не пе</w:t>
        <w:softHyphen/>
        <w:t>рестанет впитываться и не потечёт по поверхности на расстояние 0,4 -0,5 м. После  3 первичной обработки необходимо произвести повторную гидрофобизацию мра</w:t>
        <w:softHyphen/>
        <w:t>мора, спустя 20-60 мин. (в зависимости от температуры и влажности наружного воздуха); вторичную гидрофобизацию следует начинать, когда поверхность мра</w:t>
        <w:softHyphen/>
        <w:t>мора перестанет блестеть, т.е. когда гидрофобный состав, нанесённый в первый раз, полностью впитается в камень.</w:t>
      </w:r>
    </w:p>
    <w:p>
      <w:pPr>
        <w:pStyle w:val="Style15"/>
        <w:spacing w:lineRule="atLeast" w:line="190" w:before="0" w:after="0"/>
        <w:jc w:val="both"/>
        <w:rPr>
          <w:color w:val="333333"/>
          <w:sz w:val="20"/>
          <w:szCs w:val="20"/>
        </w:rPr>
      </w:pPr>
      <w:r>
        <w:rPr>
          <w:color w:val="333333"/>
          <w:sz w:val="20"/>
          <w:szCs w:val="20"/>
        </w:rPr>
        <w:t>В случае дождя работы по гидрофобизации должны быть прекращены и возобновлены лишь после высыхания поверхности облицовки. После нанесения гидрофобного покрытия требуется некоторое время (около 2-х суток) для форми</w:t>
        <w:softHyphen/>
        <w:t>рования гидрофобного слоя (температура воздуха при этом должна быть не ниже +10 град.С). Желательно, чтобы в это время поверхность мрамора не подвергалась воздействию воды. На случай дождя рекомендуется предусматривать обдув поверхности тёплым воздухом, либо закрывать поверхность полиэтиленовой плёнкой.</w:t>
      </w:r>
    </w:p>
    <w:p>
      <w:pPr>
        <w:pStyle w:val="Style15"/>
        <w:spacing w:lineRule="atLeast" w:line="190" w:before="0" w:after="0"/>
        <w:jc w:val="both"/>
        <w:rPr>
          <w:color w:val="333333"/>
          <w:sz w:val="20"/>
          <w:szCs w:val="20"/>
        </w:rPr>
      </w:pPr>
      <w:r>
        <w:rPr>
          <w:color w:val="333333"/>
          <w:sz w:val="20"/>
          <w:szCs w:val="20"/>
        </w:rPr>
        <w:t>Через 4-5 суток после обработки контролируют качество гидрофобизации, для чего поверхность мрамора опрыскивают водой. При этом вода не должна впиты</w:t>
        <w:softHyphen/>
        <w:t>ваться в мрамор и стекать по нему струйками, а должна собираться на поверхности в сферические капли.</w:t>
      </w:r>
    </w:p>
    <w:p>
      <w:pPr>
        <w:pStyle w:val="Style15"/>
        <w:spacing w:lineRule="atLeast" w:line="190" w:before="0" w:after="0"/>
        <w:jc w:val="both"/>
        <w:rPr>
          <w:color w:val="333333"/>
          <w:sz w:val="20"/>
          <w:szCs w:val="20"/>
        </w:rPr>
      </w:pPr>
      <w:r>
        <w:rPr>
          <w:color w:val="333333"/>
          <w:sz w:val="20"/>
          <w:szCs w:val="20"/>
        </w:rPr>
        <w:t>Ориентировочный расход гидрофобного состава при обработке коелгинского мрамора составляет около 0,3 л/кв.м.</w:t>
      </w:r>
    </w:p>
    <w:p>
      <w:pPr>
        <w:pStyle w:val="Style15"/>
        <w:spacing w:lineRule="atLeast" w:line="190" w:before="0" w:after="0"/>
        <w:jc w:val="both"/>
        <w:rPr/>
      </w:pPr>
      <w:r>
        <w:rPr>
          <w:rStyle w:val="StrongEmphasis"/>
          <w:color w:val="333333"/>
          <w:sz w:val="20"/>
          <w:szCs w:val="20"/>
        </w:rPr>
        <w:t>Удаление пятен с поверхности мрамора.</w:t>
      </w:r>
      <w:r>
        <w:rPr>
          <w:rStyle w:val="Appleconvertedspace"/>
          <w:color w:val="333333"/>
          <w:sz w:val="20"/>
          <w:szCs w:val="20"/>
        </w:rPr>
        <w:t> </w:t>
      </w:r>
      <w:r>
        <w:rPr>
          <w:color w:val="333333"/>
          <w:sz w:val="20"/>
          <w:szCs w:val="20"/>
        </w:rPr>
        <w:t>Разнообразные по характеру и проис</w:t>
        <w:softHyphen/>
        <w:t>хождению пятна на коелгинском мраморе (ржавчина, масляные пятна, пятна орга</w:t>
        <w:softHyphen/>
        <w:t>ники, краска и т.п.) могут появиться на деталях облицовки как во время ведения строительных (ремонтно-реставрационных) работ, так и в процессе эксплуатации зданий. Предотвратить появление большинства таких пятен можно, используя чистый раствор из белого цемента и промытого (неожелезнённого) песка (для об</w:t>
        <w:softHyphen/>
        <w:t>лицовки, устанавливаемой на раствор), либо применяя конструкцию облицовки на относе от стены (т.е. с вентилируемым фасадом); кроме того, необходима по</w:t>
        <w:softHyphen/>
        <w:t>всеместная аккуратность выполнения облицовочных работ, не допускающая влаж</w:t>
        <w:softHyphen/>
        <w:t>ных контактов мрамора с «пятнообразующими» материалами (металл, дерево, бумага и т.п), а также проливания на мрамор технических масел и красок.</w:t>
      </w:r>
    </w:p>
    <w:p>
      <w:pPr>
        <w:pStyle w:val="Style15"/>
        <w:spacing w:lineRule="atLeast" w:line="190" w:before="0" w:after="0"/>
        <w:jc w:val="both"/>
        <w:rPr/>
      </w:pPr>
      <w:r>
        <w:rPr>
          <w:rStyle w:val="Emphasis"/>
          <w:color w:val="333333"/>
          <w:sz w:val="20"/>
          <w:szCs w:val="20"/>
          <w:u w:val="single"/>
        </w:rPr>
        <w:t>Пятна ржавчины (оксиды железа),</w:t>
      </w:r>
      <w:r>
        <w:rPr>
          <w:rStyle w:val="Appleconvertedspace"/>
          <w:color w:val="333333"/>
          <w:sz w:val="20"/>
          <w:szCs w:val="20"/>
        </w:rPr>
        <w:t> </w:t>
      </w:r>
      <w:r>
        <w:rPr>
          <w:color w:val="333333"/>
          <w:sz w:val="20"/>
          <w:szCs w:val="20"/>
        </w:rPr>
        <w:t>как уже отмечалось, появляются на поверхности мрамора вследствие разнообразных причин: контактов камня со стальными предметами, протечек с покрытий из кровельного железа, эксфильтрации оксидов из цементного раствора, попадания на поверхность мрамора стальной стружки или пыли, наличия в породе сульфидов и т.д.</w:t>
      </w:r>
    </w:p>
    <w:p>
      <w:pPr>
        <w:pStyle w:val="Style15"/>
        <w:spacing w:lineRule="atLeast" w:line="190" w:before="0" w:after="0"/>
        <w:jc w:val="both"/>
        <w:rPr>
          <w:color w:val="333333"/>
          <w:sz w:val="20"/>
          <w:szCs w:val="20"/>
        </w:rPr>
      </w:pPr>
      <w:r>
        <w:rPr>
          <w:color w:val="333333"/>
          <w:sz w:val="20"/>
          <w:szCs w:val="20"/>
        </w:rPr>
        <w:t>Здесь рассматриваются два варианта удаления ржавых пятен: с самостоятель</w:t>
        <w:softHyphen/>
        <w:t>ным подбором и приготовлением состава и с использованием готовых (фирмен</w:t>
        <w:softHyphen/>
        <w:t>ных) очистителей. Очевидно, применение того или иного варианта будет зависеть</w:t>
      </w:r>
    </w:p>
    <w:p>
      <w:pPr>
        <w:pStyle w:val="Style15"/>
        <w:spacing w:lineRule="atLeast" w:line="190" w:before="0" w:after="0"/>
        <w:jc w:val="both"/>
        <w:rPr>
          <w:color w:val="333333"/>
          <w:sz w:val="20"/>
          <w:szCs w:val="20"/>
        </w:rPr>
      </w:pPr>
      <w:r>
        <w:rPr>
          <w:color w:val="333333"/>
          <w:sz w:val="20"/>
          <w:szCs w:val="20"/>
        </w:rPr>
        <w:t>от конкретных условий и возможностей исполнителя.</w:t>
      </w:r>
    </w:p>
    <w:p>
      <w:pPr>
        <w:pStyle w:val="Style15"/>
        <w:spacing w:lineRule="atLeast" w:line="190" w:before="0" w:after="0"/>
        <w:jc w:val="both"/>
        <w:rPr>
          <w:color w:val="333333"/>
          <w:sz w:val="20"/>
          <w:szCs w:val="20"/>
        </w:rPr>
      </w:pPr>
      <w:r>
        <w:rPr>
          <w:color w:val="333333"/>
          <w:sz w:val="20"/>
          <w:szCs w:val="20"/>
        </w:rPr>
        <w:t>При удалении пятен с самостоятельным приготовлением очистителя обычно используют состав 15% раствора лимоннокислого натрия, либо 2% раствор желтой кровяной соли (трёхводного гексоцианоферрата калия). Мрамор перед обработ</w:t>
        <w:softHyphen/>
        <w:t>кой реактивами должен быть тщательно высушен, чтобы обеспечить лёгкое про</w:t>
        <w:softHyphen/>
        <w:t>никновение раствора в камень. Раствором лимоннокислого натрия либо желтой кровяной соли следует пропитать тампон из белой фланели, сложенной в несколь</w:t>
        <w:softHyphen/>
        <w:t>ко слоев. Тампон укрепляют на пятне при помощи куска стекла или камня; при укреплении тампона на вертикальной поверхности его можно удерживать на стене с помощью клейкой ленты, при этом, тампон время от времени следует перевора</w:t>
        <w:softHyphen/>
        <w:t>чивать на 180 град., чтобы обеспечить равномерное распределение очистителя Для лучшего удержания в тампоне раствора его рекомендуется смешивать с глицери</w:t>
        <w:softHyphen/>
        <w:t>ном в равной пропорции (1:1). Продолжительность действия наложенного тампо</w:t>
        <w:softHyphen/>
        <w:t>на - 3-4 суток; по мере высыхания тампон вновь смачивается раствором. Данный способ можно рекомендовать для выведения на коелгинском мраморе свежих пя</w:t>
        <w:softHyphen/>
        <w:t>тен желтоватого цвета, не имеющих резкого контура. Поверхность мрамора при этом полностью сохраняется, даже, если она имеет полированную фактуру. Одна</w:t>
        <w:softHyphen/>
        <w:t>ко следует иметь в виду, что операция выведения пятен подобным образом проте</w:t>
        <w:softHyphen/>
        <w:t>кает медленно и требует многократного повторения. Вместо тампона можно ис</w:t>
        <w:softHyphen/>
        <w:t>пользовать пасту, приготовленную из того же раствора в смеси с порошком мела;</w:t>
      </w:r>
    </w:p>
    <w:p>
      <w:pPr>
        <w:pStyle w:val="Style15"/>
        <w:spacing w:lineRule="atLeast" w:line="190" w:before="0" w:after="0"/>
        <w:jc w:val="both"/>
        <w:rPr>
          <w:color w:val="333333"/>
          <w:sz w:val="20"/>
          <w:szCs w:val="20"/>
        </w:rPr>
      </w:pPr>
      <w:r>
        <w:rPr>
          <w:color w:val="333333"/>
          <w:sz w:val="20"/>
          <w:szCs w:val="20"/>
        </w:rPr>
        <w:t>достоинство пасты - возможность легко удерживать очиститель на любом участке облицовки.</w:t>
      </w:r>
    </w:p>
    <w:p>
      <w:pPr>
        <w:pStyle w:val="Style15"/>
        <w:spacing w:lineRule="atLeast" w:line="190" w:before="0" w:after="0"/>
        <w:jc w:val="both"/>
        <w:rPr>
          <w:color w:val="333333"/>
          <w:sz w:val="20"/>
          <w:szCs w:val="20"/>
        </w:rPr>
      </w:pPr>
      <w:r>
        <w:rPr>
          <w:color w:val="333333"/>
          <w:sz w:val="20"/>
          <w:szCs w:val="20"/>
        </w:rPr>
        <w:t>Ржавые пятна с интенсивной окраской и резкими контурами рекомендуется удалять при помощи 15% раствора лимоннокислого натрия и порошка кристалли</w:t>
        <w:softHyphen/>
        <w:t>ческого гипосульфита. Процесс обработки в этом случае протекает в такой после</w:t>
        <w:softHyphen/>
        <w:t>довательности. Вначале на пятно накладывают тампон, пропитанный 15% раство</w:t>
        <w:softHyphen/>
        <w:t>ром лимоннокислого натрия; по прошествии 15 минут тампон снимают и на его место наносят меловое тесто, затворённое на воде, на поверхность которого насы</w:t>
        <w:softHyphen/>
        <w:t>пают тонкий слой порошка гипосульфита, слегка обрызгиваемого водой. Через 1 час состав необходимо снять с мрамора и, если пятно осталось, наложить вновь. Затем поверхность мрамора тщательно промывают чистой водой, после чего сма</w:t>
        <w:softHyphen/>
        <w:t>чивают раствором лимоннокислого натрия. При использовании составов с гипосульфитом следует обратить внимание на весьма важную деталь:</w:t>
      </w:r>
      <w:r>
        <w:rPr>
          <w:rStyle w:val="Appleconvertedspace"/>
          <w:b/>
          <w:bCs/>
          <w:color w:val="333333"/>
          <w:sz w:val="20"/>
          <w:szCs w:val="20"/>
        </w:rPr>
        <w:t> </w:t>
      </w:r>
      <w:r>
        <w:rPr>
          <w:rStyle w:val="StrongEmphasis"/>
          <w:color w:val="333333"/>
          <w:sz w:val="20"/>
          <w:szCs w:val="20"/>
        </w:rPr>
        <w:t>нельзя оставлять указанный состав на поверхности мрамора на срок более 1-1,5 ч, т.к. это может привести к образованию трудно выводимых чёрных пятен сернистого железа.</w:t>
      </w:r>
    </w:p>
    <w:p>
      <w:pPr>
        <w:pStyle w:val="Style15"/>
        <w:spacing w:lineRule="atLeast" w:line="190" w:before="0" w:after="0"/>
        <w:jc w:val="both"/>
        <w:rPr>
          <w:color w:val="333333"/>
          <w:sz w:val="20"/>
          <w:szCs w:val="20"/>
        </w:rPr>
      </w:pPr>
      <w:r>
        <w:rPr>
          <w:color w:val="333333"/>
          <w:sz w:val="20"/>
          <w:szCs w:val="20"/>
        </w:rPr>
        <w:t>Хорошие результаты при удалении с полированной поверхности мрамора пя</w:t>
        <w:softHyphen/>
        <w:t>тен ржавчины даёт использование мастики, приготовленной из угленатровой соли (1ч.), гашеной извести (2 ч.), жидкого мыла (3 ч.) и древесных опилок (4ч.). Смесь предварительно кипятят, а затем наносят густым слоем на поверхность камня и выдерживают в течение 24ч., после чего смывают.</w:t>
      </w:r>
    </w:p>
    <w:p>
      <w:pPr>
        <w:pStyle w:val="Style15"/>
        <w:spacing w:lineRule="atLeast" w:line="190" w:before="0" w:after="0"/>
        <w:jc w:val="both"/>
        <w:rPr>
          <w:color w:val="333333"/>
          <w:sz w:val="20"/>
          <w:szCs w:val="20"/>
        </w:rPr>
      </w:pPr>
      <w:r>
        <w:rPr>
          <w:color w:val="333333"/>
          <w:sz w:val="20"/>
          <w:szCs w:val="20"/>
        </w:rPr>
        <w:t>В настоящее время на рынке имеется достаточно большой ассортимент гото-вых фирменных очистителей мрамора, способных эффективно удалять пятна ржав</w:t>
        <w:softHyphen/>
        <w:t>чины с поверхности облицовки («rust remover art.10815» фирмы «AKEMI», Герма</w:t>
        <w:softHyphen/>
        <w:t>ния, «SR/95» фирмы «FILA», Испания, «R-77» фирмы MOLLER CHEMIE», Германия и др.). Естественно, при использовании того или иного очистителя необ</w:t>
        <w:softHyphen/>
        <w:t>ходимо строго придерживаться инструкции фирмы-производителя. Желательно также перед началом использования очистителя провести опыт на небольшом учас</w:t>
        <w:softHyphen/>
        <w:t>тке мрамора и убедиться, что данный состав не вызывает отрицательных побочных эффектов на поверхности обработанного материала, в частности, не ликвидирует полированную фактуру.</w:t>
      </w:r>
    </w:p>
    <w:p>
      <w:pPr>
        <w:pStyle w:val="Style15"/>
        <w:spacing w:lineRule="atLeast" w:line="190" w:before="0" w:after="0"/>
        <w:jc w:val="both"/>
        <w:rPr/>
      </w:pPr>
      <w:r>
        <w:rPr>
          <w:rStyle w:val="Emphasis"/>
          <w:color w:val="333333"/>
          <w:sz w:val="20"/>
          <w:szCs w:val="20"/>
          <w:u w:val="single"/>
        </w:rPr>
        <w:t>Пятна от органических частиц.</w:t>
      </w:r>
      <w:r>
        <w:rPr>
          <w:rStyle w:val="Appleconvertedspace"/>
          <w:color w:val="333333"/>
          <w:sz w:val="20"/>
          <w:szCs w:val="20"/>
        </w:rPr>
        <w:t> </w:t>
      </w:r>
      <w:r>
        <w:rPr>
          <w:color w:val="333333"/>
          <w:sz w:val="20"/>
          <w:szCs w:val="20"/>
        </w:rPr>
        <w:t>Такие пятна обычно имеют желтовато-коричневый, бурый, жёлто-серый либо жёлто-тёмно-серый цвет. Эти пятна мож</w:t>
        <w:softHyphen/>
        <w:t>но удалять составом, состоящим из водных растворов хозяйственного мыла и соды ( 2% хозяйственного мыла и 2 столовых ложки соды на 1 л.воды), приготовленны</w:t>
        <w:softHyphen/>
        <w:t>ми в разных ёмкостях. Перед употреблением растворы смешиваются с мраморной пылью. Полученную пасту наносят на поверхность мрамора и выдерживают её до полного высыхания. (Аналогичным образом можно выводить пятна указанными растворами, пропитывая ими тампон, который затем прикладывается на несколько минут к мрамору).</w:t>
      </w:r>
    </w:p>
    <w:p>
      <w:pPr>
        <w:pStyle w:val="Style15"/>
        <w:spacing w:lineRule="atLeast" w:line="190" w:before="0" w:after="0"/>
        <w:jc w:val="both"/>
        <w:rPr>
          <w:color w:val="333333"/>
          <w:sz w:val="20"/>
          <w:szCs w:val="20"/>
        </w:rPr>
      </w:pPr>
      <w:r>
        <w:rPr>
          <w:color w:val="333333"/>
          <w:sz w:val="20"/>
          <w:szCs w:val="20"/>
        </w:rPr>
        <w:t>Другой метод удаления пятен органики - использование водного раствора три-натрийфосфата, который готовят в горячей воде из расчёта, чтобы количество раствора составило 5 л. Затем готовят пасту из 400г. хлорированной извести, вли</w:t>
        <w:softHyphen/>
        <w:t>вая в неё струёй воду при непрерывном помешивании. Далее в стеклянной посуде смешивают раствор тринатрийфосфата с упомянутой пастой, добавляя воды до 10 л (раствор тщательно перемешивают и дают ему отстояться). После этого полу</w:t>
        <w:softHyphen/>
        <w:t>ченным составом смачивают тампон из белой фланели, прикладывают его к пятну и прижимают стеклом. Операцию повторяют до полного устранения пятна.</w:t>
      </w:r>
    </w:p>
    <w:p>
      <w:pPr>
        <w:pStyle w:val="Style15"/>
        <w:spacing w:lineRule="atLeast" w:line="190" w:before="0" w:after="0"/>
        <w:jc w:val="both"/>
        <w:rPr>
          <w:color w:val="333333"/>
          <w:sz w:val="20"/>
          <w:szCs w:val="20"/>
        </w:rPr>
      </w:pPr>
      <w:r>
        <w:rPr>
          <w:color w:val="333333"/>
          <w:sz w:val="20"/>
          <w:szCs w:val="20"/>
        </w:rPr>
        <w:t>Американские реставраторы, кроме того, применяют для аналогичных целей отбеливающие компрессы с гипохлоритом натрия, перекисью водорода и перборатом натрия.</w:t>
      </w:r>
    </w:p>
    <w:p>
      <w:pPr>
        <w:pStyle w:val="Style15"/>
        <w:spacing w:lineRule="atLeast" w:line="190" w:before="0" w:after="0"/>
        <w:jc w:val="both"/>
        <w:rPr/>
      </w:pPr>
      <w:r>
        <w:rPr>
          <w:color w:val="333333"/>
          <w:sz w:val="20"/>
          <w:szCs w:val="20"/>
        </w:rPr>
        <w:t>Следует отметить, однако, что все перечисленные методы эффективны, глав</w:t>
        <w:softHyphen/>
        <w:t>ным образом, при удалении пятен органики со слабой или средней интенсивнос</w:t>
        <w:softHyphen/>
        <w:t>тью проявления; в случаях интенсивного поражения мрамора органическими час</w:t>
        <w:softHyphen/>
        <w:t>тицами (пятна имеют коричнево-бурую либо коричнево-серо-чёрную окраску) эти методы, часто даже, несмотря на многократное повторение операции очис</w:t>
        <w:softHyphen/>
        <w:t>тки, не приводят к полной ликвидации пятен. Опыты лаборатории декоративного камня ФГУП ВНИПИИСТРОМСЫРЬЕ, проведенные на облицовках Храма Христа Спасителя, свидетельствуют о том, что наиболее результативная очистка коелгинского мрамора от загрязняющих пятен органического происхождения обеспечивается при использовании так называемого метода «осмотического</w:t>
      </w:r>
      <w:r>
        <w:rPr>
          <w:rStyle w:val="Appleconvertedspace"/>
          <w:color w:val="333333"/>
          <w:sz w:val="20"/>
          <w:szCs w:val="20"/>
        </w:rPr>
        <w:t> </w:t>
      </w:r>
      <w:r>
        <w:rPr>
          <w:rStyle w:val="Emphasis"/>
          <w:color w:val="333333"/>
          <w:sz w:val="20"/>
          <w:szCs w:val="20"/>
        </w:rPr>
        <w:t> </w:t>
      </w:r>
      <w:r>
        <w:rPr>
          <w:color w:val="333333"/>
          <w:sz w:val="20"/>
          <w:szCs w:val="20"/>
        </w:rPr>
        <w:t>выдавливания». В этом случае на поражённую поверхность мрамора наносится специальная жидкость с добавкой ПВА, которая вытесняет красящие тонины, вызывая явление «реакционных каёмок». Многократное повторение такой опера</w:t>
        <w:softHyphen/>
        <w:t>ции и удаление с поверхности облицовки после каждого цикла образовавшихся «каёмок» из загрязняющих мрамор веществ, позволяет эффективно выполнить очистку. Пятна с высокой интенсивностью загрязнения очищались за 6-8 циклов, пятна меньшей интенсивности - за 3-5 циклов. Интересно, что нечто подобное может происходить с коелгинским мрамором и в природе: при благоп</w:t>
        <w:softHyphen/>
        <w:t>риятных погодных условиях (чередование дождливых и жарких солнечных дней) устанавливаются циклы, при которых тонины вытесняются дождевой водой из мрамора и затем смываются с поверхности облицовки. В результате загрязнённые участки мрамора высветляются. Подобное явление наблюдалось на облицовке фа</w:t>
        <w:softHyphen/>
        <w:t>садов зданий «Президент-отеля», МВД России и др. Следует отметить, однако, что такие процессы могут самостоятельно протекать только при благоприятной пого</w:t>
        <w:softHyphen/>
        <w:t>де, причем в течении длительного времени, т.е. нескольких лет (80-120 циклов).</w:t>
      </w:r>
    </w:p>
    <w:p>
      <w:pPr>
        <w:pStyle w:val="Style15"/>
        <w:spacing w:lineRule="atLeast" w:line="190" w:before="0" w:after="0"/>
        <w:jc w:val="both"/>
        <w:rPr/>
      </w:pPr>
      <w:r>
        <w:rPr>
          <w:rStyle w:val="Emphasis"/>
          <w:color w:val="333333"/>
          <w:sz w:val="20"/>
          <w:szCs w:val="20"/>
          <w:u w:val="single"/>
        </w:rPr>
        <w:t>Пятна оксидов меди и бронзы.</w:t>
      </w:r>
      <w:r>
        <w:rPr>
          <w:rStyle w:val="Appleconvertedspace"/>
          <w:color w:val="333333"/>
          <w:sz w:val="20"/>
          <w:szCs w:val="20"/>
        </w:rPr>
        <w:t> </w:t>
      </w:r>
      <w:r>
        <w:rPr>
          <w:color w:val="333333"/>
          <w:sz w:val="20"/>
          <w:szCs w:val="20"/>
        </w:rPr>
        <w:t>Эти пятна, имеющие обычно зелёный, реже ко</w:t>
        <w:softHyphen/>
        <w:t>ричневый цвет, образуются при очень длительном воздействии влаги на контак</w:t>
        <w:softHyphen/>
        <w:t>тирующие с мрамором детали из меди и бронзы (переход на станции московского метрополитена «Университет»).</w:t>
      </w:r>
    </w:p>
    <w:p>
      <w:pPr>
        <w:pStyle w:val="Style15"/>
        <w:spacing w:lineRule="atLeast" w:line="190" w:before="0" w:after="0"/>
        <w:jc w:val="both"/>
        <w:rPr>
          <w:color w:val="333333"/>
          <w:sz w:val="20"/>
          <w:szCs w:val="20"/>
        </w:rPr>
      </w:pPr>
      <w:r>
        <w:rPr>
          <w:color w:val="333333"/>
          <w:sz w:val="20"/>
          <w:szCs w:val="20"/>
        </w:rPr>
        <w:t>Для удаления пятен используют пасту, приготавливаемую из смеси хлористо</w:t>
        <w:softHyphen/>
        <w:t>го аммония с порошком талька (соотношение по массе 1:4), затворённым на наша</w:t>
        <w:softHyphen/>
        <w:t>тырном спирте до удобоподвижной консистенции. Пасту накладывают на пятно и оставляют её до полного высыхания, после чего остатки талька удаляют деревян</w:t>
        <w:softHyphen/>
        <w:t>ной лопаткой. Для застарелых пятен эту операцию повторяют 2-3 раза, после чего тщательно промывают поверхность чистой водой.</w:t>
      </w:r>
    </w:p>
    <w:p>
      <w:pPr>
        <w:pStyle w:val="Style15"/>
        <w:spacing w:lineRule="atLeast" w:line="190" w:before="0" w:after="0"/>
        <w:jc w:val="both"/>
        <w:rPr/>
      </w:pPr>
      <w:r>
        <w:rPr>
          <w:rStyle w:val="Emphasis"/>
          <w:color w:val="333333"/>
          <w:sz w:val="20"/>
          <w:szCs w:val="20"/>
          <w:u w:val="single"/>
        </w:rPr>
        <w:t>Масляные пятна.</w:t>
      </w:r>
      <w:r>
        <w:rPr>
          <w:rStyle w:val="Appleconvertedspace"/>
          <w:color w:val="333333"/>
          <w:sz w:val="20"/>
          <w:szCs w:val="20"/>
        </w:rPr>
        <w:t> </w:t>
      </w:r>
      <w:r>
        <w:rPr>
          <w:color w:val="333333"/>
          <w:sz w:val="20"/>
          <w:szCs w:val="20"/>
        </w:rPr>
        <w:t>Пятна от попадания на мрамор смазочных масел, рекоменду</w:t>
        <w:softHyphen/>
        <w:t>ется удалять составом из ацетона и амилацетата (соотношение по массе 1:1). Ука</w:t>
        <w:softHyphen/>
        <w:t>занным составом пропитывают тампон из белой фланели, прикладываемый к пят</w:t>
        <w:softHyphen/>
        <w:t>ну (общий размер тампона должен превышать размеры пятна на 20-30 мм с каж</w:t>
        <w:softHyphen/>
        <w:t>дой стороны). Тампон прижимают куском стекла и удерживают на мраморе до по</w:t>
        <w:softHyphen/>
        <w:t>лного высыхания.</w:t>
      </w:r>
    </w:p>
    <w:p>
      <w:pPr>
        <w:pStyle w:val="Style15"/>
        <w:spacing w:lineRule="atLeast" w:line="190" w:before="0" w:after="0"/>
        <w:jc w:val="both"/>
        <w:rPr>
          <w:color w:val="333333"/>
          <w:sz w:val="20"/>
          <w:szCs w:val="20"/>
        </w:rPr>
      </w:pPr>
      <w:r>
        <w:rPr>
          <w:color w:val="333333"/>
          <w:sz w:val="20"/>
          <w:szCs w:val="20"/>
        </w:rPr>
        <w:t>Незначительные загрязнения (капли масла) могут быть устранены с помощью пасты из мела, извести и мраморной пыли, замешанными на чистом бензине. Пас</w:t>
        <w:softHyphen/>
        <w:t>та наносится на пятна и оставляется до полного высыхания.</w:t>
      </w:r>
    </w:p>
    <w:p>
      <w:pPr>
        <w:pStyle w:val="Style15"/>
        <w:spacing w:lineRule="atLeast" w:line="190" w:before="0" w:after="0"/>
        <w:jc w:val="both"/>
        <w:rPr>
          <w:color w:val="333333"/>
          <w:sz w:val="20"/>
          <w:szCs w:val="20"/>
        </w:rPr>
      </w:pPr>
      <w:r>
        <w:rPr>
          <w:color w:val="333333"/>
          <w:sz w:val="20"/>
          <w:szCs w:val="20"/>
        </w:rPr>
        <w:t>Для удаления застарелых масляных пятен применяют амилацетат с прогревом зоны обработки. Операция проводится в такой последовательности:</w:t>
      </w:r>
    </w:p>
    <w:p>
      <w:pPr>
        <w:pStyle w:val="Style15"/>
        <w:spacing w:lineRule="atLeast" w:line="190" w:before="0" w:after="0"/>
        <w:jc w:val="both"/>
        <w:rPr>
          <w:color w:val="333333"/>
          <w:sz w:val="20"/>
          <w:szCs w:val="20"/>
        </w:rPr>
      </w:pPr>
      <w:r>
        <w:rPr>
          <w:color w:val="333333"/>
          <w:sz w:val="20"/>
          <w:szCs w:val="20"/>
        </w:rPr>
        <w:t>- поверх пятна укладывается слой асбестового волокна толщиной8-10 мм, пропитанный амилацетатом;</w:t>
      </w:r>
    </w:p>
    <w:p>
      <w:pPr>
        <w:pStyle w:val="Style15"/>
        <w:spacing w:lineRule="atLeast" w:line="190" w:before="0" w:after="0"/>
        <w:jc w:val="both"/>
        <w:rPr>
          <w:color w:val="333333"/>
          <w:sz w:val="20"/>
          <w:szCs w:val="20"/>
        </w:rPr>
      </w:pPr>
      <w:r>
        <w:rPr>
          <w:color w:val="333333"/>
          <w:sz w:val="20"/>
          <w:szCs w:val="20"/>
        </w:rPr>
        <w:t>- на слой асбестоволокна накладывается мраморная плита толщиной 10-20 мм, которая покрывается разогретой стальной пластиной (t =70-80 град.С);</w:t>
      </w:r>
    </w:p>
    <w:p>
      <w:pPr>
        <w:pStyle w:val="Style15"/>
        <w:spacing w:lineRule="atLeast" w:line="190" w:before="0" w:after="0"/>
        <w:jc w:val="both"/>
        <w:rPr>
          <w:color w:val="333333"/>
          <w:sz w:val="20"/>
          <w:szCs w:val="20"/>
        </w:rPr>
      </w:pPr>
      <w:r>
        <w:rPr>
          <w:color w:val="333333"/>
          <w:sz w:val="20"/>
          <w:szCs w:val="20"/>
        </w:rPr>
        <w:t>- асбест в случае высыхания смачивается повторно (металл должен быть достаточно горячим), операция повторяется до полного удаления пятна.</w:t>
      </w:r>
    </w:p>
    <w:p>
      <w:pPr>
        <w:pStyle w:val="Style15"/>
        <w:spacing w:lineRule="atLeast" w:line="190" w:before="0" w:after="0"/>
        <w:jc w:val="both"/>
        <w:rPr>
          <w:color w:val="333333"/>
          <w:sz w:val="20"/>
          <w:szCs w:val="20"/>
        </w:rPr>
      </w:pPr>
      <w:r>
        <w:rPr>
          <w:color w:val="333333"/>
          <w:sz w:val="20"/>
          <w:szCs w:val="20"/>
        </w:rPr>
        <w:t>Положительный эффект при удалении масляных пятен может быть также достигнут при использовании в качестве растворителя дихлорэтана, который упот</w:t>
        <w:softHyphen/>
        <w:t>ребляется обычно в тампоне либо в пастах (с мелом и тальком).</w:t>
      </w:r>
    </w:p>
    <w:p>
      <w:pPr>
        <w:pStyle w:val="Style15"/>
        <w:spacing w:lineRule="atLeast" w:line="190" w:before="0" w:after="0"/>
        <w:jc w:val="both"/>
        <w:rPr>
          <w:color w:val="333333"/>
          <w:sz w:val="20"/>
          <w:szCs w:val="20"/>
        </w:rPr>
      </w:pPr>
      <w:r>
        <w:rPr>
          <w:color w:val="333333"/>
          <w:sz w:val="20"/>
          <w:szCs w:val="20"/>
        </w:rPr>
        <w:t>Из числа импортных фирменных очистителей, поступающих на рос</w:t>
        <w:softHyphen/>
        <w:t>сийский рынок, могут быть рекомендованы составы «wax stripper art.10816, 10817» и «stone cleaner art. 10812, 10813» фирмы «AKEMI», Германия, «mangia macchia» фирмы «Bellinzoni», Италия, «klaron 0150» фирмы «Paul Klass», Герма</w:t>
        <w:softHyphen/>
        <w:t>ния и др. Операцию удаления пятен приведём на примере последнего из перечисленных составов. Очиститель наносят с помощью кисти или куска ткани на повер</w:t>
        <w:softHyphen/>
        <w:t>хность мрамора, оставляют на 10-20 минут, а затем смывают водой. При необхо</w:t>
        <w:softHyphen/>
        <w:t>димости операцию повторяют. Ориентировочный расход очистителя на 1 кв.м. обработанной поверхности - 0,08-0,1 л.</w:t>
      </w:r>
    </w:p>
    <w:p>
      <w:pPr>
        <w:pStyle w:val="Style15"/>
        <w:spacing w:lineRule="atLeast" w:line="190" w:before="0" w:after="0"/>
        <w:jc w:val="both"/>
        <w:rPr/>
      </w:pPr>
      <w:r>
        <w:rPr>
          <w:rStyle w:val="Emphasis"/>
          <w:color w:val="333333"/>
          <w:sz w:val="20"/>
          <w:szCs w:val="20"/>
          <w:u w:val="single"/>
        </w:rPr>
        <w:t>Рисунки и надписи (граффити).</w:t>
      </w:r>
      <w:r>
        <w:rPr>
          <w:rStyle w:val="Appleconvertedspace"/>
          <w:color w:val="333333"/>
          <w:sz w:val="20"/>
          <w:szCs w:val="20"/>
        </w:rPr>
        <w:t> </w:t>
      </w:r>
      <w:r>
        <w:rPr>
          <w:color w:val="333333"/>
          <w:sz w:val="20"/>
          <w:szCs w:val="20"/>
        </w:rPr>
        <w:t>Граффити - частный случай загрязнения стен в виде рисунков и надписей, выполняемых обычно синтетическими красками с помощью кисти или пистолета-распылителя.</w:t>
      </w:r>
    </w:p>
    <w:p>
      <w:pPr>
        <w:pStyle w:val="Style15"/>
        <w:spacing w:lineRule="atLeast" w:line="190" w:before="0" w:after="0"/>
        <w:jc w:val="both"/>
        <w:rPr>
          <w:color w:val="333333"/>
          <w:sz w:val="20"/>
          <w:szCs w:val="20"/>
        </w:rPr>
      </w:pPr>
      <w:r>
        <w:rPr>
          <w:color w:val="333333"/>
          <w:sz w:val="20"/>
          <w:szCs w:val="20"/>
        </w:rPr>
        <w:t>Применение для удаления граффити механических способов очистки мрамо</w:t>
        <w:softHyphen/>
        <w:t>ра (шлифовка, пескоструйная обработка и др.) неэффективно. Лучший результат обеспечивается при использовании для этой цели химических средств (хлориро</w:t>
        <w:softHyphen/>
        <w:t>ванных растворов, уайт-спирита, толуола, метилена хлорида и др.), однако про</w:t>
        <w:softHyphen/>
        <w:t>цесс очистки весьма трудоёмок. Среди широкого ассортимента импортных составов следует отметить: «strip vapor» фирмы «Bellinzoni», Италия, «MGT - 8» фирмы «Massimo Piraccini», Италия, «TRP» фирмы «Rember», Германия, «Antigraffitti Rocani» фирмы «Rocani», Италия и др.</w:t>
      </w:r>
    </w:p>
    <w:p>
      <w:pPr>
        <w:pStyle w:val="Style15"/>
        <w:spacing w:lineRule="atLeast" w:line="190" w:before="0" w:after="0"/>
        <w:jc w:val="both"/>
        <w:rPr>
          <w:color w:val="333333"/>
          <w:sz w:val="20"/>
          <w:szCs w:val="20"/>
        </w:rPr>
      </w:pPr>
      <w:r>
        <w:rPr>
          <w:color w:val="333333"/>
          <w:sz w:val="20"/>
          <w:szCs w:val="20"/>
        </w:rPr>
        <w:t>Наиболее эффективный метод борьбы с граффити - защита мраморных по</w:t>
        <w:softHyphen/>
        <w:t>верхностей путём их обработки плёнкообразующими полимерными составами. Этот метод, получивший в последнее время широкое распространение в мировой практике, может быть рекомендован и для защиты отечественных сооружений, облицованных коелгинским мрамором. Наилучший результат обеспечивается при обработке поверхности мрамора силоксановыми эмульсиями, например, типа «antigraffitti» фирмы «AKEMI» (Германия). Указанный состав наносится на поверхность мрамора 2-3 раза с интервалом 20-30 минуте помощью пистолета-распылителя (примерный расход эмульсии составляет 0,2-0,3 л/кв.м.).0бразовавшаяся на поверхности стены защитная полимерная плёнка бесцветна, сохраняет   паропроницаемость и обладает водоотталкивающим эффектом. При нанесении граффити на поверхность, покрытую защитной плёнкой, он и легко и быстро  удаляются (вместе с плёнкой) паро-водоструйным методом при температуре  120-140 град.С и давлении 20-30 атм.. После очистки поверхности и её просушки защитное покрытие следует восстановить.</w:t>
      </w:r>
    </w:p>
    <w:p>
      <w:pPr>
        <w:pStyle w:val="Style15"/>
        <w:spacing w:lineRule="atLeast" w:line="190" w:before="0" w:after="0"/>
        <w:jc w:val="both"/>
        <w:rPr/>
      </w:pPr>
      <w:r>
        <w:rPr>
          <w:rStyle w:val="StrongEmphasis"/>
          <w:color w:val="333333"/>
          <w:sz w:val="20"/>
          <w:szCs w:val="20"/>
        </w:rPr>
        <w:t>Лечение мраморных деталей, подвергшихся разрушению.</w:t>
      </w:r>
      <w:r>
        <w:rPr>
          <w:rStyle w:val="Appleconvertedspace"/>
          <w:color w:val="333333"/>
          <w:sz w:val="20"/>
          <w:szCs w:val="20"/>
        </w:rPr>
        <w:t> </w:t>
      </w:r>
      <w:r>
        <w:rPr>
          <w:color w:val="333333"/>
          <w:sz w:val="20"/>
          <w:szCs w:val="20"/>
        </w:rPr>
        <w:t>Чаще всего этот вид дефекта является следствием усадочных (реже температурных) деформаций облицовки, а также её размораживания из-за плохой гидроизоляции. Дефект проявляется обычно на облицовочных плитах ограниченной толщины (20-40 мм) в виде интенсивного растрескивания детали и выкрашивания (выпадения) её отдельных фрагментов. Естественно, что мероприятия по устранению таких дефектов следует проводить только после устранения причин их вызвавших.</w:t>
      </w:r>
    </w:p>
    <w:p>
      <w:pPr>
        <w:pStyle w:val="Style15"/>
        <w:spacing w:lineRule="atLeast" w:line="190" w:before="0" w:after="0"/>
        <w:jc w:val="both"/>
        <w:rPr>
          <w:color w:val="333333"/>
          <w:sz w:val="20"/>
          <w:szCs w:val="20"/>
        </w:rPr>
      </w:pPr>
      <w:r>
        <w:rPr>
          <w:color w:val="333333"/>
          <w:sz w:val="20"/>
          <w:szCs w:val="20"/>
        </w:rPr>
        <w:t>Учитывая невысокую стоимость и доступность облицовочных изделий из коелгинского мрамора, при интенсивном проявлении рассматриваемого дефекта ис</w:t>
        <w:softHyphen/>
        <w:t>пользовать методы лечения, принятые при реставрационных работах (склеива</w:t>
        <w:softHyphen/>
        <w:t>ние, упрочение, пломбирование и др.) нецелесообразно - значительно проще заменить всю деталь (или её повреждённую часть) новой. Для этого повреждённую деталь удаляют со стены, а на её место устанавливают новую, крепление которой к стене производится сквозными наклонными дюбелями или штырями из нержа</w:t>
        <w:softHyphen/>
        <w:t>веющей стали. Эти элементы крепления вводятся в стену в предварительно засвер</w:t>
        <w:softHyphen/>
        <w:t>ленные отверстия под углом 20-30 град. к горизонтали и устанавливаются на клея</w:t>
        <w:softHyphen/>
        <w:t>щий состав, например «акерох 2000» фирмы «AKEMI» (Германия). С наружной стороны плиты отверстие под штырь заделывается белой мастикой (для этой цели может быть использован раствор белого цемента с добавкой 10% ПВА и мрамор</w:t>
        <w:softHyphen/>
        <w:t>ной пудры).</w:t>
      </w:r>
    </w:p>
    <w:p>
      <w:pPr>
        <w:pStyle w:val="Style15"/>
        <w:spacing w:lineRule="atLeast" w:line="190" w:before="0" w:after="0"/>
        <w:jc w:val="both"/>
        <w:rPr/>
      </w:pPr>
      <w:r>
        <w:rPr>
          <w:rStyle w:val="StrongEmphasis"/>
          <w:color w:val="333333"/>
          <w:sz w:val="20"/>
          <w:szCs w:val="20"/>
        </w:rPr>
        <w:t>Залечивание (заделка) трещин.</w:t>
      </w:r>
      <w:r>
        <w:rPr>
          <w:rStyle w:val="Appleconvertedspace"/>
          <w:color w:val="333333"/>
          <w:sz w:val="20"/>
          <w:szCs w:val="20"/>
        </w:rPr>
        <w:t> </w:t>
      </w:r>
      <w:r>
        <w:rPr>
          <w:color w:val="333333"/>
          <w:sz w:val="20"/>
          <w:szCs w:val="20"/>
        </w:rPr>
        <w:t>Наиболее характерной причиной образования трещин на наружной мраморной облицовке, как уже отмечалось ранее, является осадка здания; реже, причиной трещинообразования могут стать температурные деформации. Исключить появление усадочных трещин позволяет конструкция облицовки на относе от стены. Для предотвращения температурных деформаций облицовки необходимо устройство компенсационных швов между облицовочны</w:t>
        <w:softHyphen/>
        <w:t>ми плитами (расстояние между швами определяется расчётом по общепринятым формулам, исходя из значений термического коэффициента линейного расшире</w:t>
        <w:softHyphen/>
        <w:t>ния для коелгинского мрамора в пределах 0,000002-0,000005).</w:t>
      </w:r>
    </w:p>
    <w:p>
      <w:pPr>
        <w:pStyle w:val="Style15"/>
        <w:spacing w:lineRule="atLeast" w:line="190" w:before="0" w:after="0"/>
        <w:jc w:val="both"/>
        <w:rPr>
          <w:color w:val="333333"/>
          <w:sz w:val="20"/>
          <w:szCs w:val="20"/>
        </w:rPr>
      </w:pPr>
      <w:r>
        <w:rPr>
          <w:color w:val="333333"/>
          <w:sz w:val="20"/>
          <w:szCs w:val="20"/>
        </w:rPr>
        <w:t>Заделку трещин на облицовочных деталях из коелгинского мрамора целесооб</w:t>
        <w:softHyphen/>
        <w:t>разно производить только в следующих случаях:</w:t>
      </w:r>
    </w:p>
    <w:p>
      <w:pPr>
        <w:pStyle w:val="Style15"/>
        <w:spacing w:lineRule="atLeast" w:line="190" w:before="0" w:after="0"/>
        <w:jc w:val="both"/>
        <w:rPr>
          <w:color w:val="333333"/>
          <w:sz w:val="20"/>
          <w:szCs w:val="20"/>
        </w:rPr>
      </w:pPr>
      <w:r>
        <w:rPr>
          <w:color w:val="333333"/>
          <w:sz w:val="20"/>
          <w:szCs w:val="20"/>
        </w:rPr>
        <w:t>а) на плитах с одиночными раскрытыми трещинами,</w:t>
      </w:r>
    </w:p>
    <w:p>
      <w:pPr>
        <w:pStyle w:val="Style15"/>
        <w:spacing w:lineRule="atLeast" w:line="190" w:before="0" w:after="0"/>
        <w:jc w:val="both"/>
        <w:rPr>
          <w:color w:val="333333"/>
          <w:sz w:val="20"/>
          <w:szCs w:val="20"/>
        </w:rPr>
      </w:pPr>
      <w:r>
        <w:rPr>
          <w:color w:val="333333"/>
          <w:sz w:val="20"/>
          <w:szCs w:val="20"/>
        </w:rPr>
        <w:t>б) на сложнопрофильных архитектурных деталях с одной или нескольки</w:t>
        <w:softHyphen/>
        <w:t>ми раскрытыми трещинами.</w:t>
      </w:r>
    </w:p>
    <w:p>
      <w:pPr>
        <w:pStyle w:val="Style15"/>
        <w:spacing w:lineRule="atLeast" w:line="190" w:before="0" w:after="0"/>
        <w:jc w:val="both"/>
        <w:rPr>
          <w:color w:val="333333"/>
          <w:sz w:val="20"/>
          <w:szCs w:val="20"/>
        </w:rPr>
      </w:pPr>
      <w:r>
        <w:rPr>
          <w:color w:val="333333"/>
          <w:sz w:val="20"/>
          <w:szCs w:val="20"/>
        </w:rPr>
        <w:t>При этом заделка трещин ставит своей задачей предотвратить их дальнейшее развитие, приводящее к полному разрушению деталей облицовки. Эта операция выполняется следующим образом. Вначале производят раскрытие («расшивку») трещины, что необходимо для более полного и глубокого заполнения её полости клеящим составом. Расшивку осуществляют с помощью шпунта и лёгкого молот</w:t>
        <w:softHyphen/>
        <w:t>ка, тщательно повторяя при этом траекторию трещины в мраморе. Затем очищают поверхность мрамора в зоне склейки, используя тканевую шлифовальную шкурку типа СП, С22 или У 12 по ГОСТ 5009-89 из карбида кремния зернистостью 50/40, удаляя затем образовавшуюся пыль. Перед вводом клеящего состава поверхность дефектной детали рекомендуется прогреть до температуры 50-60 град. с помощью инфракрасного излучателя.</w:t>
      </w:r>
    </w:p>
    <w:p>
      <w:pPr>
        <w:pStyle w:val="Style15"/>
        <w:spacing w:lineRule="atLeast" w:line="190" w:before="0" w:after="0"/>
        <w:jc w:val="both"/>
        <w:rPr>
          <w:color w:val="333333"/>
          <w:sz w:val="20"/>
          <w:szCs w:val="20"/>
        </w:rPr>
      </w:pPr>
      <w:r>
        <w:rPr>
          <w:color w:val="333333"/>
          <w:sz w:val="20"/>
          <w:szCs w:val="20"/>
        </w:rPr>
        <w:t>В качестве клея предпочтительно применять двухкомпонентные составы на эпоксидной смоле, с модифицированным полиаминовым отвердителем, например, «klapoxyd 0180» фирмы «Paul Klass» или «akepox2000» (Герма</w:t>
        <w:softHyphen/>
        <w:t>ния) и т.п. Перед употреблением оба компонента тщательно перемешиваются, при необходимости (для достижения наибольшего внешнего сходства с мрамо</w:t>
        <w:softHyphen/>
        <w:t>ром) в смесь добавляется паста белого цвета типа «riasscolor   0230», «акерох» и т.п. в количестве до 5%.Трещину полностью заполняют клеящим составом (предпочтительно использовать для этого шприц с ниппелем поверхностного либо глубинного типа).</w:t>
      </w:r>
    </w:p>
    <w:p>
      <w:pPr>
        <w:pStyle w:val="Style15"/>
        <w:spacing w:lineRule="atLeast" w:line="190" w:before="0" w:after="0"/>
        <w:jc w:val="both"/>
        <w:rPr>
          <w:color w:val="333333"/>
          <w:sz w:val="20"/>
          <w:szCs w:val="20"/>
        </w:rPr>
      </w:pPr>
      <w:r>
        <w:rPr>
          <w:color w:val="333333"/>
          <w:sz w:val="20"/>
          <w:szCs w:val="20"/>
        </w:rPr>
        <w:t>Остатки клеевого вещества на поверхности мрамора удаляются растворите</w:t>
        <w:softHyphen/>
        <w:t>лем.</w:t>
      </w:r>
    </w:p>
    <w:p>
      <w:pPr>
        <w:pStyle w:val="Style15"/>
        <w:spacing w:lineRule="atLeast" w:line="190" w:before="0" w:after="0"/>
        <w:jc w:val="both"/>
        <w:rPr>
          <w:color w:val="333333"/>
          <w:sz w:val="20"/>
          <w:szCs w:val="20"/>
        </w:rPr>
      </w:pPr>
      <w:r>
        <w:rPr>
          <w:color w:val="333333"/>
          <w:sz w:val="20"/>
          <w:szCs w:val="20"/>
        </w:rPr>
        <w:t>При лечении объёмных архитектурных деталей с крупной открытой трещи</w:t>
        <w:softHyphen/>
        <w:t>ной помимо клеевых составов используют также П-образные скобы, вводимые заподлицо в отверстия, засверленные по обе стороны трещины (паз с утопленной в нём скобой также заделывается клеевым составом).</w:t>
      </w:r>
    </w:p>
    <w:p>
      <w:pPr>
        <w:pStyle w:val="Style15"/>
        <w:spacing w:lineRule="atLeast" w:line="190" w:before="0" w:after="0"/>
        <w:jc w:val="both"/>
        <w:rPr/>
      </w:pPr>
      <w:r>
        <w:rPr>
          <w:rStyle w:val="StrongEmphasis"/>
          <w:color w:val="333333"/>
          <w:sz w:val="20"/>
          <w:szCs w:val="20"/>
        </w:rPr>
        <w:t>Залечивание сколов на мраморных деталях.</w:t>
      </w:r>
      <w:r>
        <w:rPr>
          <w:rStyle w:val="Appleconvertedspace"/>
          <w:color w:val="333333"/>
          <w:sz w:val="20"/>
          <w:szCs w:val="20"/>
        </w:rPr>
        <w:t> </w:t>
      </w:r>
      <w:r>
        <w:rPr>
          <w:color w:val="333333"/>
          <w:sz w:val="20"/>
          <w:szCs w:val="20"/>
        </w:rPr>
        <w:t>Данный вид дефекта облицовки яв</w:t>
        <w:softHyphen/>
        <w:t>ляется частным случаем ранее рассмотренного дефекта - разрушения деталей, но в отличие от последнего характеризуется значительно меньшими размерами: вели</w:t>
        <w:softHyphen/>
        <w:t>чина большинства выколов на кромках и углах облицовочных изделий не превы</w:t>
        <w:softHyphen/>
        <w:t>шает 10-20 мм. Такие дефекты заделываются теми же двухкомпонентными клее</w:t>
        <w:softHyphen/>
        <w:t>выми составами на основе эпоксидных смол, которые используются для заделки трещин. При необходимости в клеящий состав добавляют белую пасту. В отдельных случаях, однако, встречаются (на объёмных деталях) сколы значительных разме</w:t>
        <w:softHyphen/>
        <w:t>ров, достигающие глубины 50-100мм и более. Заделывать такие сколы описанным способом нецелесообразно: практика показывает, что клеящая мастика недолго</w:t>
        <w:softHyphen/>
        <w:t>вечна и через некоторое время заделка начнёт отслаиваться. Для устранения таких дефектов участок мрамора с крупным сколом аккуратно вырезают ручным алмаз</w:t>
        <w:softHyphen/>
        <w:t>но-дисковым инструментом, заменяя дефектный фрагмент мраморной вставкой, устанавливаемой на клеящий состав.</w:t>
      </w:r>
    </w:p>
    <w:p>
      <w:pPr>
        <w:pStyle w:val="Style15"/>
        <w:spacing w:lineRule="atLeast" w:line="190" w:before="0" w:after="0"/>
        <w:jc w:val="both"/>
        <w:rPr/>
      </w:pPr>
      <w:r>
        <w:rPr>
          <w:rStyle w:val="StrongEmphasis"/>
          <w:color w:val="333333"/>
          <w:sz w:val="20"/>
          <w:szCs w:val="20"/>
        </w:rPr>
        <w:t>Удаление высолов.</w:t>
      </w:r>
      <w:r>
        <w:rPr>
          <w:rStyle w:val="Appleconvertedspace"/>
          <w:color w:val="333333"/>
          <w:sz w:val="20"/>
          <w:szCs w:val="20"/>
        </w:rPr>
        <w:t> </w:t>
      </w:r>
      <w:r>
        <w:rPr>
          <w:color w:val="333333"/>
          <w:sz w:val="20"/>
          <w:szCs w:val="20"/>
        </w:rPr>
        <w:t>Солевые отложения на мраморной облицовке удаляются специальными очистителями, обладающими слабокислой реакцией (например, типа «R 77» фирмы «Bellinzoni», «MGP-30» фирмы «Massimo Piraccini», Италия и др.). Вначале загрязнённый участок камня очищают капроновыми щётками, а затем обрабатывают с помощью кисти очистительным составом. По истечению 15-20 мин. обработанный участок мрамора тщательно протирают щётками с использованием моющих средств, после чего обильно промывают водой. Для предотвращения повторного образования высолов необходимо затем выполнить надёжную герметизацию швов облицовки.           </w:t>
      </w:r>
    </w:p>
    <w:p>
      <w:pPr>
        <w:pStyle w:val="Style15"/>
        <w:spacing w:lineRule="atLeast" w:line="190" w:before="0" w:after="0"/>
        <w:jc w:val="both"/>
        <w:rPr/>
      </w:pPr>
      <w:r>
        <w:rPr>
          <w:rStyle w:val="StrongEmphasis"/>
          <w:color w:val="333333"/>
          <w:sz w:val="20"/>
          <w:szCs w:val="20"/>
        </w:rPr>
        <w:t>Устранение следов поверхностного выветривания.</w:t>
      </w:r>
      <w:r>
        <w:rPr>
          <w:rStyle w:val="Appleconvertedspace"/>
          <w:color w:val="333333"/>
          <w:sz w:val="20"/>
          <w:szCs w:val="20"/>
        </w:rPr>
        <w:t> </w:t>
      </w:r>
      <w:r>
        <w:rPr>
          <w:color w:val="333333"/>
          <w:sz w:val="20"/>
          <w:szCs w:val="20"/>
        </w:rPr>
        <w:t>Практика свидетельствует о том, что образующаяся на наружной облицовке из коелгинского мрамора по ис</w:t>
        <w:softHyphen/>
        <w:t>течению длительного времени эксплуатации поверхностная эрозия (мучнистая или сахаристая структура), затрагивает незначительный слой камня, не превыша</w:t>
        <w:softHyphen/>
        <w:t>ющий 1-2 мм; другой вид выветривания, крайне редко встречающийся на коелгинском мраморе - гипсовые корочки, имеющие толщину менее 1 мм. Для устра</w:t>
        <w:softHyphen/>
        <w:t>нения этих дефектов наиболее приемлем описанный ранее абразивно-шлифовальный метод очистки мрамора, позволяющий снять поверхностный (нарушенный) слой мрамора и восстановить его первоначальную фактуру.</w:t>
      </w:r>
    </w:p>
    <w:p>
      <w:pPr>
        <w:pStyle w:val="Style15"/>
        <w:spacing w:lineRule="atLeast" w:line="190" w:before="0" w:after="0"/>
        <w:jc w:val="both"/>
        <w:rPr>
          <w:color w:val="333333"/>
          <w:sz w:val="20"/>
          <w:szCs w:val="20"/>
        </w:rPr>
      </w:pPr>
      <w:r>
        <w:rPr>
          <w:color w:val="333333"/>
          <w:sz w:val="20"/>
          <w:szCs w:val="20"/>
        </w:rPr>
        <w:t>По завершению этой операции необходимо произвести гидрофобизацию повер</w:t>
        <w:softHyphen/>
        <w:t>хности мраморной облицовки.</w:t>
      </w:r>
    </w:p>
    <w:p>
      <w:pPr>
        <w:pStyle w:val="Style15"/>
        <w:spacing w:lineRule="atLeast" w:line="190" w:before="0" w:after="0"/>
        <w:jc w:val="both"/>
        <w:rPr>
          <w:color w:val="333333"/>
          <w:sz w:val="20"/>
          <w:szCs w:val="20"/>
        </w:rPr>
      </w:pPr>
      <w:r>
        <w:rPr>
          <w:rStyle w:val="StrongEmphasis"/>
          <w:color w:val="333333"/>
          <w:sz w:val="20"/>
          <w:szCs w:val="20"/>
        </w:rPr>
        <w:t>Б) Внутренняя облицовка</w:t>
      </w:r>
    </w:p>
    <w:p>
      <w:pPr>
        <w:pStyle w:val="Style15"/>
        <w:spacing w:lineRule="atLeast" w:line="190" w:before="0" w:after="0"/>
        <w:jc w:val="both"/>
        <w:rPr/>
      </w:pPr>
      <w:r>
        <w:rPr>
          <w:rStyle w:val="StrongEmphasis"/>
          <w:color w:val="333333"/>
          <w:sz w:val="20"/>
          <w:szCs w:val="20"/>
        </w:rPr>
        <w:t>Очистка поверхности от загрязнений.</w:t>
      </w:r>
      <w:r>
        <w:rPr>
          <w:rStyle w:val="Appleconvertedspace"/>
          <w:color w:val="333333"/>
          <w:sz w:val="20"/>
          <w:szCs w:val="20"/>
        </w:rPr>
        <w:t> </w:t>
      </w:r>
      <w:r>
        <w:rPr>
          <w:color w:val="333333"/>
          <w:sz w:val="20"/>
          <w:szCs w:val="20"/>
        </w:rPr>
        <w:t>В интерьерах зданий и сооружений за</w:t>
        <w:softHyphen/>
        <w:t>грязнению подвержены исключительно мраморные полы; при этом для полов из коелгинского мрамора основным видом загрязнений является</w:t>
      </w:r>
      <w:r>
        <w:rPr>
          <w:rStyle w:val="Appleconvertedspace"/>
          <w:b/>
          <w:bCs/>
          <w:color w:val="333333"/>
          <w:sz w:val="20"/>
          <w:szCs w:val="20"/>
        </w:rPr>
        <w:t> </w:t>
      </w:r>
      <w:r>
        <w:rPr>
          <w:rStyle w:val="StrongEmphasis"/>
          <w:color w:val="333333"/>
          <w:sz w:val="20"/>
          <w:szCs w:val="20"/>
        </w:rPr>
        <w:t>потемнение,</w:t>
      </w:r>
      <w:r>
        <w:rPr>
          <w:rStyle w:val="Appleconvertedspace"/>
          <w:color w:val="333333"/>
          <w:sz w:val="20"/>
          <w:szCs w:val="20"/>
        </w:rPr>
        <w:t> </w:t>
      </w:r>
      <w:r>
        <w:rPr>
          <w:color w:val="333333"/>
          <w:sz w:val="20"/>
          <w:szCs w:val="20"/>
        </w:rPr>
        <w:t>вы</w:t>
        <w:softHyphen/>
        <w:t>званное заносом грязи в помещение с улицы и её втирание обувью в поры камня (см.рис.1.5). Для устранений загрязнений подобного рода используют специаль</w:t>
        <w:softHyphen/>
        <w:t>ные фирменные очистители: «Lem-3» фирмы «Bellinzoni», Италия, «luxor» фирмы «General», Германия, «tergon» фирмы «Delta Research», Италия и др. Все очисти</w:t>
        <w:softHyphen/>
        <w:t>тели, естественно, должны применяться в строгом соответствии с инструкцией фирмы-изготовителя.</w:t>
      </w:r>
    </w:p>
    <w:p>
      <w:pPr>
        <w:pStyle w:val="Style15"/>
        <w:spacing w:lineRule="atLeast" w:line="190" w:before="0" w:after="0"/>
        <w:jc w:val="both"/>
        <w:rPr>
          <w:color w:val="333333"/>
          <w:sz w:val="20"/>
          <w:szCs w:val="20"/>
        </w:rPr>
      </w:pPr>
      <w:r>
        <w:rPr>
          <w:color w:val="333333"/>
          <w:sz w:val="20"/>
          <w:szCs w:val="20"/>
        </w:rPr>
        <w:t>Очистка мраморных полов от грязных потемнении рассмотрена здесь на при</w:t>
        <w:softHyphen/>
        <w:t>мере использования низкощелочного состава «tergon». Вначале следует пригото</w:t>
        <w:softHyphen/>
        <w:t>вить водный раствор указанного очистителя, добавляя его в горячую воду и обес</w:t>
        <w:softHyphen/>
        <w:t>печивая концентрацию: 1 в.ч.«tergon» на 3-15 в.ч.воды (в зависимости от степени загрязнения пола).Раствор наносят на пол, после чего обрабатывают его механи</w:t>
        <w:softHyphen/>
        <w:t>ческим полотёром, оснащённым капроновыми щётками (скорость вращения инструмента 150-200 об./мин.). Грязную воду удаляют вакуумоотсосом либо с по</w:t>
        <w:softHyphen/>
        <w:t>мощью струи чистой воды и половой тряпки. При необходимости операцию повто</w:t>
        <w:softHyphen/>
        <w:t>ряют.</w:t>
      </w:r>
    </w:p>
    <w:p>
      <w:pPr>
        <w:pStyle w:val="Style15"/>
        <w:spacing w:lineRule="atLeast" w:line="190" w:before="0" w:after="0"/>
        <w:jc w:val="both"/>
        <w:rPr>
          <w:color w:val="333333"/>
          <w:sz w:val="20"/>
          <w:szCs w:val="20"/>
        </w:rPr>
      </w:pPr>
      <w:r>
        <w:rPr>
          <w:color w:val="333333"/>
          <w:sz w:val="20"/>
          <w:szCs w:val="20"/>
        </w:rPr>
        <w:t>Следует отметить, что ликвидация рассмотренного вида загрязнений непосре</w:t>
        <w:softHyphen/>
        <w:t>дственно связана с необходимостью систематического ухода за мраморными полами, т.к. только соблюдая правила рационального ухода, можно добиться постоянно хорошего внешнего вида мрамора. Правила рационального ухода за мра</w:t>
        <w:softHyphen/>
        <w:t>морными полами подробно изложены в многочисленных каталогах и инструкциях фирм-производителей, соответствующих средств по уходу (моющих составов, мастик, кристаллизаторов и т.п.), и поэтому здесь не рассматриваются.</w:t>
      </w:r>
    </w:p>
    <w:p>
      <w:pPr>
        <w:pStyle w:val="Style15"/>
        <w:spacing w:lineRule="atLeast" w:line="190" w:before="0" w:after="0"/>
        <w:jc w:val="both"/>
        <w:rPr>
          <w:color w:val="333333"/>
          <w:sz w:val="20"/>
          <w:szCs w:val="20"/>
        </w:rPr>
      </w:pPr>
      <w:r>
        <w:rPr>
          <w:color w:val="333333"/>
          <w:sz w:val="20"/>
          <w:szCs w:val="20"/>
        </w:rPr>
        <w:t>К другим видам загрязнений, которым подвержены мраморные полы в ин</w:t>
        <w:softHyphen/>
        <w:t>терьерах зданий, следует отнести всевозможные пятна (ржавчина, органика, мас</w:t>
        <w:softHyphen/>
        <w:t>ляные пятна и т.п.). Происхождение этих дефектов и методы их устранения - те же, что и описанные в разделе дефектов наружной облицовки.</w:t>
      </w:r>
    </w:p>
    <w:p>
      <w:pPr>
        <w:pStyle w:val="Style15"/>
        <w:spacing w:lineRule="atLeast" w:line="190" w:before="0" w:after="0"/>
        <w:jc w:val="both"/>
        <w:rPr>
          <w:color w:val="333333"/>
          <w:sz w:val="20"/>
          <w:szCs w:val="20"/>
        </w:rPr>
      </w:pPr>
      <w:r>
        <w:rPr>
          <w:color w:val="333333"/>
          <w:sz w:val="20"/>
          <w:szCs w:val="20"/>
        </w:rPr>
        <w:t>К специфическим видам пятен, присущим только внутренней облицовке (по</w:t>
        <w:softHyphen/>
        <w:t>крытиям пола), следует отнести чернильные пятна, табачные пятна, пятна от чая, кофе, вина и т.п. Все перечисленные виды пятен (кроме чернильных) удаляются теми же способами, которыми устраняются пятна от органических частиц на внешней облицовке (см. соответствующий раздел). Чернильные пятна могут быть удалены наложением пасты из мела, затворённой на насыщенном растворе буры (натриевой соли тетраборной кислоты) в горячей воде; паста накладывается на пятно и оставляется до высыхания. Операция повторяется до полного удаления пятна. Если после выведения основного тона чернил на мраморе остаётся бурое пятно, следует применить состав, используемый для удаления пятен от оксидов железа. Помимо этого, можно рекомендовать в качестве очистителя нашатырный спирт, которым смачивается вата, прикладываемая к пятну, или жавелевую воду (водный раствор гипохлорита калия), применяемую в смеси с мелом в виде пасты.</w:t>
      </w:r>
    </w:p>
    <w:p>
      <w:pPr>
        <w:pStyle w:val="Style15"/>
        <w:spacing w:lineRule="atLeast" w:line="190" w:before="0" w:after="0"/>
        <w:jc w:val="both"/>
        <w:rPr/>
      </w:pPr>
      <w:r>
        <w:rPr>
          <w:rStyle w:val="StrongEmphasis"/>
          <w:color w:val="333333"/>
          <w:sz w:val="20"/>
          <w:szCs w:val="20"/>
        </w:rPr>
        <w:t>Залечивание (заделка) трещин.</w:t>
      </w:r>
      <w:r>
        <w:rPr>
          <w:rStyle w:val="Appleconvertedspace"/>
          <w:color w:val="333333"/>
          <w:sz w:val="20"/>
          <w:szCs w:val="20"/>
        </w:rPr>
        <w:t> </w:t>
      </w:r>
      <w:r>
        <w:rPr>
          <w:color w:val="333333"/>
          <w:sz w:val="20"/>
          <w:szCs w:val="20"/>
        </w:rPr>
        <w:t>В облицовках интерьеров трещины могут воз</w:t>
        <w:softHyphen/>
        <w:t>никать как на мраморных облицовках стен, так и на покрытиях полов, в обоих слу</w:t>
        <w:softHyphen/>
        <w:t>чаях они являются следствием осадки конструкции здания. Залечивание трещин производится по той же технологии, что и ликвидация подобного дефекта наруж</w:t>
        <w:softHyphen/>
        <w:t>ной облицовки.</w:t>
      </w:r>
    </w:p>
    <w:p>
      <w:pPr>
        <w:pStyle w:val="Style15"/>
        <w:spacing w:lineRule="atLeast" w:line="190" w:before="0" w:after="0"/>
        <w:jc w:val="both"/>
        <w:rPr/>
      </w:pPr>
      <w:r>
        <w:rPr>
          <w:rStyle w:val="StrongEmphasis"/>
          <w:color w:val="333333"/>
          <w:sz w:val="20"/>
          <w:szCs w:val="20"/>
        </w:rPr>
        <w:t>Устранение протёртости (вытертости) мрамора.</w:t>
      </w:r>
      <w:r>
        <w:rPr>
          <w:rStyle w:val="Appleconvertedspace"/>
          <w:color w:val="333333"/>
          <w:sz w:val="20"/>
          <w:szCs w:val="20"/>
        </w:rPr>
        <w:t> </w:t>
      </w:r>
      <w:r>
        <w:rPr>
          <w:color w:val="333333"/>
          <w:sz w:val="20"/>
          <w:szCs w:val="20"/>
        </w:rPr>
        <w:t>Данный вид дефекта, имею</w:t>
        <w:softHyphen/>
        <w:t>щий вид корытообразных впадин на поверхности мрамора и проявляющийся на полах и лестницах (в зонах интенсивного хождения), чаще всего является резуль</w:t>
        <w:softHyphen/>
        <w:t>татом неправильного выбора материала для половых покрытий (коелгинский мрамор, имеющий показатель истираемости в пределах 2-2,2 г/кв.см., может быть рекомендован только для покрытий в местах с незначительным механическим воздействием).</w:t>
      </w:r>
    </w:p>
    <w:p>
      <w:pPr>
        <w:pStyle w:val="Style15"/>
        <w:spacing w:lineRule="atLeast" w:line="190" w:before="0" w:after="0"/>
        <w:jc w:val="both"/>
        <w:rPr>
          <w:color w:val="333333"/>
          <w:sz w:val="20"/>
          <w:szCs w:val="20"/>
        </w:rPr>
      </w:pPr>
      <w:r>
        <w:rPr>
          <w:color w:val="333333"/>
          <w:sz w:val="20"/>
          <w:szCs w:val="20"/>
        </w:rPr>
        <w:t>Незначительную протёртость мрамора (глубиной до 2-3 мм) можно устранить шлифовкой полов с использованием напольной шлифовальной машины с соотве</w:t>
        <w:softHyphen/>
        <w:t>тствующим набором шлифовального инструмента. При значительной величине протёртости (Московский Дом книги и др.) требуется замена дефектных плит или ступеней, однако, при этом перешлифовка пола также неизбежна.</w:t>
      </w:r>
    </w:p>
    <w:p>
      <w:pPr>
        <w:pStyle w:val="Style15"/>
        <w:spacing w:lineRule="atLeast" w:line="190" w:before="0" w:after="0"/>
        <w:jc w:val="both"/>
        <w:rPr>
          <w:color w:val="333333"/>
          <w:sz w:val="20"/>
          <w:szCs w:val="20"/>
        </w:rPr>
      </w:pPr>
      <w:r>
        <w:rPr>
          <w:color w:val="333333"/>
          <w:sz w:val="20"/>
          <w:szCs w:val="20"/>
        </w:rPr>
        <w:t>Риск появления рассматриваемого дефекта может быть снижен (или, по край</w:t>
        <w:softHyphen/>
        <w:t>ней мере, его появление задержано) при соблюдении правил рационального ухо</w:t>
        <w:softHyphen/>
        <w:t>да за мраморными покрытиями полов и лестниц. Установлено, что сопротивляе</w:t>
        <w:softHyphen/>
        <w:t>мость коелгинского мрамора истиранию повышается при полированной фактуре лицевой поверхности, а также при систематической обработке поверхности спе</w:t>
        <w:softHyphen/>
        <w:t>циализированными составами (синтетические воски, кристаллизаторы и т.п.).Среди множества таких составов следует выделить: «RRI» и «Canadian» фир</w:t>
        <w:softHyphen/>
        <w:t>мы «Bellinzoni», Италия, «KD 32» фирмы «General», Германия, «brillo» фирмы «IBA Adesivi», Италия, «floor wax» фирмы «DeltaResearch», Италия, "link" фир</w:t>
        <w:softHyphen/>
        <w:t>мы «Sutler Finanziaria», Италия, «stone strengthener» и «stone sealer matt» фирмы «AKEMI», Германия, «marmotin-0130» фирмы «Paul Klass», Германия и др. Обработка мрамора этими составами должна производиться в соответствии с инструкцией фирмы-изготовителя. В общем виде схема такой обработки полов может быть представлена на примере использования состава «RRI». Вначале с по</w:t>
        <w:softHyphen/>
        <w:t>верхности пола веником или пылесосом удаляют сухую пыль и грязь. Затем всю поверхность протирают моющим средством «lem-3» фирмы «Bellinzoni», которое используется в виде водного раствора при соотношении (по массе) «вода : мою</w:t>
        <w:softHyphen/>
        <w:t>щее средство» - 9 : 1. После выполнения этой операции моющий раствор сразу же удаляется с поверхности пола тряпкой; затем промывают пол водой до полного удаления следов раствора. Далее эмульсионный раствор «жидкого воска» «RRI» разбавляют водой в соотношении 1/5 - 1/10 и аккуратно наносят его на поверхность мрамора, пользуясь мягкой чистой тряпкой либо полотёрной ма</w:t>
        <w:softHyphen/>
        <w:t>шиной, оснащённой тканевым кругом. После этого дают поверхности возмож</w:t>
        <w:softHyphen/>
        <w:t>ность в течение нескольких часов высохнуть (хождение по полам в этот период не допускается), а затем производят полировку пола вручную (куском чистой шер</w:t>
        <w:softHyphen/>
        <w:t>стяной ткани) либо напольной полировальной машиной, оснащаемой сменным инструментом: сначала капроновыми щётками, а затем войлочным кругом.</w:t>
      </w:r>
    </w:p>
    <w:p>
      <w:pPr>
        <w:pStyle w:val="Style15"/>
        <w:spacing w:lineRule="atLeast" w:line="190" w:before="0" w:after="0"/>
        <w:jc w:val="both"/>
        <w:rPr/>
      </w:pPr>
      <w:r>
        <w:rPr>
          <w:rStyle w:val="StrongEmphasis"/>
          <w:color w:val="333333"/>
          <w:sz w:val="20"/>
          <w:szCs w:val="20"/>
        </w:rPr>
        <w:t>Устранения следов выветривания.</w:t>
      </w:r>
      <w:r>
        <w:rPr>
          <w:rStyle w:val="Appleconvertedspace"/>
          <w:color w:val="333333"/>
          <w:sz w:val="20"/>
          <w:szCs w:val="20"/>
        </w:rPr>
        <w:t> </w:t>
      </w:r>
      <w:r>
        <w:rPr>
          <w:color w:val="333333"/>
          <w:sz w:val="20"/>
          <w:szCs w:val="20"/>
        </w:rPr>
        <w:t>Данный дефект может быть устранён, если разрушению подвергся поверхностный слой мрамора глубиной не более 3-4 мм. В этом случае повреждённый слой снимают шлифовкой, выполняемой напольной машиной с соответствующим набором инструмента. При этом последовательно выполняются все необходимые стадии фактурной абразивной обработки - от грубой шлифовки (калибровки) до лощения или полировки (в зависимости от требуемой фактуры). По завершению шлифовки производят очистку пола от образовавшейся пыли, выполняют тщательную герметизацию швов, а затем обра</w:t>
        <w:softHyphen/>
        <w:t>батывают поверхность мрамора специализированными составами, описанными</w:t>
      </w:r>
    </w:p>
    <w:p>
      <w:pPr>
        <w:pStyle w:val="Style15"/>
        <w:spacing w:lineRule="atLeast" w:line="190" w:before="0" w:after="0"/>
        <w:jc w:val="both"/>
        <w:rPr>
          <w:color w:val="333333"/>
          <w:sz w:val="20"/>
          <w:szCs w:val="20"/>
        </w:rPr>
      </w:pPr>
      <w:r>
        <w:rPr>
          <w:color w:val="333333"/>
          <w:sz w:val="20"/>
          <w:szCs w:val="20"/>
        </w:rPr>
        <w:t>выше.</w:t>
      </w:r>
    </w:p>
    <w:p>
      <w:pPr>
        <w:pStyle w:val="Style15"/>
        <w:spacing w:lineRule="atLeast" w:line="190" w:before="0" w:after="0"/>
        <w:jc w:val="both"/>
        <w:rPr>
          <w:color w:val="333333"/>
          <w:sz w:val="20"/>
          <w:szCs w:val="20"/>
        </w:rPr>
      </w:pPr>
      <w:r>
        <w:rPr>
          <w:color w:val="333333"/>
          <w:sz w:val="20"/>
          <w:szCs w:val="20"/>
        </w:rPr>
        <w:t>При химическом выветривании мрамора на значительную глубину плиты поло</w:t>
        <w:softHyphen/>
        <w:t>вого покрытия подлежат замене.</w:t>
      </w:r>
    </w:p>
    <w:p>
      <w:pPr>
        <w:pStyle w:val="Style15"/>
        <w:spacing w:lineRule="atLeast" w:line="190" w:before="0" w:after="0"/>
        <w:jc w:val="both"/>
        <w:rPr>
          <w:color w:val="333333"/>
          <w:sz w:val="20"/>
          <w:szCs w:val="20"/>
        </w:rPr>
      </w:pPr>
      <w:r>
        <w:rPr>
          <w:color w:val="333333"/>
          <w:sz w:val="20"/>
          <w:szCs w:val="20"/>
        </w:rPr>
        <w:t> </w:t>
      </w:r>
    </w:p>
    <w:p>
      <w:pPr>
        <w:pStyle w:val="Fr1"/>
        <w:spacing w:lineRule="atLeast" w:line="190" w:before="0" w:after="0"/>
        <w:jc w:val="both"/>
        <w:rPr>
          <w:color w:val="333333"/>
          <w:sz w:val="20"/>
          <w:szCs w:val="20"/>
        </w:rPr>
      </w:pPr>
      <w:r>
        <w:rPr>
          <w:color w:val="333333"/>
          <w:sz w:val="20"/>
          <w:szCs w:val="20"/>
        </w:rPr>
        <w:t>3. Укладка мраморных полов</w:t>
      </w:r>
    </w:p>
    <w:p>
      <w:pPr>
        <w:pStyle w:val="Style15"/>
        <w:spacing w:lineRule="atLeast" w:line="190" w:before="0" w:after="0"/>
        <w:jc w:val="both"/>
        <w:rPr>
          <w:color w:val="333333"/>
          <w:sz w:val="20"/>
          <w:szCs w:val="20"/>
        </w:rPr>
      </w:pPr>
      <w:r>
        <w:rPr>
          <w:color w:val="333333"/>
          <w:sz w:val="20"/>
          <w:szCs w:val="20"/>
        </w:rPr>
        <w:t>В облицовках интерьера полы - одно из самых уязвимых мест для мрамора, который находится здесь в наиболее тяжёлых условиях эксплуатации, подвергаясь воздействию многочисленных агрессивных факторов: заносу с улицы грязи и антигололёдных солей, истирание обувью посетителей, проникновение в поровую структуру камня различных окрашивающих веществ и т.д. Исходя из этого, в дан</w:t>
        <w:softHyphen/>
        <w:t>ной работе выделен этот специальный раздел, посвящённый рациональным технологиям укладки мраморных полов, обеспечивающим наилучшие условия службы мрамора.</w:t>
      </w:r>
    </w:p>
    <w:p>
      <w:pPr>
        <w:pStyle w:val="Style15"/>
        <w:spacing w:lineRule="atLeast" w:line="190" w:before="0" w:after="0"/>
        <w:jc w:val="both"/>
        <w:rPr>
          <w:color w:val="333333"/>
          <w:sz w:val="20"/>
          <w:szCs w:val="20"/>
        </w:rPr>
      </w:pPr>
      <w:r>
        <w:rPr>
          <w:color w:val="333333"/>
          <w:sz w:val="20"/>
          <w:szCs w:val="20"/>
        </w:rPr>
        <w:t>За последние годы масштабы использования в современной архитектуре мра</w:t>
        <w:softHyphen/>
        <w:t>морных полов значительно расширились: помимо магазинов, театров, банков, офисов и других объектов гражданского назначения мрамор стал применяться на полах жилых помещений, в индивидуальных коттеджных постройках (холлы, кухни, ванны) и т.п. Безусловно, мрамор как важный компонент архитектурного решения интерьера, обогащает его эстетику, привнося черты изящества и непов</w:t>
        <w:softHyphen/>
        <w:t>торимости. Однако, повсеместное устройство мраморных полов, часто осуще</w:t>
        <w:softHyphen/>
        <w:t>ствляемое без знания правил укладки, сопровождается возникновением проблем, связанных с деградацией декоративных свойств материала (изменение цвета, появление пятен и потёков, шелушение и т.п.). Наиболее «проблемными» при этом оказались светлые и, главным образом, белые мраморы, у которых это явле</w:t>
        <w:softHyphen/>
        <w:t>ние проявляется в виде возникновения ржавых и бурых пятен, потемнении и т.п. У наших строителей большинство претензий адресуется к единственному белому российскому мрамору - коелгинскому: причину неустойчивости декоративных свойств видят в самом материале.</w:t>
      </w:r>
    </w:p>
    <w:p>
      <w:pPr>
        <w:pStyle w:val="Style15"/>
        <w:spacing w:lineRule="atLeast" w:line="190" w:before="0" w:after="0"/>
        <w:jc w:val="both"/>
        <w:rPr>
          <w:color w:val="333333"/>
          <w:sz w:val="20"/>
          <w:szCs w:val="20"/>
        </w:rPr>
      </w:pPr>
      <w:r>
        <w:rPr>
          <w:rStyle w:val="StrongEmphasis"/>
          <w:color w:val="333333"/>
          <w:sz w:val="20"/>
          <w:szCs w:val="20"/>
        </w:rPr>
        <w:t>Между тем, коелгинский мрамор тут не виноват: при неправильной укладке или нарушении правил эксплуатации практически любой мрамор, будь то «бьянка каррара» или «тассос», быстро утратит первоначальную декоративность независимо от свойств и структуры - это проблема, которая стоит и перед зару</w:t>
        <w:softHyphen/>
        <w:t>бежными строителями и которая решается за рубежом значительно успешнее, чем у нас.</w:t>
      </w:r>
    </w:p>
    <w:p>
      <w:pPr>
        <w:pStyle w:val="Style15"/>
        <w:spacing w:lineRule="atLeast" w:line="190" w:before="0" w:after="0"/>
        <w:jc w:val="both"/>
        <w:rPr>
          <w:color w:val="333333"/>
          <w:sz w:val="20"/>
          <w:szCs w:val="20"/>
        </w:rPr>
      </w:pPr>
      <w:r>
        <w:rPr>
          <w:color w:val="333333"/>
          <w:sz w:val="20"/>
          <w:szCs w:val="20"/>
        </w:rPr>
        <w:t>Анализ накопленного практического опыта и специальных исследований сви</w:t>
        <w:softHyphen/>
        <w:t>детельствует о том, что основными причинами, вызывающими ухудшение внеш</w:t>
        <w:softHyphen/>
        <w:t>него вида мраморных полов, являются:</w:t>
      </w:r>
    </w:p>
    <w:p>
      <w:pPr>
        <w:pStyle w:val="Style15"/>
        <w:spacing w:lineRule="atLeast" w:line="190" w:before="0" w:after="0"/>
        <w:jc w:val="both"/>
        <w:rPr>
          <w:color w:val="333333"/>
          <w:sz w:val="20"/>
          <w:szCs w:val="20"/>
        </w:rPr>
      </w:pPr>
      <w:r>
        <w:rPr>
          <w:color w:val="333333"/>
          <w:sz w:val="20"/>
          <w:szCs w:val="20"/>
        </w:rPr>
        <w:t>а) применение низкокачественного раствора (загрязнённый цемент с содержанием оксидов железа и органики, ожелезнённый песок и т.п.);</w:t>
      </w:r>
    </w:p>
    <w:p>
      <w:pPr>
        <w:pStyle w:val="Style15"/>
        <w:spacing w:lineRule="atLeast" w:line="190" w:before="0" w:after="0"/>
        <w:jc w:val="both"/>
        <w:rPr>
          <w:color w:val="333333"/>
          <w:sz w:val="20"/>
          <w:szCs w:val="20"/>
        </w:rPr>
      </w:pPr>
      <w:r>
        <w:rPr>
          <w:color w:val="333333"/>
          <w:sz w:val="20"/>
          <w:szCs w:val="20"/>
        </w:rPr>
        <w:t>б) недоброкачественная гидроизоляция швов и стыков пола, приводящая к эксфильтрации из цемента стяжки различных солей и оксидов;</w:t>
      </w:r>
    </w:p>
    <w:p>
      <w:pPr>
        <w:pStyle w:val="Style15"/>
        <w:spacing w:lineRule="atLeast" w:line="190" w:before="0" w:after="0"/>
        <w:jc w:val="both"/>
        <w:rPr>
          <w:color w:val="333333"/>
          <w:sz w:val="20"/>
          <w:szCs w:val="20"/>
        </w:rPr>
      </w:pPr>
      <w:r>
        <w:rPr>
          <w:color w:val="333333"/>
          <w:sz w:val="20"/>
          <w:szCs w:val="20"/>
        </w:rPr>
        <w:t>в) неаккуратное выполнение монтажных работ, приводящее к попаданию под половое покрытие различных материалов, «агрессивно» воздействующих на мрамор (железная стружка, древесные опилки, ветошь, бумага, окурки и т.п.);</w:t>
      </w:r>
    </w:p>
    <w:p>
      <w:pPr>
        <w:pStyle w:val="Style15"/>
        <w:spacing w:lineRule="atLeast" w:line="190" w:before="0" w:after="0"/>
        <w:jc w:val="both"/>
        <w:rPr>
          <w:color w:val="333333"/>
          <w:sz w:val="20"/>
          <w:szCs w:val="20"/>
        </w:rPr>
      </w:pPr>
      <w:r>
        <w:rPr>
          <w:color w:val="333333"/>
          <w:sz w:val="20"/>
          <w:szCs w:val="20"/>
        </w:rPr>
        <w:t>г) нарушение правил рационального ухода за покрытием полов (несвоев</w:t>
        <w:softHyphen/>
        <w:t>ременная обработка мастиками, интенсивное загрязнение). При этом причины «а», «б», «в» (внутренние) могут быть исключены при строгом соблюдении пра</w:t>
        <w:softHyphen/>
        <w:t>вил рациональной укладки мрамора, причина «г» - при соблюдении правил эксплуатации полов.</w:t>
      </w:r>
    </w:p>
    <w:p>
      <w:pPr>
        <w:pStyle w:val="Style15"/>
        <w:spacing w:lineRule="atLeast" w:line="190" w:before="0" w:after="0"/>
        <w:jc w:val="both"/>
        <w:rPr>
          <w:color w:val="333333"/>
          <w:sz w:val="20"/>
          <w:szCs w:val="20"/>
        </w:rPr>
      </w:pPr>
      <w:r>
        <w:rPr>
          <w:color w:val="333333"/>
          <w:sz w:val="20"/>
          <w:szCs w:val="20"/>
        </w:rPr>
        <w:t>В мировой практике существует три основных способа укладки мраморных полов:</w:t>
      </w:r>
    </w:p>
    <w:p>
      <w:pPr>
        <w:pStyle w:val="Style15"/>
        <w:spacing w:lineRule="atLeast" w:line="190" w:before="0" w:after="0"/>
        <w:jc w:val="both"/>
        <w:rPr>
          <w:color w:val="333333"/>
          <w:sz w:val="20"/>
          <w:szCs w:val="20"/>
        </w:rPr>
      </w:pPr>
      <w:r>
        <w:rPr>
          <w:color w:val="333333"/>
          <w:sz w:val="20"/>
          <w:szCs w:val="20"/>
        </w:rPr>
        <w:t>- на раствор (традиционный);</w:t>
      </w:r>
    </w:p>
    <w:p>
      <w:pPr>
        <w:pStyle w:val="Style15"/>
        <w:spacing w:lineRule="atLeast" w:line="190" w:before="0" w:after="0"/>
        <w:jc w:val="both"/>
        <w:rPr>
          <w:color w:val="333333"/>
          <w:sz w:val="20"/>
          <w:szCs w:val="20"/>
        </w:rPr>
      </w:pPr>
      <w:r>
        <w:rPr>
          <w:color w:val="333333"/>
          <w:sz w:val="20"/>
          <w:szCs w:val="20"/>
        </w:rPr>
        <w:t>- на клеевой состав;</w:t>
      </w:r>
    </w:p>
    <w:p>
      <w:pPr>
        <w:pStyle w:val="Style15"/>
        <w:spacing w:lineRule="atLeast" w:line="190" w:before="0" w:after="0"/>
        <w:jc w:val="both"/>
        <w:rPr>
          <w:color w:val="333333"/>
          <w:sz w:val="20"/>
          <w:szCs w:val="20"/>
        </w:rPr>
      </w:pPr>
      <w:r>
        <w:rPr>
          <w:color w:val="333333"/>
          <w:sz w:val="20"/>
          <w:szCs w:val="20"/>
        </w:rPr>
        <w:t>- на металлический каркас (фальшполы).</w:t>
      </w:r>
    </w:p>
    <w:p>
      <w:pPr>
        <w:pStyle w:val="Style15"/>
        <w:spacing w:lineRule="atLeast" w:line="190" w:before="0" w:after="0"/>
        <w:jc w:val="both"/>
        <w:rPr>
          <w:color w:val="333333"/>
          <w:sz w:val="20"/>
          <w:szCs w:val="20"/>
        </w:rPr>
      </w:pPr>
      <w:r>
        <w:rPr>
          <w:color w:val="333333"/>
          <w:sz w:val="20"/>
          <w:szCs w:val="20"/>
        </w:rPr>
        <w:t>При настилке пола на раствор или на клеящий состав, в случае использования мелкоразмерных плит предпочтительно укладывать мрамор с пилёной фактурой лицевой поверхности и полировать его после укладки.</w:t>
      </w:r>
    </w:p>
    <w:p>
      <w:pPr>
        <w:pStyle w:val="Style15"/>
        <w:spacing w:lineRule="atLeast" w:line="190" w:before="0" w:after="0"/>
        <w:jc w:val="both"/>
        <w:rPr/>
      </w:pPr>
      <w:r>
        <w:rPr>
          <w:rStyle w:val="StrongEmphasis"/>
          <w:color w:val="333333"/>
          <w:sz w:val="20"/>
          <w:szCs w:val="20"/>
        </w:rPr>
        <w:t>Укладка на раствор.</w:t>
      </w:r>
      <w:r>
        <w:rPr>
          <w:rStyle w:val="Appleconvertedspace"/>
          <w:color w:val="333333"/>
          <w:sz w:val="20"/>
          <w:szCs w:val="20"/>
        </w:rPr>
        <w:t> </w:t>
      </w:r>
      <w:r>
        <w:rPr>
          <w:color w:val="333333"/>
          <w:sz w:val="20"/>
          <w:szCs w:val="20"/>
        </w:rPr>
        <w:t>Этот метод, считающийся традиционным, хорошо извес</w:t>
        <w:softHyphen/>
        <w:t>тен отечественным строителям и в подробном описании не нуждается. Однако, несмотря на повсеместное распространение в практике строительства прошлых лет, в настоящее время его использование резко ограничилось из-за риска возник</w:t>
        <w:softHyphen/>
        <w:t>новения «послеукладочных» неприятных явлений, о чём уже - упоминалось вы</w:t>
        <w:softHyphen/>
        <w:t>ше (ржавые и бурые пятна, потёки и т.д.).</w:t>
      </w:r>
    </w:p>
    <w:p>
      <w:pPr>
        <w:pStyle w:val="Style15"/>
        <w:spacing w:lineRule="atLeast" w:line="190" w:before="0" w:after="0"/>
        <w:jc w:val="both"/>
        <w:rPr>
          <w:color w:val="333333"/>
          <w:sz w:val="20"/>
          <w:szCs w:val="20"/>
        </w:rPr>
      </w:pPr>
      <w:r>
        <w:rPr>
          <w:color w:val="333333"/>
          <w:sz w:val="20"/>
          <w:szCs w:val="20"/>
        </w:rPr>
        <w:t>Для укладки пола по данному способу могут быть рекомендованы только плот</w:t>
        <w:softHyphen/>
        <w:t>ные мраморы с низким показателем водопоглощения (не более 0,1-0,2 %), хотя и в этом случае риск побочных эффектов полностью не исключается.</w:t>
      </w:r>
    </w:p>
    <w:p>
      <w:pPr>
        <w:pStyle w:val="Style15"/>
        <w:spacing w:lineRule="atLeast" w:line="190" w:before="0" w:after="0"/>
        <w:jc w:val="both"/>
        <w:rPr>
          <w:color w:val="333333"/>
          <w:sz w:val="20"/>
          <w:szCs w:val="20"/>
        </w:rPr>
      </w:pPr>
      <w:r>
        <w:rPr>
          <w:color w:val="333333"/>
          <w:sz w:val="20"/>
          <w:szCs w:val="20"/>
        </w:rPr>
        <w:t>Укладку пола можно производить только на сухой подстилающий слой. Для подстилающего слоя применяют смесь портландцемента (100 кг) и гашеной из</w:t>
        <w:softHyphen/>
        <w:t>вести (100 кг) на 1 куб.м. чистого речного песка с зернистостью не более 3 мм. Смесь затворяется водой до консистенции пластичной тестообразной массы («сы</w:t>
        <w:softHyphen/>
        <w:t>рой земли») (толщина слоя раствора 40-60 мм). На раствор укладывают тонкий слой цемента, обильно его увлажняя, и утапливают в него мраморную плиту, акку</w:t>
        <w:softHyphen/>
        <w:t>ратно постукивая по её поверхности деревянной рукояткой мастерка (качество сцепления мрамора с раствором контролируют, приподнимая мастерком плиту и проверяя наличие раствора на её тыльной стороне). Закончить укладку следует до начала охватывания раствора. Раствор, выступивший из швов, должен быть до его затвердевания удалён с покрытия заподлицо.</w:t>
      </w:r>
    </w:p>
    <w:p>
      <w:pPr>
        <w:pStyle w:val="Style15"/>
        <w:spacing w:lineRule="atLeast" w:line="190" w:before="0" w:after="0"/>
        <w:jc w:val="both"/>
        <w:rPr>
          <w:color w:val="333333"/>
          <w:sz w:val="20"/>
          <w:szCs w:val="20"/>
        </w:rPr>
      </w:pPr>
      <w:r>
        <w:rPr>
          <w:color w:val="333333"/>
          <w:sz w:val="20"/>
          <w:szCs w:val="20"/>
        </w:rPr>
        <w:t>По завершению настилки полов (но не ранее чем через 48 ч) производят за</w:t>
        <w:softHyphen/>
        <w:t>делку (затирку) швов по общепринятой технологии. Затем полам дают выдержку в течении 4-5 дней, не допуская хождение по мрамору. Мастичение полов следует производить не ранее, чем через 2 недели после их укладки.</w:t>
      </w:r>
    </w:p>
    <w:p>
      <w:pPr>
        <w:pStyle w:val="Style15"/>
        <w:spacing w:lineRule="atLeast" w:line="190" w:before="0" w:after="0"/>
        <w:jc w:val="both"/>
        <w:rPr>
          <w:color w:val="333333"/>
          <w:sz w:val="20"/>
          <w:szCs w:val="20"/>
        </w:rPr>
      </w:pPr>
      <w:r>
        <w:rPr>
          <w:color w:val="333333"/>
          <w:sz w:val="20"/>
          <w:szCs w:val="20"/>
        </w:rPr>
        <w:t>Следует иметь в виду, что при укладке мраморных полов на раствор успешный результат может быть достигнут только при исключительной чистоте компонентов раствора и высокой культуре производства работ (что вовсе не характерно для отечественных строительных фирм). Как уже отмечалось, данный способ не всег</w:t>
        <w:softHyphen/>
        <w:t>да позволяет исключить возможность миграции красящих веществ (оксидов желе</w:t>
        <w:softHyphen/>
        <w:t>за, танинов, солей) на поверхность мрамора из стяжки, следствием чего являются ржавые и бурые пятна и полосы на поверхности пола (обычно в районе швов и на участках с повышенной пористостью камня).</w:t>
      </w:r>
    </w:p>
    <w:p>
      <w:pPr>
        <w:pStyle w:val="Style15"/>
        <w:spacing w:lineRule="atLeast" w:line="190" w:before="0" w:after="0"/>
        <w:jc w:val="both"/>
        <w:rPr>
          <w:color w:val="333333"/>
          <w:sz w:val="20"/>
          <w:szCs w:val="20"/>
        </w:rPr>
      </w:pPr>
      <w:r>
        <w:rPr>
          <w:color w:val="333333"/>
          <w:sz w:val="20"/>
          <w:szCs w:val="20"/>
        </w:rPr>
        <w:t>Иногда на участках пола, подвергающихся обильному увлажнению, наблюда</w:t>
        <w:softHyphen/>
        <w:t>ется шелушение поверхности мрамора. Это явление, как было указано раньше, вызвано частичным растворением кальцита в воде (инициатором чего могут быть кислотные примеси в воде или в растворе) с последующим осаждением из водно</w:t>
        <w:softHyphen/>
        <w:t>го раствора кристаллического гидрокарбоната кальция Са(НСОз)з; в случае, если выносу этих солей на поверхность препятствует тонкая плёнка-экран (результат мастичения), их образование под этой плёнкой, связанное с увеличением объёма образующихся кристаллов, приводит к разрушению верхнего микрослоя мрамора, имеющему характер шелушения, отслаивания и т.п.</w:t>
      </w:r>
    </w:p>
    <w:p>
      <w:pPr>
        <w:pStyle w:val="Style15"/>
        <w:spacing w:lineRule="atLeast" w:line="190" w:before="0" w:after="0"/>
        <w:jc w:val="both"/>
        <w:rPr/>
      </w:pPr>
      <w:r>
        <w:rPr>
          <w:rStyle w:val="StrongEmphasis"/>
          <w:color w:val="333333"/>
          <w:sz w:val="20"/>
          <w:szCs w:val="20"/>
        </w:rPr>
        <w:t>Укладка на клеевой состав.</w:t>
      </w:r>
      <w:r>
        <w:rPr>
          <w:rStyle w:val="Appleconvertedspace"/>
          <w:color w:val="333333"/>
          <w:sz w:val="20"/>
          <w:szCs w:val="20"/>
        </w:rPr>
        <w:t> </w:t>
      </w:r>
      <w:r>
        <w:rPr>
          <w:color w:val="333333"/>
          <w:sz w:val="20"/>
          <w:szCs w:val="20"/>
        </w:rPr>
        <w:t>Данный способ получил наибольшее распростра</w:t>
        <w:softHyphen/>
        <w:t>нение в современной практике строительства. Его достоинствами являются:</w:t>
      </w:r>
    </w:p>
    <w:p>
      <w:pPr>
        <w:pStyle w:val="Style15"/>
        <w:spacing w:lineRule="atLeast" w:line="190" w:before="0" w:after="0"/>
        <w:jc w:val="both"/>
        <w:rPr>
          <w:color w:val="333333"/>
          <w:sz w:val="20"/>
          <w:szCs w:val="20"/>
        </w:rPr>
      </w:pPr>
      <w:r>
        <w:rPr>
          <w:color w:val="333333"/>
          <w:sz w:val="20"/>
          <w:szCs w:val="20"/>
        </w:rPr>
        <w:t>- быстрота выполнения работ,</w:t>
      </w:r>
    </w:p>
    <w:p>
      <w:pPr>
        <w:pStyle w:val="Style15"/>
        <w:spacing w:lineRule="atLeast" w:line="190" w:before="0" w:after="0"/>
        <w:jc w:val="both"/>
        <w:rPr>
          <w:color w:val="333333"/>
          <w:sz w:val="20"/>
          <w:szCs w:val="20"/>
        </w:rPr>
      </w:pPr>
      <w:r>
        <w:rPr>
          <w:color w:val="333333"/>
          <w:sz w:val="20"/>
          <w:szCs w:val="20"/>
        </w:rPr>
        <w:t>- незначительное время готовности полов к эксплуатации,</w:t>
      </w:r>
    </w:p>
    <w:p>
      <w:pPr>
        <w:pStyle w:val="Style15"/>
        <w:spacing w:lineRule="atLeast" w:line="190" w:before="0" w:after="0"/>
        <w:jc w:val="both"/>
        <w:rPr>
          <w:color w:val="333333"/>
          <w:sz w:val="20"/>
          <w:szCs w:val="20"/>
        </w:rPr>
      </w:pPr>
      <w:r>
        <w:rPr>
          <w:color w:val="333333"/>
          <w:sz w:val="20"/>
          <w:szCs w:val="20"/>
        </w:rPr>
        <w:t>- возможность полностью исключить отрицательные явления, связанные с миграцией оксидов и солей на поверхность мрамора из подстилающих слоев.</w:t>
      </w:r>
    </w:p>
    <w:p>
      <w:pPr>
        <w:pStyle w:val="Style15"/>
        <w:spacing w:lineRule="atLeast" w:line="190" w:before="0" w:after="0"/>
        <w:jc w:val="both"/>
        <w:rPr>
          <w:color w:val="333333"/>
          <w:sz w:val="20"/>
          <w:szCs w:val="20"/>
        </w:rPr>
      </w:pPr>
      <w:r>
        <w:rPr>
          <w:color w:val="333333"/>
          <w:sz w:val="20"/>
          <w:szCs w:val="20"/>
        </w:rPr>
        <w:t>Укладку полов производят на специальные клеевые герметизирующие соста</w:t>
        <w:softHyphen/>
        <w:t>вы, выпускаемые рядом зарубежных фирм ("Mapei", "Тепах", "AKEMI", "Colmef и др.).</w:t>
      </w:r>
    </w:p>
    <w:p>
      <w:pPr>
        <w:pStyle w:val="Style15"/>
        <w:spacing w:lineRule="atLeast" w:line="190" w:before="0" w:after="0"/>
        <w:jc w:val="both"/>
        <w:rPr>
          <w:color w:val="333333"/>
          <w:sz w:val="20"/>
          <w:szCs w:val="20"/>
        </w:rPr>
      </w:pPr>
      <w:r>
        <w:rPr>
          <w:color w:val="333333"/>
          <w:sz w:val="20"/>
          <w:szCs w:val="20"/>
        </w:rPr>
        <w:t>Прежде всего производят подготовку подстилающей поверхности (основы, стяжки), которая должна быть совершенно плоской и ровной, а также чистой, твёрдой и сухой (если стяжка является новой, то, принимая во внимание усадку цемента при высыхании, к укладке пола следует приступить не ранее, чем через 28 дней). При необходимости производят подготовку поверхности. При её неровности и неплоскостности поверхность выравнивают, удаляя ручным инструментом (закольником) остатки цемента, а затем - сметая образовавшуюся пыль. Далее, для формирования совершенно плоской и однородной поверхности её выравнивают специальным быстросхватывающим составом, например, Rasante G 30, Autolivellante L 10, Ultralivel и т.п. ( при незначительных неровностях их можно устранить, используя тот же клей, что и для укладки мрамора). В случае наличия на подстилающем слое остатков масла, краски и т.п. их следует удалить гидропескоструйным методом либо напорной струёй горячей воды, обеспечив таким образом надёжную адгезию клеевого состава. В отдельных случаях, когда подстилающий слой имеет высокую пористость (ячеистый бетон, гипс и т.п.), для предотвращения слишком быстрого впитывания воды из клеевого состава между стяжкой и мраморными плитами укладывают промежуточный само нивелирующийся слой- грунтовку (праймер), например Primer A16, представляющий собой быстросхватывающуюся смолу с высокой проникающей способностью. Праймер способен укрепить рыхлую основу, значительно сокращая поглощение воды из клеевого состава.</w:t>
      </w:r>
    </w:p>
    <w:p>
      <w:pPr>
        <w:pStyle w:val="Style15"/>
        <w:spacing w:lineRule="atLeast" w:line="190" w:before="0" w:after="0"/>
        <w:jc w:val="both"/>
        <w:rPr>
          <w:color w:val="333333"/>
          <w:sz w:val="20"/>
          <w:szCs w:val="20"/>
        </w:rPr>
      </w:pPr>
      <w:r>
        <w:rPr>
          <w:color w:val="333333"/>
          <w:sz w:val="20"/>
          <w:szCs w:val="20"/>
        </w:rPr>
        <w:t>В качестве клеёв для укладки мрамора в зависимости от условий эксплуатации полов могут использоваться одно - или двухкомпонентные составы.</w:t>
      </w:r>
    </w:p>
    <w:p>
      <w:pPr>
        <w:pStyle w:val="Style15"/>
        <w:spacing w:lineRule="atLeast" w:line="190" w:before="0" w:after="0"/>
        <w:jc w:val="both"/>
        <w:rPr>
          <w:color w:val="333333"/>
          <w:sz w:val="20"/>
          <w:szCs w:val="20"/>
        </w:rPr>
      </w:pPr>
      <w:r>
        <w:rPr>
          <w:color w:val="333333"/>
          <w:sz w:val="20"/>
          <w:szCs w:val="20"/>
        </w:rPr>
        <w:t>Однокомпонентный клей представляет собой цементно-песчаную смесь, модифицированную сухими полимерными добавками (естественно, клей, пред</w:t>
        <w:softHyphen/>
        <w:t>назначенный для коелгинского мрамора, должен быть на основе белого цемента). Такой клей непосредственно перед использованием просто разводят водой, ниче</w:t>
        <w:softHyphen/>
        <w:t>го в него не добавляя). Двухкомпонентный клей в наиболее распространённом варианте представляет собой композит из сухой цементно-песчаной смеси и жидких добавок обычно на основе латекса или акрила. Для приготовления этого клея сухую смесь затворяют жидкими добавками. Другой вид двухкомпонентных соста</w:t>
        <w:softHyphen/>
        <w:t>вов - смола с отвердителем, который также замешивается перед употреблением.</w:t>
      </w:r>
    </w:p>
    <w:p>
      <w:pPr>
        <w:pStyle w:val="Style15"/>
        <w:spacing w:lineRule="atLeast" w:line="190" w:before="0" w:after="0"/>
        <w:jc w:val="both"/>
        <w:rPr>
          <w:color w:val="333333"/>
          <w:sz w:val="20"/>
          <w:szCs w:val="20"/>
        </w:rPr>
      </w:pPr>
      <w:r>
        <w:rPr>
          <w:color w:val="333333"/>
          <w:sz w:val="20"/>
          <w:szCs w:val="20"/>
        </w:rPr>
        <w:t>Наиболее распространённые сорта однокомпонентных клеёв, рекомендуемых для укладки мраморных полов: "keraquick", "adesilex P9", "piastreUite marmo", "litoacrilic LA 201", "technostone" и др. Среди двухкомпонентных клеевых составов заслуживают внимания "granirapid", "ALL-9000" и др.</w:t>
      </w:r>
    </w:p>
    <w:p>
      <w:pPr>
        <w:pStyle w:val="Style15"/>
        <w:spacing w:lineRule="atLeast" w:line="190" w:before="0" w:after="0"/>
        <w:jc w:val="both"/>
        <w:rPr>
          <w:color w:val="333333"/>
          <w:sz w:val="20"/>
          <w:szCs w:val="20"/>
        </w:rPr>
      </w:pPr>
      <w:r>
        <w:rPr>
          <w:color w:val="333333"/>
          <w:sz w:val="20"/>
          <w:szCs w:val="20"/>
        </w:rPr>
        <w:t>Как уже отмечалось, при выборе оптимального клеевого состава необходимо учитывать условия эксплуатации полов. Например, если предполагается, что по</w:t>
        <w:softHyphen/>
        <w:t>лы будут подвергаться изменению температуры, предпочтение следует отдать двухкомпонентным клеям, которые характеризуются высокой эластичностью. Если полы после укладки будут полировать, необходимо выбирать состав (по сер</w:t>
        <w:softHyphen/>
        <w:t>тификату или техническому паспорту производителя) таким образом, чтобы клее</w:t>
        <w:softHyphen/>
        <w:t>вое соединение было способно выдержать значительные механические нагрузки (массу полировальной машины, воздействие шлифовального инструмента и т.п.).</w:t>
      </w:r>
    </w:p>
    <w:p>
      <w:pPr>
        <w:pStyle w:val="Style15"/>
        <w:spacing w:lineRule="atLeast" w:line="190" w:before="0" w:after="0"/>
        <w:jc w:val="both"/>
        <w:rPr>
          <w:color w:val="333333"/>
          <w:sz w:val="20"/>
          <w:szCs w:val="20"/>
        </w:rPr>
      </w:pPr>
      <w:r>
        <w:rPr>
          <w:color w:val="333333"/>
          <w:sz w:val="20"/>
          <w:szCs w:val="20"/>
        </w:rPr>
        <w:t>Процесс укладки полов начинают с подготовки клеевого состава. При исполь</w:t>
        <w:softHyphen/>
        <w:t>зовании двухкомпонентных клеёв необходимо смешать компоненты с помощью механического смесителя или электромиксера на низких оборотах - 200-300 об/мин, (пропорции компонентов задаются в соответствии с инструкцией производителя клея); в результате получается однородная (без комков) тестооб</w:t>
        <w:softHyphen/>
        <w:t>разная смесь, которой дают отстояться в течении 10 мин (перед каждым примене</w:t>
        <w:softHyphen/>
        <w:t>нием её следует перемешать заново).Тыльная поверхность мраморных плит перед укладкой должна быть очищена от грязи и пыли и не содержать пятен масла или ржавчины.</w:t>
      </w:r>
    </w:p>
    <w:p>
      <w:pPr>
        <w:pStyle w:val="Style15"/>
        <w:spacing w:lineRule="atLeast" w:line="190" w:before="0" w:after="0"/>
        <w:jc w:val="both"/>
        <w:rPr>
          <w:color w:val="333333"/>
          <w:sz w:val="20"/>
          <w:szCs w:val="20"/>
        </w:rPr>
      </w:pPr>
      <w:r>
        <w:rPr>
          <w:color w:val="333333"/>
          <w:sz w:val="20"/>
          <w:szCs w:val="20"/>
        </w:rPr>
        <w:t>Клеевой состав наносят на подстилающую основу, пользуясь зубчатым шпате</w:t>
        <w:softHyphen/>
        <w:t>лем: сначала приглаживают поверхность его гладкой стороной, и сразу же вслед за этим - зубчатой (рис.3.1); зубцы шпателя, соответствующие его номеру, выбира</w:t>
        <w:softHyphen/>
        <w:t>ются в зависимости от качества подстилающей поверхности и рельефа тыльной стороны плит. Затем зубчатой стороной шпателя наносят клей на тыльную повер</w:t>
        <w:softHyphen/>
        <w:t>хность мраморной плиты и производят её укладку. В процессе укладки необходимо контролировать качество сцепления клеевого состава не только с основанием, но и с мраморными плитами. С этой целью только что уложенную плиту приподни</w:t>
        <w:softHyphen/>
        <w:t>мают мастерком, проверяя её обратную сторону, которая должна быть покрыта клеем полностью или хотя бы на 90 %. Для полов, предназначенных для сложных условий эксплуатации (обильное увлажнение), клеевой раствор наносится дваж</w:t>
        <w:softHyphen/>
        <w:t>ды. Укладывая плиты на слой клеевого состава, следует плотно прижимать их к основанию. При этом необходимо следить, чтобы на поверхности, покрытой кле</w:t>
        <w:softHyphen/>
        <w:t>ем, не образовывалась корочка. В случае её появления необходимо освежить клее</w:t>
        <w:softHyphen/>
        <w:t>вое покрытие, повторно проходя по нему шпателем. Уложенное мраморное по</w:t>
        <w:softHyphen/>
        <w:t>крытие не должно промываться по крайней мере в течении 3-4 часов.</w:t>
      </w:r>
    </w:p>
    <w:p>
      <w:pPr>
        <w:pStyle w:val="Style15"/>
        <w:spacing w:lineRule="atLeast" w:line="190" w:before="0" w:after="0"/>
        <w:jc w:val="both"/>
        <w:rPr>
          <w:color w:val="333333"/>
          <w:sz w:val="20"/>
          <w:szCs w:val="20"/>
        </w:rPr>
      </w:pPr>
      <w:r>
        <w:rPr>
          <w:color w:val="333333"/>
          <w:sz w:val="20"/>
          <w:szCs w:val="20"/>
        </w:rPr>
        <w:t>Заделку швов после укладки плит производят эластичными силиконовыми герметиками типа "mapesil AC", "mapesil AM", "elastosil 182", "technostuk 0-2" (для швов шириной до 2 мм), "keracolor fine", "rogaflex" (для швов шириной до 4 мм) и др.</w:t>
      </w:r>
    </w:p>
    <w:p>
      <w:pPr>
        <w:pStyle w:val="Style15"/>
        <w:spacing w:lineRule="atLeast" w:line="190" w:before="0" w:after="0"/>
        <w:jc w:val="both"/>
        <w:rPr>
          <w:color w:val="333333"/>
          <w:sz w:val="20"/>
          <w:szCs w:val="20"/>
        </w:rPr>
      </w:pPr>
      <w:r>
        <w:rPr>
          <w:color w:val="333333"/>
          <w:sz w:val="20"/>
          <w:szCs w:val="20"/>
        </w:rPr>
        <w:t>Заделку швов можно начинать только после полного затвердения состава, на который уложены плиты, во избежание образования на мраморе пятен и разводов. Перед затиркой швов необходимо тщательно их очистить шпунтом и щеточкой от остатков клея, а затем слегка смочить их влажной губкой, ни в коем случае не до</w:t>
        <w:softHyphen/>
        <w:t>пуская при этом застаивания воды в швах. Далее необходимо заполнить шов герметиком, выдавливая его из картриджа, а затем уплотнить его резиновым шпате</w:t>
        <w:softHyphen/>
        <w:t>лем, стараясь как можно плотнее и глубже ввести герметик в шов.</w:t>
      </w:r>
    </w:p>
    <w:p>
      <w:pPr>
        <w:pStyle w:val="Style15"/>
        <w:spacing w:lineRule="atLeast" w:line="190" w:before="0" w:after="0"/>
        <w:jc w:val="both"/>
        <w:rPr/>
      </w:pPr>
      <w:r>
        <w:rPr>
          <w:rStyle w:val="StrongEmphasis"/>
          <w:color w:val="333333"/>
          <w:sz w:val="20"/>
          <w:szCs w:val="20"/>
        </w:rPr>
        <w:t>Укладка на каркас (фальшполы).</w:t>
      </w:r>
      <w:r>
        <w:rPr>
          <w:rStyle w:val="Appleconvertedspace"/>
          <w:color w:val="333333"/>
          <w:sz w:val="20"/>
          <w:szCs w:val="20"/>
        </w:rPr>
        <w:t> </w:t>
      </w:r>
      <w:r>
        <w:rPr>
          <w:color w:val="333333"/>
          <w:sz w:val="20"/>
          <w:szCs w:val="20"/>
        </w:rPr>
        <w:t>Конструкция фальшполов (за рубежом их на</w:t>
        <w:softHyphen/>
        <w:t>зывают ещё «подвешенными» или «приподнятыми» полами) используется в со</w:t>
        <w:softHyphen/>
        <w:t>временной архитектуре уже более 40 лет.</w:t>
      </w:r>
    </w:p>
    <w:p>
      <w:pPr>
        <w:pStyle w:val="Style15"/>
        <w:spacing w:lineRule="atLeast" w:line="190" w:before="0" w:after="0"/>
        <w:jc w:val="both"/>
        <w:rPr>
          <w:color w:val="333333"/>
          <w:sz w:val="20"/>
          <w:szCs w:val="20"/>
        </w:rPr>
      </w:pPr>
      <w:r>
        <w:rPr>
          <w:color w:val="333333"/>
          <w:sz w:val="20"/>
          <w:szCs w:val="20"/>
        </w:rPr>
        <w:t>Современные фальшполы, образующие свободное пространство между «чёрным» полом и напольным покрытием, позволяют компактно размещать под полом различные системы инженерного обеспечения (кабельную проводку, ком</w:t>
        <w:softHyphen/>
        <w:t>муникационные сети, системы управления и безопасности и т.д.); при этом часто используемый в напольных покрытиях мрамор оказывается в наиболее благопри</w:t>
        <w:softHyphen/>
        <w:t>ятных условиях эксплуатации, т.к. не соприкасается с раствором или бетонной стяжкой.</w:t>
      </w:r>
    </w:p>
    <w:p>
      <w:pPr>
        <w:pStyle w:val="Style15"/>
        <w:spacing w:lineRule="atLeast" w:line="190" w:before="0" w:after="0"/>
        <w:jc w:val="both"/>
        <w:rPr>
          <w:color w:val="333333"/>
          <w:sz w:val="20"/>
          <w:szCs w:val="20"/>
        </w:rPr>
      </w:pPr>
      <w:r>
        <w:rPr>
          <w:color w:val="333333"/>
          <w:sz w:val="20"/>
          <w:szCs w:val="20"/>
        </w:rPr>
        <w:t>Область применения мраморных фальшполов в строительстве весьма широка:</w:t>
      </w:r>
    </w:p>
    <w:p>
      <w:pPr>
        <w:pStyle w:val="Style15"/>
        <w:spacing w:lineRule="atLeast" w:line="190" w:before="0" w:after="0"/>
        <w:jc w:val="both"/>
        <w:rPr>
          <w:color w:val="333333"/>
          <w:sz w:val="20"/>
          <w:szCs w:val="20"/>
        </w:rPr>
      </w:pPr>
      <w:r>
        <w:rPr>
          <w:color w:val="333333"/>
          <w:sz w:val="20"/>
          <w:szCs w:val="20"/>
        </w:rPr>
        <w:t>от информационно-вычислительных центров, студий, магазинов, офисов, опе</w:t>
        <w:softHyphen/>
        <w:t>рационных залов банков, лекционных аудиторий - до индивидуальных строений, частных квартир, коттеджей и т.д. Мраморные покрытия в конструкции таких полов помимо нарядности, праздничности и гигиеничности обладают ещё одним важным положительным свойством: низкая электропроводность мрамора надёж</w:t>
        <w:softHyphen/>
        <w:t>но защищает помещение от возможных электрических разрядов, которые могут вызвать серьёзные сбои в работе компьютеров.</w:t>
      </w:r>
    </w:p>
    <w:p>
      <w:pPr>
        <w:pStyle w:val="Style15"/>
        <w:spacing w:lineRule="atLeast" w:line="190" w:before="0" w:after="0"/>
        <w:jc w:val="both"/>
        <w:rPr/>
      </w:pPr>
      <w:r>
        <w:rPr>
          <w:color w:val="333333"/>
          <w:sz w:val="20"/>
          <w:szCs w:val="20"/>
        </w:rPr>
        <w:t>В настоящее время известно несколько конструктивных решений модульных фальшполов, среди которых наибольшее распространение получили системы, состоящие из несущего металлического каркаса и съёмных панелей. Такая ко</w:t>
        <w:softHyphen/>
        <w:t>нструкция может быть рассмотрена на примере системы французской фирмы "Gamma"</w:t>
      </w:r>
      <w:r>
        <w:rPr>
          <w:rStyle w:val="Appleconvertedspace"/>
          <w:color w:val="333333"/>
          <w:sz w:val="20"/>
          <w:szCs w:val="20"/>
        </w:rPr>
        <w:t> </w:t>
      </w:r>
      <w:r>
        <w:rPr>
          <w:rStyle w:val="StrongEmphasis"/>
          <w:color w:val="333333"/>
          <w:sz w:val="20"/>
          <w:szCs w:val="20"/>
          <w:u w:val="single"/>
        </w:rPr>
        <w:t>(рис.3.2).</w:t>
      </w:r>
      <w:r>
        <w:rPr>
          <w:color w:val="333333"/>
          <w:sz w:val="20"/>
          <w:szCs w:val="20"/>
        </w:rPr>
        <w:t>Эта система включает несущий металлический каркас, состоя</w:t>
        <w:softHyphen/>
        <w:t>щий из комплекта регулируемых вертикальных стоек и поперечных несущих ба</w:t>
        <w:softHyphen/>
        <w:t>лок-стрингеров, и модульные многослойные панели, устанавливаемые на каркас.</w:t>
      </w:r>
    </w:p>
    <w:p>
      <w:pPr>
        <w:pStyle w:val="Style15"/>
        <w:spacing w:lineRule="atLeast" w:line="190" w:before="0" w:after="0"/>
        <w:jc w:val="both"/>
        <w:rPr>
          <w:color w:val="333333"/>
          <w:sz w:val="20"/>
          <w:szCs w:val="20"/>
        </w:rPr>
      </w:pPr>
      <w:r>
        <w:rPr>
          <w:color w:val="333333"/>
          <w:sz w:val="20"/>
          <w:szCs w:val="20"/>
        </w:rPr>
        <w:t>Стандартная стойка выполнена в виде стального винта диаметром 18 мм с основанием в виде квадратной или круглой пластины. На винт одевается под</w:t>
        <w:softHyphen/>
        <w:t>вижная регулируемая головка-гайка с верхней опорной площадкой в форме крес</w:t>
        <w:softHyphen/>
        <w:t>та, на которую укладывается поперечная балка-стрингер либо непосредственно панель. Винтовая конструкция стойки позволяет регулировать положение её опор</w:t>
        <w:softHyphen/>
        <w:t>ной площадки по высоте в пределах от 150 до 800 мм (для помещений с «низкими» потолками используются специальные стойки, позволяющие уменьшать высоту свободного пространства под фальшполом до 50 мм). Поперечные несущие бал</w:t>
        <w:softHyphen/>
        <w:t>ки-стрингеры представляют собой стальные коробчатые профили, нижнее ребро которых лежит на опорных площадках вертикальных стоек (при ограниченных размерах панелей и при незначительных расчетных нагрузках на пол стрингеры в конструкции фальшполов не используются: панели укладываются своими углами непосредственно на опорные площадки стоек). Каждая модульная панель пред</w:t>
        <w:softHyphen/>
        <w:t>ставляет собой многослойную конструкцию, состоящую из плиты-основания (подложки), выполненной из листа нержавеющей стали толщиной 3 мм, высо</w:t>
        <w:softHyphen/>
        <w:t>копрочной древесностружечной плиты и наклеенного на неё декоративного по</w:t>
        <w:softHyphen/>
        <w:t>крытия, т.е. в нашем случае - мраморной плиты (иногда между мрамором и ДСП помещают прокладку из алюминиевой фольги).</w:t>
      </w:r>
    </w:p>
    <w:p>
      <w:pPr>
        <w:pStyle w:val="Style15"/>
        <w:spacing w:lineRule="atLeast" w:line="190" w:before="0" w:after="0"/>
        <w:jc w:val="both"/>
        <w:rPr>
          <w:color w:val="333333"/>
          <w:sz w:val="20"/>
          <w:szCs w:val="20"/>
        </w:rPr>
      </w:pPr>
      <w:r>
        <w:rPr>
          <w:color w:val="333333"/>
          <w:sz w:val="20"/>
          <w:szCs w:val="20"/>
        </w:rPr>
        <w:t>Некоторые модульные панели выполнены таким образом, что подложка обра</w:t>
        <w:softHyphen/>
        <w:t>зует с боковыми кромками единую конструкцию; в других типах панелей торцы защищены бордюром из пластика.</w:t>
      </w:r>
    </w:p>
    <w:p>
      <w:pPr>
        <w:pStyle w:val="Style15"/>
        <w:spacing w:lineRule="atLeast" w:line="190" w:before="0" w:after="0"/>
        <w:jc w:val="both"/>
        <w:rPr>
          <w:color w:val="333333"/>
          <w:sz w:val="20"/>
          <w:szCs w:val="20"/>
        </w:rPr>
      </w:pPr>
      <w:r>
        <w:rPr>
          <w:color w:val="333333"/>
          <w:sz w:val="20"/>
          <w:szCs w:val="20"/>
        </w:rPr>
        <w:t>Монтаж фальшполов производят в такой последовательности: к бетонному основанию при помощи пристреливаемых дюбелей или синтетического клея крепят стойки. Затем на стойки укладывают стрингеры, а на них- модульные пане</w:t>
        <w:softHyphen/>
        <w:t>ли, либо сразу на стойки модульные панели, и одновременно регулируют высоту стоек с целью выравнивания уровня и плоскости пола.</w:t>
      </w:r>
    </w:p>
    <w:p>
      <w:pPr>
        <w:pStyle w:val="Style15"/>
        <w:spacing w:lineRule="atLeast" w:line="190" w:before="0" w:after="0"/>
        <w:jc w:val="both"/>
        <w:rPr>
          <w:color w:val="333333"/>
          <w:sz w:val="20"/>
          <w:szCs w:val="20"/>
        </w:rPr>
      </w:pPr>
      <w:r>
        <w:rPr>
          <w:color w:val="333333"/>
          <w:sz w:val="20"/>
          <w:szCs w:val="20"/>
        </w:rPr>
        <w:t>Простота и доступность регулировки позволяет в значительной мере компен</w:t>
        <w:softHyphen/>
        <w:t>сировать дефекты строительного основания (в первую очередь отпадает необходимость его выравнивания «в ноль»). Тем не менее, следует стремиться к тому, чтобы основа была бы относительно ровной: без значительных перепадов по высоте, глу</w:t>
        <w:softHyphen/>
        <w:t>боких рытвин и сколов; кроме того, она должна быть обязательно сухой и прочной. Обязательным условием пред монтажной подготовки является обеспыливание чер</w:t>
        <w:softHyphen/>
        <w:t>ного пола при помощи специальных составов на основе эпоксидных смол.</w:t>
      </w:r>
    </w:p>
    <w:p>
      <w:pPr>
        <w:pStyle w:val="Style15"/>
        <w:spacing w:lineRule="atLeast" w:line="190" w:before="0" w:after="0"/>
        <w:jc w:val="both"/>
        <w:rPr>
          <w:color w:val="333333"/>
          <w:sz w:val="20"/>
          <w:szCs w:val="20"/>
        </w:rPr>
      </w:pPr>
      <w:r>
        <w:rPr>
          <w:color w:val="333333"/>
          <w:sz w:val="20"/>
          <w:szCs w:val="20"/>
        </w:rPr>
        <w:t>Итак, рассмотрев основные способы укладки мраморных полов, принятые в практике строительства, мы можем сделать несколько важных практических выво</w:t>
        <w:softHyphen/>
        <w:t>дов по решению проблемы сохранения декоративных свойств применяемого мра</w:t>
        <w:softHyphen/>
        <w:t>мора.</w:t>
      </w:r>
    </w:p>
    <w:p>
      <w:pPr>
        <w:pStyle w:val="Style15"/>
        <w:spacing w:lineRule="atLeast" w:line="190" w:before="0" w:after="0"/>
        <w:jc w:val="both"/>
        <w:rPr/>
      </w:pPr>
      <w:r>
        <w:rPr>
          <w:color w:val="333333"/>
          <w:sz w:val="20"/>
          <w:szCs w:val="20"/>
        </w:rPr>
        <w:t>Прежде всего, следует</w:t>
      </w:r>
      <w:r>
        <w:rPr>
          <w:rStyle w:val="Appleconvertedspace"/>
          <w:b/>
          <w:bCs/>
          <w:color w:val="333333"/>
          <w:sz w:val="20"/>
          <w:szCs w:val="20"/>
        </w:rPr>
        <w:t> </w:t>
      </w:r>
      <w:r>
        <w:rPr>
          <w:rStyle w:val="StrongEmphasis"/>
          <w:color w:val="333333"/>
          <w:sz w:val="20"/>
          <w:szCs w:val="20"/>
        </w:rPr>
        <w:t>исключить</w:t>
      </w:r>
      <w:r>
        <w:rPr>
          <w:rStyle w:val="Appleconvertedspace"/>
          <w:color w:val="333333"/>
          <w:sz w:val="20"/>
          <w:szCs w:val="20"/>
        </w:rPr>
        <w:t> </w:t>
      </w:r>
      <w:r>
        <w:rPr>
          <w:color w:val="333333"/>
          <w:sz w:val="20"/>
          <w:szCs w:val="20"/>
        </w:rPr>
        <w:t>из практики настилки мраморных покрытий традиционный способ их установки на раствор: этот способ, хотя он и представля</w:t>
        <w:softHyphen/>
        <w:t>ется наиболее экономичным, не гарантирует сохранение первоначального вида мрамора. Опыт эксплуатации показывает, что затраты, связанные с попытками устранить пятна, разводы и прочие проявляющиеся «побочные эффекты», в ко</w:t>
        <w:softHyphen/>
        <w:t>нечном счёте делают такие полы дороже полов, уложенных другими способами.</w:t>
      </w:r>
    </w:p>
    <w:p>
      <w:pPr>
        <w:pStyle w:val="Style15"/>
        <w:spacing w:lineRule="atLeast" w:line="190" w:before="0" w:after="0"/>
        <w:jc w:val="both"/>
        <w:rPr>
          <w:color w:val="333333"/>
          <w:sz w:val="20"/>
          <w:szCs w:val="20"/>
        </w:rPr>
      </w:pPr>
      <w:r>
        <w:rPr>
          <w:color w:val="333333"/>
          <w:sz w:val="20"/>
          <w:szCs w:val="20"/>
        </w:rPr>
        <w:t>В современном строительстве (как при возведении новых объектов, так и при реставрационных работах) предпочтение следует отдавать методу укладки мраморных полов на клеевой состав. Установка мрамора на водонепроницаемый клей с надёжной герметизацией швов и последующей регулярной обработкой пола син</w:t>
        <w:softHyphen/>
        <w:t>тетическими восками позволит изолировать камень от воздействия влаги и мигри</w:t>
        <w:softHyphen/>
        <w:t>рующих с ней веществ, т.е. сохранить первоначальный внешний вид мрамора.</w:t>
      </w:r>
    </w:p>
    <w:p>
      <w:pPr>
        <w:pStyle w:val="Style15"/>
        <w:spacing w:lineRule="atLeast" w:line="190" w:before="0" w:after="0"/>
        <w:jc w:val="both"/>
        <w:rPr>
          <w:color w:val="333333"/>
          <w:sz w:val="20"/>
          <w:szCs w:val="20"/>
        </w:rPr>
      </w:pPr>
      <w:r>
        <w:rPr>
          <w:color w:val="333333"/>
          <w:sz w:val="20"/>
          <w:szCs w:val="20"/>
        </w:rPr>
        <w:t>Весьма перспективен (несмотря на сравнительно высокую стоимость) способ устройства мраморных фальшполов, позволяющий не только сохранить декора</w:t>
        <w:softHyphen/>
        <w:t>тивные качества камня, но и упростить архитектурное решение современного ин</w:t>
        <w:softHyphen/>
        <w:t>терьера благодаря возможности обеспечить скрытое размещение инженерно-эксплуатационных систем и лёгкому доступу к ним.</w:t>
      </w:r>
    </w:p>
    <w:p>
      <w:pPr>
        <w:pStyle w:val="Style15"/>
        <w:spacing w:lineRule="atLeast" w:line="190" w:before="0" w:after="0"/>
        <w:jc w:val="both"/>
        <w:rPr>
          <w:color w:val="333333"/>
          <w:sz w:val="20"/>
          <w:szCs w:val="20"/>
        </w:rPr>
      </w:pPr>
      <w:r>
        <w:rPr>
          <w:color w:val="333333"/>
          <w:sz w:val="20"/>
          <w:szCs w:val="20"/>
        </w:rPr>
        <w:t>В заключении отметим что у нас в стране уже есть несколько (к сожалению, очень мало) отечественных строительных фирм, выполняющих работы по на</w:t>
        <w:softHyphen/>
        <w:t>стилке мраморных полов с тщательным соблюдением всех требований современ</w:t>
        <w:softHyphen/>
        <w:t>ной технологии .Результаты их работы можно видеть в интерьерах некоторых зданий Москвы и других российских городов, где изящный природный узор мраморных полов радует глаз посетителя.</w:t>
      </w:r>
    </w:p>
    <w:p>
      <w:pPr>
        <w:pStyle w:val="Style15"/>
        <w:spacing w:lineRule="atLeast" w:line="190" w:before="0" w:after="0"/>
        <w:jc w:val="both"/>
        <w:rPr>
          <w:color w:val="333333"/>
          <w:sz w:val="20"/>
          <w:szCs w:val="20"/>
        </w:rPr>
      </w:pPr>
      <w:r>
        <w:rPr>
          <w:color w:val="333333"/>
          <w:sz w:val="20"/>
          <w:szCs w:val="20"/>
        </w:rPr>
        <w:t>Будем надеяться, что этот опыт когда-нибудь привьётся подавляющему боль</w:t>
        <w:softHyphen/>
        <w:t>шинству наших строительных фирм и мы, наконец, сможем избавиться от дурной привычки винить во всём мрамор.</w:t>
      </w:r>
    </w:p>
    <w:p>
      <w:pPr>
        <w:pStyle w:val="Fr1"/>
        <w:spacing w:lineRule="atLeast" w:line="190" w:before="0" w:after="0"/>
        <w:jc w:val="both"/>
        <w:rPr>
          <w:color w:val="333333"/>
          <w:sz w:val="20"/>
          <w:szCs w:val="20"/>
        </w:rPr>
      </w:pPr>
      <w:r>
        <w:rPr>
          <w:color w:val="333333"/>
          <w:sz w:val="20"/>
          <w:szCs w:val="20"/>
        </w:rPr>
        <w:t>4. Специальные методы консервации и упрочения мрамора</w:t>
      </w:r>
    </w:p>
    <w:p>
      <w:pPr>
        <w:pStyle w:val="Fr1"/>
        <w:spacing w:lineRule="atLeast" w:line="190" w:before="0" w:after="0"/>
        <w:jc w:val="both"/>
        <w:rPr>
          <w:color w:val="333333"/>
          <w:sz w:val="20"/>
          <w:szCs w:val="20"/>
        </w:rPr>
      </w:pPr>
      <w:r>
        <w:rPr>
          <w:color w:val="333333"/>
          <w:sz w:val="20"/>
          <w:szCs w:val="20"/>
        </w:rPr>
        <w:t> </w:t>
      </w:r>
    </w:p>
    <w:p>
      <w:pPr>
        <w:pStyle w:val="Style15"/>
        <w:spacing w:lineRule="atLeast" w:line="190" w:before="0" w:after="0"/>
        <w:jc w:val="both"/>
        <w:rPr/>
      </w:pPr>
      <w:r>
        <w:rPr>
          <w:rStyle w:val="Emphasis"/>
          <w:b/>
          <w:bCs/>
          <w:color w:val="333333"/>
          <w:sz w:val="20"/>
          <w:szCs w:val="20"/>
        </w:rPr>
        <w:t>Армирование.</w:t>
      </w:r>
      <w:r>
        <w:rPr>
          <w:rStyle w:val="Appleconvertedspace"/>
          <w:color w:val="333333"/>
          <w:sz w:val="20"/>
          <w:szCs w:val="20"/>
        </w:rPr>
        <w:t> </w:t>
      </w:r>
      <w:r>
        <w:rPr>
          <w:color w:val="333333"/>
          <w:sz w:val="20"/>
          <w:szCs w:val="20"/>
        </w:rPr>
        <w:t>Под армированием понимают усиление мраморной детали с по</w:t>
        <w:softHyphen/>
        <w:t>мощью арматурного элемента (штырей из нержавеющей стали, струн, стеклотка</w:t>
        <w:softHyphen/>
        <w:t>ни и т.п.). Наиболее частый случай армирования - наклеивание стеклоткани на тыльную сторону детали. Необходимость такой операции возникает обычно при использовании плит незначительной толщины, либо при транспортировке крупноразмерных плит-заготовок (слэбов).</w:t>
      </w:r>
    </w:p>
    <w:p>
      <w:pPr>
        <w:pStyle w:val="Style15"/>
        <w:spacing w:lineRule="atLeast" w:line="190" w:before="0" w:after="0"/>
        <w:jc w:val="both"/>
        <w:rPr>
          <w:color w:val="333333"/>
          <w:sz w:val="20"/>
          <w:szCs w:val="20"/>
        </w:rPr>
      </w:pPr>
      <w:r>
        <w:rPr>
          <w:color w:val="333333"/>
          <w:sz w:val="20"/>
          <w:szCs w:val="20"/>
        </w:rPr>
        <w:t>Операция армирования мрамора в общем виде выполняется следующим обра</w:t>
        <w:softHyphen/>
        <w:t>зом. В начале необходимо очистить и просушить тыльную сторону изделия. Затем изделие укладывают на горизонтальный стеллаж лицевой поверхностью вниз, на прокладку из крафт-бумаги и с помощью инфракрасного излучателя нагревают мрамор до температуры 75-90 град.С. Одновременно приготавливают клеящий состав (эпоксидная смола ЭД-20 по ГОСТ 10587-87 с отвердителем - полиэтилен-полиамином по ТУ-6-02-594-70 - 2,5%), которым кистью промазывают разогре</w:t>
        <w:softHyphen/>
        <w:t>тую тыльную поверхность детали. После этого на тыльную поверхность наклады</w:t>
        <w:softHyphen/>
        <w:t>вают кусок стеклоткани по ГОСТ 8481-75 (размер ячейки 5-8 мм); размеры и фор</w:t>
        <w:softHyphen/>
        <w:t>ма куска стеклоткани должны соответствовать армируемому изделию. Наложенная стеклоткань разглаживается на поверхности изделия капроновым валиком для дос</w:t>
        <w:softHyphen/>
        <w:t>тижения наиболее полной проклейки. Затем изделия помещают в сухое помеще</w:t>
        <w:softHyphen/>
        <w:t>ние, где выдерживают в течении 16-24 ч. при комнатной температуре. Расход клея</w:t>
        <w:softHyphen/>
        <w:t>щего состава на 1 кв.м. армируемой поверхности - 0,4-0,5 кг.</w:t>
      </w:r>
    </w:p>
    <w:p>
      <w:pPr>
        <w:pStyle w:val="Style15"/>
        <w:spacing w:lineRule="atLeast" w:line="190" w:before="0" w:after="0"/>
        <w:jc w:val="both"/>
        <w:rPr/>
      </w:pPr>
      <w:r>
        <w:rPr>
          <w:rStyle w:val="Emphasis"/>
          <w:b/>
          <w:bCs/>
          <w:color w:val="333333"/>
          <w:sz w:val="20"/>
          <w:szCs w:val="20"/>
        </w:rPr>
        <w:t>Защитные покрытия.</w:t>
      </w:r>
      <w:r>
        <w:rPr>
          <w:rStyle w:val="Appleconvertedspace"/>
          <w:color w:val="333333"/>
          <w:sz w:val="20"/>
          <w:szCs w:val="20"/>
        </w:rPr>
        <w:t> </w:t>
      </w:r>
      <w:r>
        <w:rPr>
          <w:color w:val="333333"/>
          <w:sz w:val="20"/>
          <w:szCs w:val="20"/>
        </w:rPr>
        <w:t>О некоторых видах защитных покрытий (мастики, кристаллизаторы и т.п.) мы уже упоминали раньше; все они, однако, относятся к средствам систематического ухода за мраморными полами и не способны обес</w:t>
        <w:softHyphen/>
        <w:t>печить стабильно надёжную защиту от механических воздействий (особенно, если и сам мрамор недостаточно стоек к истиранию). На сегодняшний день, к сожале</w:t>
        <w:softHyphen/>
        <w:t>нию, ещё не создано достаточно эффективных защитных средств для поверхнос</w:t>
        <w:softHyphen/>
        <w:t>ти мрамора, которые сочетали бы высокую износостойкость с технологической простотой и низкой стоимостью.</w:t>
      </w:r>
    </w:p>
    <w:p>
      <w:pPr>
        <w:pStyle w:val="Style15"/>
        <w:spacing w:lineRule="atLeast" w:line="190" w:before="0" w:after="0"/>
        <w:jc w:val="both"/>
        <w:rPr>
          <w:color w:val="333333"/>
          <w:sz w:val="20"/>
          <w:szCs w:val="20"/>
        </w:rPr>
      </w:pPr>
      <w:r>
        <w:rPr>
          <w:color w:val="333333"/>
          <w:sz w:val="20"/>
          <w:szCs w:val="20"/>
        </w:rPr>
        <w:t>Для исключительных случаев (например, при необходимости обеспечить со</w:t>
        <w:softHyphen/>
        <w:t>хранность ранее выполненного покрытия пола в элитном доме и т.п.) могут быть предложены специальные однокомпонентные полиуретановые составы, позволя</w:t>
        <w:softHyphen/>
        <w:t>ющие получить на поверхности мрамора прочный прозрачный слой защитного покрытия, не снижающий декоративных свойств камня. Наиболее приемлем для этой цели состав типа «coeplan-decklack-le» немецкой фирмы «Coelan-Chemi», обладающий высокими эксплуатационными характеристиками:</w:t>
      </w:r>
    </w:p>
    <w:p>
      <w:pPr>
        <w:pStyle w:val="Style15"/>
        <w:spacing w:lineRule="atLeast" w:line="190" w:before="0" w:after="0"/>
        <w:jc w:val="both"/>
        <w:rPr>
          <w:color w:val="333333"/>
          <w:sz w:val="20"/>
          <w:szCs w:val="20"/>
        </w:rPr>
      </w:pPr>
      <w:r>
        <w:rPr>
          <w:color w:val="333333"/>
          <w:sz w:val="20"/>
          <w:szCs w:val="20"/>
        </w:rPr>
        <w:t>- прочность на разрыв, Мпа             41,4</w:t>
      </w:r>
    </w:p>
    <w:p>
      <w:pPr>
        <w:pStyle w:val="Style15"/>
        <w:spacing w:lineRule="atLeast" w:line="190" w:before="0" w:after="0"/>
        <w:jc w:val="both"/>
        <w:rPr>
          <w:color w:val="333333"/>
          <w:sz w:val="20"/>
          <w:szCs w:val="20"/>
        </w:rPr>
      </w:pPr>
      <w:r>
        <w:rPr>
          <w:color w:val="333333"/>
          <w:sz w:val="20"/>
          <w:szCs w:val="20"/>
        </w:rPr>
        <w:t>- истираемость, г/кв.см.                  0,7</w:t>
      </w:r>
    </w:p>
    <w:p>
      <w:pPr>
        <w:pStyle w:val="Style15"/>
        <w:spacing w:lineRule="atLeast" w:line="190" w:before="0" w:after="0"/>
        <w:jc w:val="both"/>
        <w:rPr>
          <w:color w:val="333333"/>
          <w:sz w:val="20"/>
          <w:szCs w:val="20"/>
        </w:rPr>
      </w:pPr>
      <w:r>
        <w:rPr>
          <w:color w:val="333333"/>
          <w:sz w:val="20"/>
          <w:szCs w:val="20"/>
        </w:rPr>
        <w:t>- плотность, г/см.куб.                   1,05</w:t>
      </w:r>
    </w:p>
    <w:p>
      <w:pPr>
        <w:pStyle w:val="Style15"/>
        <w:spacing w:lineRule="atLeast" w:line="190" w:before="0" w:after="0"/>
        <w:jc w:val="both"/>
        <w:rPr>
          <w:color w:val="333333"/>
          <w:sz w:val="20"/>
          <w:szCs w:val="20"/>
        </w:rPr>
      </w:pPr>
      <w:r>
        <w:rPr>
          <w:color w:val="333333"/>
          <w:sz w:val="20"/>
          <w:szCs w:val="20"/>
        </w:rPr>
        <w:t>- жаростойкость, град.С(не более)       +90</w:t>
      </w:r>
    </w:p>
    <w:p>
      <w:pPr>
        <w:pStyle w:val="Style15"/>
        <w:spacing w:lineRule="atLeast" w:line="190" w:before="0" w:after="0"/>
        <w:jc w:val="both"/>
        <w:rPr>
          <w:color w:val="333333"/>
          <w:sz w:val="20"/>
          <w:szCs w:val="20"/>
        </w:rPr>
      </w:pPr>
      <w:r>
        <w:rPr>
          <w:color w:val="333333"/>
          <w:sz w:val="20"/>
          <w:szCs w:val="20"/>
        </w:rPr>
        <w:t>- морозоустойчивость, град. С(не ниже)   -40</w:t>
      </w:r>
    </w:p>
    <w:p>
      <w:pPr>
        <w:pStyle w:val="Style15"/>
        <w:spacing w:lineRule="atLeast" w:line="190" w:before="0" w:after="0"/>
        <w:jc w:val="both"/>
        <w:rPr>
          <w:color w:val="333333"/>
          <w:sz w:val="20"/>
          <w:szCs w:val="20"/>
        </w:rPr>
      </w:pPr>
      <w:r>
        <w:rPr>
          <w:color w:val="333333"/>
          <w:sz w:val="20"/>
          <w:szCs w:val="20"/>
        </w:rPr>
        <w:t>- устойчивость к у/ф излучению        устойчив Технология нанесения защитного покрытия изложена ниже. Перед нанесением покрытия поверхность мраморных полов тщательно очища</w:t>
        <w:softHyphen/>
        <w:t>ется от грязи и пыли и высушивается. На подготовленную поверхность наносится два защитных слоя. В начале с помощью шпателя наносят первый слой, распреде</w:t>
        <w:softHyphen/>
        <w:t>ляя его шерстяным валиком равномерно по поверхности. Толщина первого слоя составляет 0,5-0,6 мм, что соответствует расходу состава 0,5 кг/кв.м. После выдержки не менее 10-12 ч на пол подобным же образом наносят второй защит</w:t>
        <w:softHyphen/>
        <w:t>ный слой примерно такой же толщины с расходом » 0,5 кг/кв.м., давая ему выдер</w:t>
        <w:softHyphen/>
        <w:t>жку порядка 10-12 ч. Необходимо иметь в виду, что описанный вид защитных плёнок лишает мрамор паропроницаемости, в связи с чем покрытию пола нужно обеспечить надёжную гидроизоляцию, не допускающую проникновение воды в мрамор (через швы) и последующую в нём миграцию с отложением солей.</w:t>
      </w:r>
    </w:p>
    <w:p>
      <w:pPr>
        <w:pStyle w:val="Style15"/>
        <w:spacing w:lineRule="atLeast" w:line="190" w:before="0" w:after="0"/>
        <w:jc w:val="both"/>
        <w:rPr>
          <w:color w:val="333333"/>
          <w:sz w:val="20"/>
          <w:szCs w:val="20"/>
        </w:rPr>
      </w:pPr>
      <w:r>
        <w:rPr>
          <w:color w:val="333333"/>
          <w:sz w:val="20"/>
          <w:szCs w:val="20"/>
        </w:rPr>
        <w:t>Следует отметить, что применению на мраморных полах указанного защитно</w:t>
        <w:softHyphen/>
        <w:t>го состава должны предшествовать опытные работы на образцах мрамора, выпол</w:t>
        <w:softHyphen/>
        <w:t>няемые специалистами фирмы-изготовителя. При положительных результатах опытов нанесение защитных покрытий на полы должно производиться при обяза</w:t>
        <w:softHyphen/>
        <w:t>тельном участии фирмы-изготовителя.</w:t>
      </w:r>
    </w:p>
    <w:p>
      <w:pPr>
        <w:pStyle w:val="Style15"/>
        <w:spacing w:lineRule="atLeast" w:line="190" w:before="0" w:after="0"/>
        <w:jc w:val="both"/>
        <w:rPr>
          <w:color w:val="333333"/>
          <w:sz w:val="20"/>
          <w:szCs w:val="20"/>
        </w:rPr>
      </w:pPr>
      <w:r>
        <w:rPr>
          <w:color w:val="333333"/>
          <w:sz w:val="20"/>
          <w:szCs w:val="20"/>
        </w:rPr>
        <w:t>С древних времён до наших дней дошло консервационное средство «ганозис», успешно используемое для защиты мраморных изделий и, в первую очередь, скульптуры. Ганозис представляет собой смесь пунического воска и мас</w:t>
        <w:softHyphen/>
        <w:t>ла. В настоящее время этим термином принято называть и метод нанесения и воскосмоляную композицию, которую распределяют по поверхности мрамора при повышенной температуре. В начале поверхность мрамора требуется разогреть до 80-120 град.С, после чего её обрабатывают брикетом ганозиса, а затем полиру</w:t>
        <w:softHyphen/>
        <w:t>ют. Ниже приведен примерный состав ганозиса (ч.масс.), используемого отечес</w:t>
        <w:softHyphen/>
        <w:t>твенными реставраторами:</w:t>
      </w:r>
    </w:p>
    <w:p>
      <w:pPr>
        <w:pStyle w:val="Style15"/>
        <w:spacing w:lineRule="atLeast" w:line="190" w:before="0" w:after="0"/>
        <w:jc w:val="both"/>
        <w:rPr>
          <w:color w:val="333333"/>
          <w:sz w:val="20"/>
          <w:szCs w:val="20"/>
        </w:rPr>
      </w:pPr>
      <w:r>
        <w:rPr>
          <w:color w:val="333333"/>
          <w:sz w:val="20"/>
          <w:szCs w:val="20"/>
        </w:rPr>
        <w:t>- воск                      60-90</w:t>
      </w:r>
    </w:p>
    <w:p>
      <w:pPr>
        <w:pStyle w:val="Style15"/>
        <w:spacing w:lineRule="atLeast" w:line="190" w:before="0" w:after="0"/>
        <w:jc w:val="both"/>
        <w:rPr>
          <w:color w:val="333333"/>
          <w:sz w:val="20"/>
          <w:szCs w:val="20"/>
        </w:rPr>
      </w:pPr>
      <w:r>
        <w:rPr>
          <w:color w:val="333333"/>
          <w:sz w:val="20"/>
          <w:szCs w:val="20"/>
        </w:rPr>
        <w:t>- льняное масло             8-20</w:t>
      </w:r>
    </w:p>
    <w:p>
      <w:pPr>
        <w:pStyle w:val="Style15"/>
        <w:spacing w:lineRule="atLeast" w:line="190" w:before="0" w:after="0"/>
        <w:jc w:val="both"/>
        <w:rPr>
          <w:color w:val="333333"/>
          <w:sz w:val="20"/>
          <w:szCs w:val="20"/>
        </w:rPr>
      </w:pPr>
      <w:r>
        <w:rPr>
          <w:color w:val="333333"/>
          <w:sz w:val="20"/>
          <w:szCs w:val="20"/>
        </w:rPr>
        <w:t>- хлопковое масло            1-12</w:t>
      </w:r>
    </w:p>
    <w:p>
      <w:pPr>
        <w:pStyle w:val="Style15"/>
        <w:spacing w:lineRule="atLeast" w:line="190" w:before="0" w:after="0"/>
        <w:jc w:val="both"/>
        <w:rPr>
          <w:color w:val="333333"/>
          <w:sz w:val="20"/>
          <w:szCs w:val="20"/>
        </w:rPr>
      </w:pPr>
      <w:r>
        <w:rPr>
          <w:color w:val="333333"/>
          <w:sz w:val="20"/>
          <w:szCs w:val="20"/>
        </w:rPr>
        <w:t>- олифа натуральная льняная   1-3</w:t>
      </w:r>
    </w:p>
    <w:p>
      <w:pPr>
        <w:pStyle w:val="Style15"/>
        <w:spacing w:lineRule="atLeast" w:line="190" w:before="0" w:after="0"/>
        <w:jc w:val="both"/>
        <w:rPr>
          <w:color w:val="333333"/>
          <w:sz w:val="20"/>
          <w:szCs w:val="20"/>
        </w:rPr>
      </w:pPr>
      <w:r>
        <w:rPr>
          <w:color w:val="333333"/>
          <w:sz w:val="20"/>
          <w:szCs w:val="20"/>
        </w:rPr>
        <w:t>Компоненты размешивают при нагревании в течение 15-30 мин, охлаждают и разрезают на брикеты.</w:t>
      </w:r>
    </w:p>
    <w:p>
      <w:pPr>
        <w:pStyle w:val="Style15"/>
        <w:spacing w:lineRule="atLeast" w:line="190" w:before="0" w:after="0"/>
        <w:jc w:val="both"/>
        <w:rPr/>
      </w:pPr>
      <w:r>
        <w:rPr>
          <w:rStyle w:val="Emphasis"/>
          <w:b/>
          <w:bCs/>
          <w:color w:val="333333"/>
          <w:sz w:val="20"/>
          <w:szCs w:val="20"/>
        </w:rPr>
        <w:t>Пропитка мрамора.</w:t>
      </w:r>
      <w:r>
        <w:rPr>
          <w:rStyle w:val="Appleconvertedspace"/>
          <w:color w:val="333333"/>
          <w:sz w:val="20"/>
          <w:szCs w:val="20"/>
        </w:rPr>
        <w:t> </w:t>
      </w:r>
      <w:r>
        <w:rPr>
          <w:color w:val="333333"/>
          <w:sz w:val="20"/>
          <w:szCs w:val="20"/>
        </w:rPr>
        <w:t>Эта операция выполняется с использованием синтетичес</w:t>
        <w:softHyphen/>
        <w:t>ких смол: эпоксидной, полиэфирной, акриловой и др.</w:t>
      </w:r>
    </w:p>
    <w:p>
      <w:pPr>
        <w:pStyle w:val="Style15"/>
        <w:spacing w:lineRule="atLeast" w:line="190" w:before="0" w:after="0"/>
        <w:jc w:val="both"/>
        <w:rPr>
          <w:color w:val="333333"/>
          <w:sz w:val="20"/>
          <w:szCs w:val="20"/>
        </w:rPr>
      </w:pPr>
      <w:r>
        <w:rPr>
          <w:color w:val="333333"/>
          <w:sz w:val="20"/>
          <w:szCs w:val="20"/>
        </w:rPr>
        <w:t>Пропитка по трещинам плоских изделий толщиной до 40 мм (плиты, подо</w:t>
        <w:softHyphen/>
        <w:t>конники и т.п.) в наиболее распространённом варианте сходна с описанной ранее технологией армирования изделий стеклотканью: мрамор разогревают с тыль</w:t>
        <w:softHyphen/>
        <w:t>ной стороны до температуры 75-90 град.С, а затем промазывают кистью тыльную сторону изделия (по трещинам предпочтительно использовать для данной опера</w:t>
        <w:softHyphen/>
        <w:t>ции эпоксидную смолу, которая в отличии от других смол характеризуется минимальной усадкой. Предварительный разогрев камня помимо капиллярной дегидратации позволяет снизить вязкость смолы ЭД-20 в 15-20 раз, обеспечив ей высокую подвижность; в результате упрочняющий состав способен проникать в мрамор по всем открытым трещинам (ширина раскрытия 0,2 мм и более) на всю толщину обрабатываемого изделия.</w:t>
      </w:r>
    </w:p>
    <w:p>
      <w:pPr>
        <w:pStyle w:val="Style15"/>
        <w:spacing w:lineRule="atLeast" w:line="190" w:before="0" w:after="0"/>
        <w:jc w:val="both"/>
        <w:rPr>
          <w:color w:val="333333"/>
          <w:sz w:val="20"/>
          <w:szCs w:val="20"/>
        </w:rPr>
      </w:pPr>
      <w:r>
        <w:rPr>
          <w:color w:val="333333"/>
          <w:sz w:val="20"/>
          <w:szCs w:val="20"/>
        </w:rPr>
        <w:t>Иногда для повышения эффективности этой операции используют вакуумную пропитку изделий по технологии итальянской фирмы "Breton", осуществляемую в заводских условиях в специальных камерах. В отличие от обычной пропитки мрамора по трещинам вакуумная пропитка обеспечивает пенитрацию смолы в поровую структуру верхнего слоя детали, образуя при отверждении смолы свое</w:t>
        <w:softHyphen/>
        <w:t>образный армирующий «скелет», существенно упрочняющий изделие.</w:t>
      </w:r>
    </w:p>
    <w:p>
      <w:pPr>
        <w:pStyle w:val="Style15"/>
        <w:spacing w:lineRule="atLeast" w:line="190" w:before="0" w:after="0"/>
        <w:jc w:val="both"/>
        <w:rPr>
          <w:color w:val="333333"/>
          <w:sz w:val="20"/>
          <w:szCs w:val="20"/>
        </w:rPr>
      </w:pPr>
      <w:r>
        <w:rPr>
          <w:color w:val="333333"/>
          <w:sz w:val="20"/>
          <w:szCs w:val="20"/>
        </w:rPr>
        <w:t>В упрочнении мрамора методом вакуумной пропитки особое место занимает консервация элементов исторических памятников (скульптуры, барельефов, ка</w:t>
        <w:softHyphen/>
        <w:t>пителей и т.п.). Следует отметить, что упрочнение таких элементов - весьма слож</w:t>
        <w:softHyphen/>
        <w:t>ная индивидуальная операция, которая должна выполняться специализирован</w:t>
        <w:softHyphen/>
        <w:t>ными реставрационными фирмами с необходимым опытом в этой области. Выбор рецептуры упрочняющего состава производится для каждого конкретного случая и определяется свойствами пропитываемого камня, условиями его эксплуатации, технологией применения и т.д. Проведению работ по упрочнению мрамора дол</w:t>
        <w:softHyphen/>
        <w:t>жны предшествовать лабораторные испытания предложенных составов на образ</w:t>
        <w:softHyphen/>
        <w:t>цах-кубиках.</w:t>
      </w:r>
    </w:p>
    <w:p>
      <w:pPr>
        <w:pStyle w:val="Style15"/>
        <w:spacing w:lineRule="atLeast" w:line="190" w:before="0" w:after="0"/>
        <w:jc w:val="both"/>
        <w:rPr>
          <w:color w:val="333333"/>
          <w:sz w:val="20"/>
          <w:szCs w:val="20"/>
        </w:rPr>
      </w:pPr>
      <w:r>
        <w:rPr>
          <w:color w:val="333333"/>
          <w:sz w:val="20"/>
          <w:szCs w:val="20"/>
        </w:rPr>
        <w:t>В общем виде технология упрочнения вакуумной пропиткой скульптуры и сложнопрофильных мраморных изделий выглядит следующим образом.</w:t>
      </w:r>
    </w:p>
    <w:p>
      <w:pPr>
        <w:pStyle w:val="Style15"/>
        <w:spacing w:lineRule="atLeast" w:line="190" w:before="0" w:after="0"/>
        <w:jc w:val="both"/>
        <w:rPr>
          <w:color w:val="333333"/>
          <w:sz w:val="20"/>
          <w:szCs w:val="20"/>
        </w:rPr>
      </w:pPr>
      <w:r>
        <w:rPr>
          <w:color w:val="333333"/>
          <w:sz w:val="20"/>
          <w:szCs w:val="20"/>
        </w:rPr>
        <w:t>Вначале поверхность изделия, подлежащего пропитке, очищают от пыли и грязи, обезжиривают, а затем высушивают до содержания влаги не более 1%. Пропитка синтетическими смолами осуществляется под вакуумом. Для этого вна</w:t>
        <w:softHyphen/>
        <w:t>чале мраморное изделие (скульптуру, капитель, барельеф и т.п.) плотно укрыва</w:t>
        <w:softHyphen/>
        <w:t>ют хлопчатобумажной тканью (марлей), на которую затем укладывают слой гиг</w:t>
        <w:softHyphen/>
        <w:t>роскопической ваты, к которому подводится трубка для подачи упрочняющего состава. Далее всё изделие покрывают герметичным полиэтиленовым чехлом, к которому через фильтр подсоединяют шланг вакуум-насоса с входным и выпус</w:t>
        <w:softHyphen/>
        <w:t>кным клапанами. Затем подают на изделие (по трубке извне) упрочняющий со</w:t>
        <w:softHyphen/>
        <w:t>став, насыщая им слой ваты; в условиях вакуума происходит пропитка камня со</w:t>
        <w:softHyphen/>
        <w:t>ставом, насыщающим вату.</w:t>
      </w:r>
    </w:p>
    <w:p>
      <w:pPr>
        <w:pStyle w:val="Style15"/>
        <w:spacing w:lineRule="atLeast" w:line="190" w:before="0" w:after="0"/>
        <w:jc w:val="both"/>
        <w:rPr>
          <w:color w:val="333333"/>
          <w:sz w:val="20"/>
          <w:szCs w:val="20"/>
        </w:rPr>
      </w:pPr>
      <w:r>
        <w:rPr>
          <w:color w:val="333333"/>
          <w:sz w:val="20"/>
          <w:szCs w:val="20"/>
        </w:rPr>
        <w:t>В качестве упрочняющих составов применяют акриловые смолы (метилметакрилатный мономер - ММА иногда в растворе «перекись бензоилаксилол») либо силиконы (например, силиконовая смола «sogesil XR 893», растворимая в бензи</w:t>
        <w:softHyphen/>
        <w:t>не). Для упрочнения изделий из мрамора типа коелгинского предпочтительно при</w:t>
        <w:softHyphen/>
        <w:t>менять в качестве пропиточного состава акриловые смолы.</w:t>
      </w:r>
    </w:p>
    <w:p>
      <w:pPr>
        <w:pStyle w:val="Style15"/>
        <w:spacing w:lineRule="atLeast" w:line="190" w:before="0" w:after="0"/>
        <w:jc w:val="both"/>
        <w:rPr>
          <w:color w:val="333333"/>
          <w:sz w:val="20"/>
          <w:szCs w:val="20"/>
        </w:rPr>
      </w:pPr>
      <w:r>
        <w:rPr>
          <w:color w:val="333333"/>
          <w:sz w:val="20"/>
          <w:szCs w:val="20"/>
        </w:rPr>
        <w:t>Подобным методом достаточно широко пользуются в мировой практике реставрационных работ. На рис.4.1 приведена схема упрочнения по описанной техно</w:t>
        <w:softHyphen/>
        <w:t>логии мраморной статуи Галилея в г.Падуе (Италия). В начале слой гигроскопи</w:t>
        <w:softHyphen/>
        <w:t>ческой ваты насыщался растворителем (хлорогеном), подаваемым по трубке-капельнице, после чего таким же образом на вату подавалась акриловая смола в виде водной эмульсии (марка «rhodorsi 11309»). Эта процедура (с перерывами) длилась 5 суток, все это время вакуум внутри полиэтиленового чехла поддерживал</w:t>
        <w:softHyphen/>
        <w:t>ся непрерывной работой насоса и контролировался по манометру. Затем подача упрочняющего состава была прекращена, хотя герметичный чехол оставался на статуе еще неделю, чем было достигнуто замедление испарения растворителя и его лучшая пенитрация. По истечении недели статуя была раскрыта, что позволило выветриться остатком растворителя при комнатной температуре. Спустя еще две недели статуя была обработана воздухоструйным микро-абразивным способом (абразив - алюминиевая пудра крупностью 50 мкм) для удаления с поверхности мрамора блеска от избыточной смолы.</w:t>
      </w:r>
    </w:p>
    <w:p>
      <w:pPr>
        <w:pStyle w:val="Style15"/>
        <w:spacing w:lineRule="atLeast" w:line="190" w:before="0" w:after="0"/>
        <w:jc w:val="both"/>
        <w:rPr>
          <w:color w:val="333333"/>
          <w:sz w:val="20"/>
          <w:szCs w:val="20"/>
        </w:rPr>
      </w:pPr>
      <w:r>
        <w:rPr>
          <w:color w:val="333333"/>
          <w:sz w:val="20"/>
          <w:szCs w:val="20"/>
        </w:rPr>
        <w:t>Аналогичным способом была произведена консервация статуи Юстиции из каррарского мрамора во дворце Порта делла Карта (Венеция) с использованием в качестве упрочняющего состава силиконов - метилфенилполисилоксана с ксило</w:t>
        <w:softHyphen/>
        <w:t>лом.</w:t>
      </w:r>
    </w:p>
    <w:p>
      <w:pPr>
        <w:pStyle w:val="Style15"/>
        <w:spacing w:lineRule="atLeast" w:line="190" w:before="0" w:after="0"/>
        <w:jc w:val="both"/>
        <w:rPr>
          <w:color w:val="333333"/>
          <w:sz w:val="20"/>
          <w:szCs w:val="20"/>
        </w:rPr>
      </w:pPr>
      <w:r>
        <w:rPr>
          <w:color w:val="333333"/>
          <w:sz w:val="20"/>
          <w:szCs w:val="20"/>
        </w:rPr>
        <w:t> </w:t>
      </w:r>
    </w:p>
    <w:p>
      <w:pPr>
        <w:pStyle w:val="Fr1"/>
        <w:spacing w:lineRule="atLeast" w:line="190" w:before="0" w:after="0"/>
        <w:jc w:val="both"/>
        <w:rPr>
          <w:color w:val="333333"/>
          <w:sz w:val="20"/>
          <w:szCs w:val="20"/>
        </w:rPr>
      </w:pPr>
      <w:r>
        <w:rPr>
          <w:color w:val="333333"/>
          <w:sz w:val="20"/>
          <w:szCs w:val="20"/>
        </w:rPr>
        <w:t>2.Рекомендации по методам предотвращения дефектов мраморной облицовки и их устранению</w:t>
      </w:r>
    </w:p>
    <w:p>
      <w:pPr>
        <w:pStyle w:val="Style15"/>
        <w:spacing w:lineRule="atLeast" w:line="190" w:before="0" w:after="0"/>
        <w:jc w:val="both"/>
        <w:rPr>
          <w:color w:val="333333"/>
          <w:sz w:val="20"/>
          <w:szCs w:val="20"/>
        </w:rPr>
      </w:pPr>
      <w:r>
        <w:rPr>
          <w:rStyle w:val="StrongEmphasis"/>
          <w:color w:val="333333"/>
          <w:sz w:val="20"/>
          <w:szCs w:val="20"/>
        </w:rPr>
        <w:t>А) Наружная облицовка</w:t>
      </w:r>
    </w:p>
    <w:p>
      <w:pPr>
        <w:pStyle w:val="Style15"/>
        <w:spacing w:lineRule="atLeast" w:line="190" w:before="0" w:after="0"/>
        <w:jc w:val="both"/>
        <w:rPr/>
      </w:pPr>
      <w:r>
        <w:rPr>
          <w:rStyle w:val="StrongEmphasis"/>
          <w:color w:val="333333"/>
          <w:sz w:val="20"/>
          <w:szCs w:val="20"/>
        </w:rPr>
        <w:t>Очистка мраморных фасадов от копоти и пыли.</w:t>
      </w:r>
      <w:r>
        <w:rPr>
          <w:rStyle w:val="Appleconvertedspace"/>
          <w:color w:val="333333"/>
          <w:sz w:val="20"/>
          <w:szCs w:val="20"/>
        </w:rPr>
        <w:t> </w:t>
      </w:r>
      <w:r>
        <w:rPr>
          <w:color w:val="333333"/>
          <w:sz w:val="20"/>
          <w:szCs w:val="20"/>
        </w:rPr>
        <w:t>Предотвратить подобный вид загрязнения мрамора практически невозможно, особенно в тех случаях, когда со</w:t>
        <w:softHyphen/>
        <w:t>оружение находится на территории промышленного района, изобилующего раз</w:t>
        <w:softHyphen/>
        <w:t>нообразными источниками загрязнения. Можно, однако, существенно снизить интенсивность такого загрязнения, используя гидрофобную обработку повер</w:t>
        <w:softHyphen/>
        <w:t>хности облицовки (об этом см .ниже).</w:t>
      </w:r>
    </w:p>
    <w:p>
      <w:pPr>
        <w:pStyle w:val="Style15"/>
        <w:spacing w:lineRule="atLeast" w:line="190" w:before="0" w:after="0"/>
        <w:jc w:val="both"/>
        <w:rPr>
          <w:color w:val="333333"/>
          <w:sz w:val="20"/>
          <w:szCs w:val="20"/>
        </w:rPr>
      </w:pPr>
      <w:r>
        <w:rPr>
          <w:color w:val="333333"/>
          <w:sz w:val="20"/>
          <w:szCs w:val="20"/>
        </w:rPr>
        <w:t>Современная практика ремонтно-восстановительных и реставрационных ра</w:t>
        <w:softHyphen/>
        <w:t>бот располагает широким набором методов и средств очистки камня от рассматри</w:t>
        <w:softHyphen/>
        <w:t>ваемого вида загрязнений, из числа которых будут приведены наиболее приемле</w:t>
        <w:softHyphen/>
        <w:t>мые для облицовки из коелгинского мрамора.</w:t>
      </w:r>
    </w:p>
    <w:p>
      <w:pPr>
        <w:pStyle w:val="Style15"/>
        <w:spacing w:lineRule="atLeast" w:line="190" w:before="0" w:after="0"/>
        <w:jc w:val="both"/>
        <w:rPr/>
      </w:pPr>
      <w:r>
        <w:rPr>
          <w:rStyle w:val="Emphasis"/>
          <w:color w:val="333333"/>
          <w:sz w:val="20"/>
          <w:szCs w:val="20"/>
          <w:u w:val="single"/>
        </w:rPr>
        <w:t>Пароводоструй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может рассматриваться как наиболее подходя</w:t>
        <w:softHyphen/>
        <w:t>щий для мраморной облицовки, практически не имеющий побочных эффектов, приводящих к нарушению целостности камня. Данный метод предусматривает очистку поверхности мрамора струёй горячей воды или пара (иногда с добавками химических реактивов). Очистка производится с использованием специализиро</w:t>
        <w:softHyphen/>
        <w:t>ванных установок, например, моделей HDS-801E или HDS-555Q фирмы «Кёрхер» (Германия) (в России такие установки реализуются через сеть магазинов «Твой до дыр»). В состав установки входит бойлер, ресивер-накопитель и удочка с соплом. В бойлерной установке вода разогревается до температуры +80-140 град.С при давлении 30-150 бар и в зависимости от этих параметров подаётся на мрамор в виде струи горячей воды или пара (давление на выходе из сопла 1,5-2 атм.). Рассто</w:t>
        <w:softHyphen/>
        <w:t>яние от сопла до обрабатываемой поверхности 0,3-1,0 м, скорость ручного перемещения удочки с соплом 0,5 - 1,5 м/мин. Расход пара составляет в среднем 3 кв.м/мин. Режим обработки в каждом конкретном случае подбирается опыт</w:t>
        <w:softHyphen/>
        <w:t>ным путём, в зависимости от степени загрязнения мрамора.</w:t>
      </w:r>
    </w:p>
    <w:p>
      <w:pPr>
        <w:pStyle w:val="Style15"/>
        <w:spacing w:lineRule="atLeast" w:line="190" w:before="0" w:after="0"/>
        <w:jc w:val="both"/>
        <w:rPr>
          <w:color w:val="333333"/>
          <w:sz w:val="20"/>
          <w:szCs w:val="20"/>
        </w:rPr>
      </w:pPr>
      <w:r>
        <w:rPr>
          <w:color w:val="333333"/>
          <w:sz w:val="20"/>
          <w:szCs w:val="20"/>
        </w:rPr>
        <w:t>Пароводоструйную очистку фасада можно осуществлять со строительных ;</w:t>
      </w:r>
    </w:p>
    <w:p>
      <w:pPr>
        <w:pStyle w:val="Style15"/>
        <w:spacing w:lineRule="atLeast" w:line="190" w:before="0" w:after="0"/>
        <w:jc w:val="both"/>
        <w:rPr>
          <w:color w:val="333333"/>
          <w:sz w:val="20"/>
          <w:szCs w:val="20"/>
        </w:rPr>
      </w:pPr>
      <w:r>
        <w:rPr>
          <w:color w:val="333333"/>
          <w:sz w:val="20"/>
          <w:szCs w:val="20"/>
        </w:rPr>
        <w:t>лесов, люлек либо вышки-крана. Последний вариант наиболее удобен, т. к. позволяет регулировать расстояние между оператором и обрабатываемой поверхностью и за счёт этого более точно соблюдать технологию очистки, обеспечивая комфор</w:t>
        <w:softHyphen/>
        <w:t>тные и безопасные условия труда.</w:t>
      </w:r>
    </w:p>
    <w:p>
      <w:pPr>
        <w:pStyle w:val="Style15"/>
        <w:spacing w:lineRule="atLeast" w:line="190" w:before="0" w:after="0"/>
        <w:jc w:val="both"/>
        <w:rPr/>
      </w:pPr>
      <w:r>
        <w:rPr>
          <w:rStyle w:val="Emphasis"/>
          <w:color w:val="333333"/>
          <w:sz w:val="20"/>
          <w:szCs w:val="20"/>
          <w:u w:val="single"/>
        </w:rPr>
        <w:t>Пескоструй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рекомендуется использовать только в исключитель</w:t>
        <w:softHyphen/>
        <w:t>ных случаях на грубых фактурах лицевой поверхности (скальной, бугристой и т.п.), когда загрязнение мрамора настолько сильно, что его очистка другими спо</w:t>
        <w:softHyphen/>
        <w:t>собами не даёт положительных результатов. При пескоструйной обработке вместе с грязью удаляется и поверхностный загрязнённый слой мрамора, поэтому необ</w:t>
        <w:softHyphen/>
        <w:t>ходимо с особой тщательностью контролировать данный процесс очистки. Техно</w:t>
        <w:softHyphen/>
        <w:t>логическим оборудованием в этом процессе является пескоструйный аппарат со смесителем (для работ небольшого объёма можно применять пескоструйный пис</w:t>
        <w:softHyphen/>
        <w:t>толет).Абразивом служит влажный кварцевый песок крупностью (зернистостью) до 100 мкм. Давление воздуха в системе пескоструйного аппарата должно состав</w:t>
        <w:softHyphen/>
        <w:t>лять не более 2 атм., диаметр сопла 5 мм. Расстояние от сопла до обрабатываемой поверхности - не менее 0,5м.</w:t>
      </w:r>
    </w:p>
    <w:p>
      <w:pPr>
        <w:pStyle w:val="Style15"/>
        <w:spacing w:lineRule="atLeast" w:line="190" w:before="0" w:after="0"/>
        <w:jc w:val="both"/>
        <w:rPr>
          <w:color w:val="333333"/>
          <w:sz w:val="20"/>
          <w:szCs w:val="20"/>
        </w:rPr>
      </w:pPr>
      <w:r>
        <w:rPr>
          <w:color w:val="333333"/>
          <w:sz w:val="20"/>
          <w:szCs w:val="20"/>
        </w:rPr>
        <w:t>Пескоструйная очистка мрамора требует принятия специальных мер по охра</w:t>
        <w:softHyphen/>
        <w:t>не труда и защите окружающей среды: необходимо обеспечить предотвращение распространения кварцевой пыли вокруг рабочей зоны, а рабочий, выполняю</w:t>
        <w:softHyphen/>
        <w:t>щий эту операцию, должен быть защищён специальным скафандром с подачей в него чистого отфильтрованного воздуха.</w:t>
      </w:r>
    </w:p>
    <w:p>
      <w:pPr>
        <w:pStyle w:val="Style15"/>
        <w:spacing w:lineRule="atLeast" w:line="190" w:before="0" w:after="0"/>
        <w:jc w:val="both"/>
        <w:rPr>
          <w:color w:val="333333"/>
          <w:sz w:val="20"/>
          <w:szCs w:val="20"/>
        </w:rPr>
      </w:pPr>
      <w:r>
        <w:rPr>
          <w:color w:val="333333"/>
          <w:sz w:val="20"/>
          <w:szCs w:val="20"/>
        </w:rPr>
        <w:t>К достоинствам рассматриваемого метода очистки можно отнести относи</w:t>
        <w:softHyphen/>
        <w:t>тельно высокую производительность обработки, возможность контролировать ка</w:t>
        <w:softHyphen/>
        <w:t>чество обработки непосредственно в процессе работы (оператору сразу же виден результат очистки), а также возможность производить очистку в любое время года (с лесов, люлек или вышки-крана). В то же время необходимо постоянно по</w:t>
        <w:softHyphen/>
        <w:t>мнить, что для коелгинского мрамора пескоструйный метод может быть применён только в исключительных случаях, о чём было сказано выше. Следует также иметь в виду недостаточный уровень экологической чистоты этого метода, затрудняю</w:t>
        <w:softHyphen/>
        <w:t>щий его использование в условиях городской среды.</w:t>
      </w:r>
    </w:p>
    <w:p>
      <w:pPr>
        <w:pStyle w:val="Style15"/>
        <w:spacing w:lineRule="atLeast" w:line="190" w:before="0" w:after="0"/>
        <w:jc w:val="both"/>
        <w:rPr/>
      </w:pPr>
      <w:r>
        <w:rPr>
          <w:rStyle w:val="Emphasis"/>
          <w:color w:val="333333"/>
          <w:sz w:val="20"/>
          <w:szCs w:val="20"/>
          <w:u w:val="single"/>
        </w:rPr>
        <w:t>Абразивно-шлифоваль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также как и пескоструйный метод следует применять на мраморе только в случаях, когда другие методы не приводят к требу</w:t>
        <w:softHyphen/>
        <w:t>емым результатам (при глубоком проникновении грязи в поровую структуру камня). Фактура лицевой поверхности облицовки при этом должна быть  плоской(пилёной, шлифованной, полированной). Для выполнения этой операции ис</w:t>
        <w:softHyphen/>
        <w:t>пользуют портативное специализированное оборудование - электрошлифоваль</w:t>
        <w:softHyphen/>
        <w:t>ные машины производства фирм «Бош» (Германия), «Хилти» (Австрия), «Сэн-двик» (Швеция) либо отечественные типа ИЭ-8201Б Выборгского завода «Элек</w:t>
        <w:softHyphen/>
        <w:t>троинструмент» с комплектом шлифовального инструмента. Работы возможно производить в любое время года со строительных лесов, люлек либо вышки-крана.</w:t>
      </w:r>
    </w:p>
    <w:p>
      <w:pPr>
        <w:pStyle w:val="Style15"/>
        <w:spacing w:lineRule="atLeast" w:line="190" w:before="0" w:after="0"/>
        <w:jc w:val="both"/>
        <w:rPr>
          <w:color w:val="333333"/>
          <w:sz w:val="20"/>
          <w:szCs w:val="20"/>
        </w:rPr>
      </w:pPr>
      <w:r>
        <w:rPr>
          <w:color w:val="333333"/>
          <w:sz w:val="20"/>
          <w:szCs w:val="20"/>
        </w:rPr>
        <w:t>В качестве рабочего инструмента предпочтительно применять шлифовальные фибровые диски диаметром 100-150 мм (ГОСТ 8692-85) из порошков карбида кремния на эластичной основе. Рекомендуемая зернистость абразива (в последо</w:t>
        <w:softHyphen/>
        <w:t>вательности смены инструмента): 50/40, 10/8, 6/4, М28/М20 (характеристика шлифовального инструмента для последней стадии шлифовки выбирается в зави</w:t>
        <w:softHyphen/>
        <w:t>симости от требуемой фактуры очищенной поверхности, при необходимости операция может быть завершена стадией полировки) .Частота вращения шлифо</w:t>
        <w:softHyphen/>
        <w:t>вального инструмента составляет 40-60 об/сек., прижим инструмента к обрабаты</w:t>
        <w:softHyphen/>
        <w:t>ваемой поверхности и перемещение по ней осуществляется в процессе работы вручную. Данный метод обеспечивает сравнительно высокую производительность очистки при толщине слоя снимаемого мрамора до 2-х мм. В качестве удачного применения данного метода для очистки поверхности коелгинского мрамора мо</w:t>
        <w:softHyphen/>
        <w:t>жет быть приведен пример выполнения ремонтных работ на Доме Правительства РФ в 1993 г., когда после пожара на 14 -22 этажах здания произошло интенсивное закопчение мраморной облицовки фасадов. Попытки устранить копоть пароводоструйным методом (с добавками микроабразива) не увенчались успехом, после чего оставшаяся часть копоти (наиболее глубоко проникшая вглубь деталей облицовки) была полностью удалена при помощи абразивно-шлифовального инструмента.</w:t>
      </w:r>
    </w:p>
    <w:p>
      <w:pPr>
        <w:pStyle w:val="Style15"/>
        <w:spacing w:lineRule="atLeast" w:line="190" w:before="0" w:after="0"/>
        <w:jc w:val="both"/>
        <w:rPr>
          <w:color w:val="333333"/>
          <w:sz w:val="20"/>
          <w:szCs w:val="20"/>
        </w:rPr>
      </w:pPr>
      <w:r>
        <w:rPr>
          <w:color w:val="333333"/>
          <w:sz w:val="20"/>
          <w:szCs w:val="20"/>
        </w:rPr>
        <w:t>К недостаткам абразивно-шлифовального метода следует отнести:</w:t>
      </w:r>
    </w:p>
    <w:p>
      <w:pPr>
        <w:pStyle w:val="Style15"/>
        <w:spacing w:lineRule="atLeast" w:line="190" w:before="0" w:after="0"/>
        <w:jc w:val="both"/>
        <w:rPr>
          <w:color w:val="333333"/>
          <w:sz w:val="20"/>
          <w:szCs w:val="20"/>
        </w:rPr>
      </w:pPr>
      <w:r>
        <w:rPr>
          <w:color w:val="333333"/>
          <w:sz w:val="20"/>
          <w:szCs w:val="20"/>
        </w:rPr>
        <w:t>- значительное пылеобразование в процессе работ, обуславливающее не</w:t>
        <w:softHyphen/>
        <w:t>обходимость использования респираторов;</w:t>
      </w:r>
    </w:p>
    <w:p>
      <w:pPr>
        <w:pStyle w:val="Style15"/>
        <w:spacing w:lineRule="atLeast" w:line="190" w:before="0" w:after="0"/>
        <w:jc w:val="both"/>
        <w:rPr>
          <w:color w:val="333333"/>
          <w:sz w:val="20"/>
          <w:szCs w:val="20"/>
        </w:rPr>
      </w:pPr>
      <w:r>
        <w:rPr>
          <w:color w:val="333333"/>
          <w:sz w:val="20"/>
          <w:szCs w:val="20"/>
        </w:rPr>
        <w:t>- интенсивное запыление (мраморной пылью) работающим шлифоваль</w:t>
        <w:softHyphen/>
        <w:t>ным инструментом соседних уже очищенных зон, что требует выполнения после шлифовки дополнительной операции смыва пыли с обработанной поверхности;</w:t>
      </w:r>
    </w:p>
    <w:p>
      <w:pPr>
        <w:pStyle w:val="Style15"/>
        <w:spacing w:lineRule="atLeast" w:line="190" w:before="0" w:after="0"/>
        <w:jc w:val="both"/>
        <w:rPr>
          <w:color w:val="333333"/>
          <w:sz w:val="20"/>
          <w:szCs w:val="20"/>
        </w:rPr>
      </w:pPr>
      <w:r>
        <w:rPr>
          <w:color w:val="333333"/>
          <w:sz w:val="20"/>
          <w:szCs w:val="20"/>
        </w:rPr>
        <w:t>- невозможность обработки сложных профилей и орнаментов. Ещё раз отметим, что использование абразивно-шлифовального метода очис</w:t>
        <w:softHyphen/>
        <w:t>тки коелгинского мрамора допускается только для деталей значительной толщины с «плоскими» фактурами лицевой поверхности в случаях, когда другие методы</w:t>
      </w:r>
    </w:p>
    <w:p>
      <w:pPr>
        <w:pStyle w:val="Style15"/>
        <w:spacing w:lineRule="atLeast" w:line="190" w:before="0" w:after="0"/>
        <w:jc w:val="both"/>
        <w:rPr>
          <w:color w:val="333333"/>
          <w:sz w:val="20"/>
          <w:szCs w:val="20"/>
        </w:rPr>
      </w:pPr>
      <w:r>
        <w:rPr>
          <w:color w:val="333333"/>
          <w:sz w:val="20"/>
          <w:szCs w:val="20"/>
        </w:rPr>
        <w:t>очистки не дают положительных результатов.</w:t>
      </w:r>
    </w:p>
    <w:p>
      <w:pPr>
        <w:pStyle w:val="Style15"/>
        <w:spacing w:lineRule="atLeast" w:line="190" w:before="0" w:after="0"/>
        <w:jc w:val="both"/>
        <w:rPr/>
      </w:pPr>
      <w:r>
        <w:rPr>
          <w:rStyle w:val="Emphasis"/>
          <w:color w:val="333333"/>
          <w:sz w:val="20"/>
          <w:szCs w:val="20"/>
          <w:u w:val="single"/>
        </w:rPr>
        <w:t>Микроабразив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основан на том же принципе, что и описанный ранее пескоструйный, но в отличие от последнего предусматривает использова</w:t>
        <w:softHyphen/>
        <w:t>ние тонкой абразивной пудры (микропорошков оксида алюминия или стекла с зернистостью 30-40 мкм) с меньшей твёрдостью, чем кварц; кроме того, незна</w:t>
        <w:softHyphen/>
        <w:t>чительный диаметр сопла (менее 1 мм) позволяет сформировать на выходе из сопла весьма тонкую абразивную струю. Эти факторы обуславливают более низкийабразивный эффект по сравнению с пескоструйным методом и обеспечивают возможность точного контроля за процессом очистки. Данный метод рекоменду</w:t>
        <w:softHyphen/>
        <w:t>ется применять, прежде всего, для очистки сложных рельефов из мрамора (барельефы, капители, объёмные орнаменты и т.п.), скульптуры и т.д.</w:t>
      </w:r>
    </w:p>
    <w:p>
      <w:pPr>
        <w:pStyle w:val="Style15"/>
        <w:spacing w:lineRule="atLeast" w:line="190" w:before="0" w:after="0"/>
        <w:jc w:val="both"/>
        <w:rPr>
          <w:color w:val="333333"/>
          <w:sz w:val="20"/>
          <w:szCs w:val="20"/>
        </w:rPr>
      </w:pPr>
      <w:r>
        <w:rPr>
          <w:color w:val="333333"/>
          <w:sz w:val="20"/>
          <w:szCs w:val="20"/>
        </w:rPr>
        <w:t>Для выполнения операции очистки может быть использована абразиво-струйная установка типа «Airabrasive», оборудование которой включает пистолет, воздушный компрессор и связанную с ним ёмкость для абразива. Установка снаб</w:t>
        <w:softHyphen/>
        <w:t>жена дросселями для регулирования подачи пульпы и давления воздуха. Рядом с соплом установки должен находиться всасывающий шланг пылесоса для предот</w:t>
        <w:softHyphen/>
        <w:t>вращения образования мраморной пыли в зоне обработки.</w:t>
      </w:r>
    </w:p>
    <w:p>
      <w:pPr>
        <w:pStyle w:val="Style15"/>
        <w:spacing w:lineRule="atLeast" w:line="190" w:before="0" w:after="0"/>
        <w:jc w:val="both"/>
        <w:rPr/>
      </w:pPr>
      <w:r>
        <w:rPr>
          <w:rStyle w:val="Emphasis"/>
          <w:color w:val="333333"/>
          <w:sz w:val="20"/>
          <w:szCs w:val="20"/>
          <w:u w:val="single"/>
        </w:rPr>
        <w:t>Тепловой (лазерный) метод</w:t>
      </w:r>
      <w:r>
        <w:rPr>
          <w:rStyle w:val="Appleconvertedspace"/>
          <w:i/>
          <w:iCs/>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основан на разрушении поверхности мрамора под воздействием тепловой энергии луча, в зависимости от плотности которой разрушение может протекать в режиме ионной диффузии (разложения), испаре</w:t>
        <w:softHyphen/>
        <w:t>ния, выгорания, шелушения. Данный метод очистки является относительно доро</w:t>
        <w:softHyphen/>
        <w:t>гим и малопроизводительным, но в то же время позволяет успешно обрабатывать сложно профильные детали и скульптуру, не нарушая целостности мрамора (при снятии загрязнённого слоя процесс микро разрушения автоматически останавли</w:t>
        <w:softHyphen/>
        <w:t>вается ввиду высоких отражательных свойств «свежего» мрамора).</w:t>
      </w:r>
    </w:p>
    <w:p>
      <w:pPr>
        <w:pStyle w:val="Style15"/>
        <w:spacing w:lineRule="atLeast" w:line="190" w:before="0" w:after="0"/>
        <w:jc w:val="both"/>
        <w:rPr>
          <w:color w:val="333333"/>
          <w:sz w:val="20"/>
          <w:szCs w:val="20"/>
        </w:rPr>
      </w:pPr>
      <w:r>
        <w:rPr>
          <w:color w:val="333333"/>
          <w:sz w:val="20"/>
          <w:szCs w:val="20"/>
        </w:rPr>
        <w:t>Из отечественного оборудования для выполнения данной операции очистки могут быть использованы наиболее дешёвые и доступные твёрдотельные лазеры с диодной накачкой типа ЛТП-200. Среди зарубежных лазеров, используемых для очистки мрамора, наибольшее распространение получила установка «Lama Laser» итальянской фирмы «NOVUM COMUN S.a.S.», в состав которой входят импу</w:t>
        <w:softHyphen/>
        <w:t>льсный неодимовый лазер в комплекте с иттриево-алюминиевым (гранатовым) лазером непрерывного действия, выполняющим функцию «направляющего луча». Испускаемый лазером импульс составляет несколько наносекунд при длине вол</w:t>
        <w:softHyphen/>
        <w:t>ны 1064 нанометра.</w:t>
      </w:r>
    </w:p>
    <w:p>
      <w:pPr>
        <w:pStyle w:val="Style15"/>
        <w:spacing w:lineRule="atLeast" w:line="190" w:before="0" w:after="0"/>
        <w:jc w:val="both"/>
        <w:rPr>
          <w:color w:val="333333"/>
          <w:sz w:val="20"/>
          <w:szCs w:val="20"/>
        </w:rPr>
      </w:pPr>
      <w:r>
        <w:rPr>
          <w:color w:val="333333"/>
          <w:sz w:val="20"/>
          <w:szCs w:val="20"/>
        </w:rPr>
        <w:t>Воздействие лазерного луча на поверхность мрамора осуществляется дистан</w:t>
        <w:softHyphen/>
        <w:t>ционно: переход лазерного излучения от генератора до очищаемой поверхности происходит при помощи гибкого кварцевого световода и оптических устройств ввода излучения в световод и его вывода из световода. Таким образом, в комплект лазерной установки для очистки камня входят: генератор излучения, световод и пистолет с оптическим выводным устройством. Длина гибкого световода в усло</w:t>
        <w:softHyphen/>
        <w:t>виях стройплощадки может достигать 50- 100м; это позволяет оператору при помо</w:t>
        <w:softHyphen/>
        <w:t>щи пистолета с оптическим выводом обрабатывать поверхность на значительном расстоянии от генератора, находясь, к примеру, на лесах, люльке или вышке-кране.</w:t>
      </w:r>
    </w:p>
    <w:p>
      <w:pPr>
        <w:pStyle w:val="Style15"/>
        <w:spacing w:lineRule="atLeast" w:line="190" w:before="0" w:after="0"/>
        <w:jc w:val="both"/>
        <w:rPr>
          <w:color w:val="333333"/>
          <w:sz w:val="20"/>
          <w:szCs w:val="20"/>
        </w:rPr>
      </w:pPr>
      <w:r>
        <w:rPr>
          <w:color w:val="333333"/>
          <w:sz w:val="20"/>
          <w:szCs w:val="20"/>
        </w:rPr>
        <w:t>В процессе очистки оператор держит в руках пистолет на расстоянии 0,4м от поверхности камня, перпендикулярно к ней. При оптимальных условиях эксплуатации диаметр лазерного луча составляет 5-8 мм. Скорость перемещения луча по поверхности мрамора 0,2-0,5 м/мин. Учитывая незначительный диаметр луча, очистку следует вести в режиме тесного шагового перемещения, т.е. смещая луч после каждого прохода на 4-6 мм. Производительность лазерной очистки мрамора в зависимости от степени его загрязнения составляет 0,8-1,5 кв. м/ч.</w:t>
      </w:r>
    </w:p>
    <w:p>
      <w:pPr>
        <w:pStyle w:val="Style15"/>
        <w:spacing w:lineRule="atLeast" w:line="190" w:before="0" w:after="0"/>
        <w:jc w:val="both"/>
        <w:rPr/>
      </w:pPr>
      <w:r>
        <w:rPr>
          <w:rStyle w:val="StrongEmphasis"/>
          <w:color w:val="333333"/>
          <w:sz w:val="20"/>
          <w:szCs w:val="20"/>
        </w:rPr>
        <w:t>Гвдрофобизация поверхности -</w:t>
      </w:r>
      <w:r>
        <w:rPr>
          <w:rStyle w:val="Appleconvertedspace"/>
          <w:color w:val="333333"/>
          <w:sz w:val="20"/>
          <w:szCs w:val="20"/>
        </w:rPr>
        <w:t> </w:t>
      </w:r>
      <w:r>
        <w:rPr>
          <w:color w:val="333333"/>
          <w:sz w:val="20"/>
          <w:szCs w:val="20"/>
        </w:rPr>
        <w:t>обязательная операция, осуществляемая после очистки мраморной облицовки от загрязнений. Обработка поверхности мрамора гидрофобизаторами (чаще всего кремнийорганического состава) позволяет при</w:t>
        <w:softHyphen/>
        <w:t>дать камню водоотталкивающие свойства, что обеспечивает ему определённую устойчивость к загрязнению и увеличивает его погодоустойчивость, а, следова</w:t>
        <w:softHyphen/>
        <w:t>тельно, и долговечность (при этом воздухопроницаемость мрамора сохраняется). Из массы разнообразных гидрофобных составов, приведём только часть из них, наиболее приемлемых для обработки коелгинского мрамора: СГ-1-300 по ТУ2367-003 (Академия Химзащиты, РФ), «W.P.-707» (фирма «Industrial Chem», Италия), «Siliconico KER-13D» (фирма «Bellinzoni», Италия), «Standart-Fluat 0090» (фирма «Paul Klass», Германия), «Stain Repellent art. №№10849, 10850, 10851» (фирма «АКЕМ1», Германия), «Asolin-CA» (фирма «Schomburg», Герма</w:t>
        <w:softHyphen/>
        <w:t>ния), «Puncosil OW» (фирма «Remmers», Германия), «VP-1529» (фирма «Koelan», Германия), «ORI-2000» (фирма «Alfa Professional Tools», США) и др. Большинство гидрофобных составов представляют собой 5-20% эмульсионный водный раствор гидрофобизатора (концентрата). Основные обобщенные характеристики гидро</w:t>
        <w:softHyphen/>
        <w:t>фобных составов приведены ниже:</w:t>
      </w:r>
    </w:p>
    <w:p>
      <w:pPr>
        <w:pStyle w:val="Style15"/>
        <w:spacing w:lineRule="atLeast" w:line="190" w:before="0" w:after="0"/>
        <w:jc w:val="both"/>
        <w:rPr>
          <w:color w:val="333333"/>
          <w:sz w:val="20"/>
          <w:szCs w:val="20"/>
        </w:rPr>
      </w:pPr>
      <w:r>
        <w:rPr>
          <w:color w:val="333333"/>
          <w:sz w:val="20"/>
          <w:szCs w:val="20"/>
        </w:rPr>
        <w:t>- истинная плотность, г/куб, см.          0,85-0,9</w:t>
      </w:r>
    </w:p>
    <w:p>
      <w:pPr>
        <w:pStyle w:val="Style15"/>
        <w:spacing w:lineRule="atLeast" w:line="190" w:before="0" w:after="0"/>
        <w:jc w:val="both"/>
        <w:rPr>
          <w:color w:val="333333"/>
          <w:sz w:val="20"/>
          <w:szCs w:val="20"/>
        </w:rPr>
      </w:pPr>
      <w:r>
        <w:rPr>
          <w:color w:val="333333"/>
          <w:sz w:val="20"/>
          <w:szCs w:val="20"/>
        </w:rPr>
        <w:t>- температура воспламенения, град.С     250-290</w:t>
      </w:r>
    </w:p>
    <w:p>
      <w:pPr>
        <w:pStyle w:val="Style15"/>
        <w:spacing w:lineRule="atLeast" w:line="190" w:before="0" w:after="0"/>
        <w:jc w:val="both"/>
        <w:rPr>
          <w:color w:val="333333"/>
          <w:sz w:val="20"/>
          <w:szCs w:val="20"/>
        </w:rPr>
      </w:pPr>
      <w:r>
        <w:rPr>
          <w:color w:val="333333"/>
          <w:sz w:val="20"/>
          <w:szCs w:val="20"/>
        </w:rPr>
        <w:t>- время высыхания при темп.20 град.С,ч.    1,1-2</w:t>
      </w:r>
    </w:p>
    <w:p>
      <w:pPr>
        <w:pStyle w:val="Style15"/>
        <w:spacing w:lineRule="atLeast" w:line="190" w:before="0" w:after="0"/>
        <w:jc w:val="both"/>
        <w:rPr>
          <w:color w:val="333333"/>
          <w:sz w:val="20"/>
          <w:szCs w:val="20"/>
        </w:rPr>
      </w:pPr>
      <w:r>
        <w:rPr>
          <w:color w:val="333333"/>
          <w:sz w:val="20"/>
          <w:szCs w:val="20"/>
        </w:rPr>
        <w:t>- краевой угол смачивания, град.         140-150</w:t>
      </w:r>
    </w:p>
    <w:p>
      <w:pPr>
        <w:pStyle w:val="Style15"/>
        <w:spacing w:lineRule="atLeast" w:line="190" w:before="0" w:after="0"/>
        <w:jc w:val="both"/>
        <w:rPr>
          <w:color w:val="333333"/>
          <w:sz w:val="20"/>
          <w:szCs w:val="20"/>
        </w:rPr>
      </w:pPr>
      <w:r>
        <w:rPr>
          <w:color w:val="333333"/>
          <w:sz w:val="20"/>
          <w:szCs w:val="20"/>
        </w:rPr>
        <w:t>- долговечность, лет                       5-15</w:t>
      </w:r>
    </w:p>
    <w:p>
      <w:pPr>
        <w:pStyle w:val="Style15"/>
        <w:spacing w:lineRule="atLeast" w:line="190" w:before="0" w:after="0"/>
        <w:jc w:val="both"/>
        <w:rPr>
          <w:color w:val="333333"/>
          <w:sz w:val="20"/>
          <w:szCs w:val="20"/>
        </w:rPr>
      </w:pPr>
      <w:r>
        <w:rPr>
          <w:color w:val="333333"/>
          <w:sz w:val="20"/>
          <w:szCs w:val="20"/>
        </w:rPr>
        <w:t>- снижение воздухо-паропроницаемости</w:t>
      </w:r>
    </w:p>
    <w:p>
      <w:pPr>
        <w:pStyle w:val="Style15"/>
        <w:spacing w:lineRule="atLeast" w:line="190" w:before="0" w:after="0"/>
        <w:jc w:val="both"/>
        <w:rPr>
          <w:color w:val="333333"/>
          <w:sz w:val="20"/>
          <w:szCs w:val="20"/>
        </w:rPr>
      </w:pPr>
      <w:r>
        <w:rPr>
          <w:color w:val="333333"/>
          <w:sz w:val="20"/>
          <w:szCs w:val="20"/>
        </w:rPr>
        <w:t>после гидрофобизации (не более), %         10</w:t>
      </w:r>
    </w:p>
    <w:p>
      <w:pPr>
        <w:pStyle w:val="Style15"/>
        <w:spacing w:lineRule="atLeast" w:line="190" w:before="0" w:after="0"/>
        <w:jc w:val="both"/>
        <w:rPr>
          <w:color w:val="333333"/>
          <w:sz w:val="20"/>
          <w:szCs w:val="20"/>
        </w:rPr>
      </w:pPr>
      <w:r>
        <w:rPr>
          <w:color w:val="333333"/>
          <w:sz w:val="20"/>
          <w:szCs w:val="20"/>
        </w:rPr>
        <w:t>Гидрофобизацию мраморной облицовки выполняют по следующей техноло</w:t>
        <w:softHyphen/>
        <w:t>гии.</w:t>
      </w:r>
    </w:p>
    <w:p>
      <w:pPr>
        <w:pStyle w:val="Style15"/>
        <w:spacing w:lineRule="atLeast" w:line="190" w:before="0" w:after="0"/>
        <w:jc w:val="both"/>
        <w:rPr>
          <w:color w:val="333333"/>
          <w:sz w:val="20"/>
          <w:szCs w:val="20"/>
        </w:rPr>
      </w:pPr>
      <w:r>
        <w:rPr>
          <w:color w:val="333333"/>
          <w:sz w:val="20"/>
          <w:szCs w:val="20"/>
        </w:rPr>
        <w:t>После очистки поверхности облицовки от загрязнений (см.выше) необходимо высушить фасад в течении примерно 2-х суток при тёплой сухой погоде. Затем приступают непосредственно к гидрофобизации. Эту операцию необходимо вы</w:t>
        <w:softHyphen/>
        <w:t>полнять в сухую безветренную погоду при температуре воздуха не ниже +5 град.С. Приготовление рабочего раствора гидрофобного состава производят в строгом</w:t>
      </w:r>
    </w:p>
    <w:p>
      <w:pPr>
        <w:pStyle w:val="Style15"/>
        <w:spacing w:lineRule="atLeast" w:line="190" w:before="0" w:after="0"/>
        <w:jc w:val="both"/>
        <w:rPr>
          <w:color w:val="333333"/>
          <w:sz w:val="20"/>
          <w:szCs w:val="20"/>
        </w:rPr>
      </w:pPr>
      <w:r>
        <w:rPr>
          <w:color w:val="333333"/>
          <w:sz w:val="20"/>
          <w:szCs w:val="20"/>
        </w:rPr>
        <w:t>соответствии с инструкцией производителя.</w:t>
      </w:r>
    </w:p>
    <w:p>
      <w:pPr>
        <w:pStyle w:val="Style15"/>
        <w:spacing w:lineRule="atLeast" w:line="190" w:before="0" w:after="0"/>
        <w:jc w:val="both"/>
        <w:rPr>
          <w:color w:val="333333"/>
          <w:sz w:val="20"/>
          <w:szCs w:val="20"/>
        </w:rPr>
      </w:pPr>
      <w:r>
        <w:rPr>
          <w:color w:val="333333"/>
          <w:sz w:val="20"/>
          <w:szCs w:val="20"/>
        </w:rPr>
        <w:t>В комплект оборудования для нанесения состава входят: бак для раствора, ра</w:t>
        <w:softHyphen/>
        <w:t>бочий инструмент для нанесения раствора и полиэтиленовые рукава (резиновые рукава недопустимы, поскольку резина растворяется в гидрофобизаторе и может дать черные пятна на обрабатываемой поверхности). В качестве рабочего инстру</w:t>
        <w:softHyphen/>
        <w:t>мента для нанесения гидрофобизатора предпочтительно использовать краскорас</w:t>
        <w:softHyphen/>
        <w:t>пылитель, например, типа СО-71 (в виде пистолета или удочки); при небольших площадях обработки можно пользоваться кистью или поролоновым валиком.</w:t>
      </w:r>
    </w:p>
    <w:p>
      <w:pPr>
        <w:pStyle w:val="Style15"/>
        <w:spacing w:lineRule="atLeast" w:line="190" w:before="0" w:after="0"/>
        <w:jc w:val="both"/>
        <w:rPr>
          <w:color w:val="333333"/>
          <w:sz w:val="20"/>
          <w:szCs w:val="20"/>
        </w:rPr>
      </w:pPr>
      <w:r>
        <w:rPr>
          <w:color w:val="333333"/>
          <w:sz w:val="20"/>
          <w:szCs w:val="20"/>
        </w:rPr>
        <w:t>Расстояние от сопла краскораспылителя до покрываемой поверхности нахо</w:t>
        <w:softHyphen/>
        <w:t>дится в пределах 0,1-0,3 м, что обеспечивает диаметр факела распыления 100-300 мм. Диаметр отверстия сопла должен быть равным 1-2 мм (при использовании. распылителя червячной конструкции). Разбрызгивание гидрофобного состава с помощью краскораспылителя должно производиться при пониженном давле</w:t>
        <w:softHyphen/>
        <w:t>нии, чтобы обеспечить подачу жидкости на поверхность мрамора в форме капель (но не пыли !). При нанесении покрытия краскораспылитель перемещают со ско</w:t>
        <w:softHyphen/>
        <w:t>ростью 0,2- 0,4 м/с с равномерными круговыми или маятниковыми движениями по вертикали или горизонтали с некоторым перекрытием наносимых полос. ^ Следует тщательно следить за равномерностью нанесения покрытия, не допуская наличия излишков раствора или пропусков на обрабатываемой поверхности.</w:t>
      </w:r>
    </w:p>
    <w:p>
      <w:pPr>
        <w:pStyle w:val="Style15"/>
        <w:spacing w:lineRule="atLeast" w:line="190" w:before="0" w:after="0"/>
        <w:jc w:val="both"/>
        <w:rPr>
          <w:color w:val="333333"/>
          <w:sz w:val="20"/>
          <w:szCs w:val="20"/>
        </w:rPr>
      </w:pPr>
      <w:r>
        <w:rPr>
          <w:color w:val="333333"/>
          <w:sz w:val="20"/>
          <w:szCs w:val="20"/>
        </w:rPr>
        <w:t>Гидрофобный состав должен наноситься на мрамор до тех пор, пока он не пе</w:t>
        <w:softHyphen/>
        <w:t>рестанет впитываться и не потечёт по поверхности на расстояние 0,4 -0,5 м. После  3 первичной обработки необходимо произвести повторную гидрофобизацию мра</w:t>
        <w:softHyphen/>
        <w:t>мора, спустя 20-60 мин. (в зависимости от температуры и влажности наружного воздуха); вторичную гидрофобизацию следует начинать, когда поверхность мра</w:t>
        <w:softHyphen/>
        <w:t>мора перестанет блестеть, т.е. когда гидрофобный состав, нанесённый в первый раз, полностью впитается в камень.</w:t>
      </w:r>
    </w:p>
    <w:p>
      <w:pPr>
        <w:pStyle w:val="Style15"/>
        <w:spacing w:lineRule="atLeast" w:line="190" w:before="0" w:after="0"/>
        <w:jc w:val="both"/>
        <w:rPr>
          <w:color w:val="333333"/>
          <w:sz w:val="20"/>
          <w:szCs w:val="20"/>
        </w:rPr>
      </w:pPr>
      <w:r>
        <w:rPr>
          <w:color w:val="333333"/>
          <w:sz w:val="20"/>
          <w:szCs w:val="20"/>
        </w:rPr>
        <w:t>В случае дождя работы по гидрофобизации должны быть прекращены и возобновлены лишь после высыхания поверхности облицовки. После нанесения гидрофобного покрытия требуется некоторое время (около 2-х суток) для форми</w:t>
        <w:softHyphen/>
        <w:t>рования гидрофобного слоя (температура воздуха при этом должна быть не ниже +10 град.С). Желательно, чтобы в это время поверхность мрамора не подвергалась воздействию воды. На случай дождя рекомендуется предусматривать обдув поверхности тёплым воздухом, либо закрывать поверхность полиэтиленовой плёнкой.</w:t>
      </w:r>
    </w:p>
    <w:p>
      <w:pPr>
        <w:pStyle w:val="Style15"/>
        <w:spacing w:lineRule="atLeast" w:line="190" w:before="0" w:after="0"/>
        <w:jc w:val="both"/>
        <w:rPr>
          <w:color w:val="333333"/>
          <w:sz w:val="20"/>
          <w:szCs w:val="20"/>
        </w:rPr>
      </w:pPr>
      <w:r>
        <w:rPr>
          <w:color w:val="333333"/>
          <w:sz w:val="20"/>
          <w:szCs w:val="20"/>
        </w:rPr>
        <w:t>Через 4-5 суток после обработки контролируют качество гидрофобизации, для чего поверхность мрамора опрыскивают водой. При этом вода не должна впиты</w:t>
        <w:softHyphen/>
        <w:t>ваться в мрамор и стекать по нему струйками, а должна собираться на поверхности в сферические капли.</w:t>
      </w:r>
    </w:p>
    <w:p>
      <w:pPr>
        <w:pStyle w:val="Style15"/>
        <w:spacing w:lineRule="atLeast" w:line="190" w:before="0" w:after="0"/>
        <w:jc w:val="both"/>
        <w:rPr>
          <w:color w:val="333333"/>
          <w:sz w:val="20"/>
          <w:szCs w:val="20"/>
        </w:rPr>
      </w:pPr>
      <w:r>
        <w:rPr>
          <w:color w:val="333333"/>
          <w:sz w:val="20"/>
          <w:szCs w:val="20"/>
        </w:rPr>
        <w:t>Ориентировочный расход гидрофобного состава при обработке коелгинского мрамора составляет около 0,3 л/кв.м.</w:t>
      </w:r>
    </w:p>
    <w:p>
      <w:pPr>
        <w:pStyle w:val="Style15"/>
        <w:spacing w:lineRule="atLeast" w:line="190" w:before="0" w:after="0"/>
        <w:jc w:val="both"/>
        <w:rPr/>
      </w:pPr>
      <w:r>
        <w:rPr>
          <w:rStyle w:val="StrongEmphasis"/>
          <w:color w:val="333333"/>
          <w:sz w:val="20"/>
          <w:szCs w:val="20"/>
        </w:rPr>
        <w:t>Удаление пятен с поверхности мрамора.</w:t>
      </w:r>
      <w:r>
        <w:rPr>
          <w:rStyle w:val="Appleconvertedspace"/>
          <w:color w:val="333333"/>
          <w:sz w:val="20"/>
          <w:szCs w:val="20"/>
        </w:rPr>
        <w:t> </w:t>
      </w:r>
      <w:r>
        <w:rPr>
          <w:color w:val="333333"/>
          <w:sz w:val="20"/>
          <w:szCs w:val="20"/>
        </w:rPr>
        <w:t>Разнообразные по характеру и проис</w:t>
        <w:softHyphen/>
        <w:t>хождению пятна на коелгинском мраморе (ржавчина, масляные пятна, пятна орга</w:t>
        <w:softHyphen/>
        <w:t>ники, краска и т.п.) могут появиться на деталях облицовки как во время ведения строительных(ремонтно-реставрационных) работ, так и в процессе эксплуатации зданий. Предотвратить появление большинства таких пятен можно, используя чистый раствор из белого цемента и промытого (неожелезнённого) песка (для об</w:t>
        <w:softHyphen/>
        <w:t>лицовки, устанавливаемой на раствор), либо применяя конструкцию облицовки на относе от стены (т.е. с вентилируемым фасадом); кроме того, необходима по</w:t>
        <w:softHyphen/>
        <w:t>всеместная аккуратность выполнения облицовочных работ, не допускающая влаж</w:t>
        <w:softHyphen/>
        <w:t>ных контактов мрамора с «пятнообразующими» материалами (металл, дерево, бумага и т.п), а также проливания на мрамор технических масел и красок.</w:t>
      </w:r>
    </w:p>
    <w:p>
      <w:pPr>
        <w:pStyle w:val="Style15"/>
        <w:spacing w:lineRule="atLeast" w:line="190" w:before="0" w:after="0"/>
        <w:jc w:val="both"/>
        <w:rPr/>
      </w:pPr>
      <w:r>
        <w:rPr>
          <w:rStyle w:val="Emphasis"/>
          <w:color w:val="333333"/>
          <w:sz w:val="20"/>
          <w:szCs w:val="20"/>
          <w:u w:val="single"/>
        </w:rPr>
        <w:t>Пятна ржавчины (оксиды железа),</w:t>
      </w:r>
      <w:r>
        <w:rPr>
          <w:rStyle w:val="Appleconvertedspace"/>
          <w:color w:val="333333"/>
          <w:sz w:val="20"/>
          <w:szCs w:val="20"/>
        </w:rPr>
        <w:t> </w:t>
      </w:r>
      <w:r>
        <w:rPr>
          <w:color w:val="333333"/>
          <w:sz w:val="20"/>
          <w:szCs w:val="20"/>
        </w:rPr>
        <w:t>как уже отмечалось, появляются на поверхности мрамора вследствие разнообразных причин: контактов камня со стальными предметами, протечек с покрытий из кровельного железа, эксфильтрации оксидов из цементного раствора, попадания на поверхность мрамора стальной стружки или пыли, наличия в породе сульфидов и т.д.</w:t>
      </w:r>
    </w:p>
    <w:p>
      <w:pPr>
        <w:pStyle w:val="Style15"/>
        <w:spacing w:lineRule="atLeast" w:line="190" w:before="0" w:after="0"/>
        <w:jc w:val="both"/>
        <w:rPr>
          <w:color w:val="333333"/>
          <w:sz w:val="20"/>
          <w:szCs w:val="20"/>
        </w:rPr>
      </w:pPr>
      <w:r>
        <w:rPr>
          <w:color w:val="333333"/>
          <w:sz w:val="20"/>
          <w:szCs w:val="20"/>
        </w:rPr>
        <w:t>Здесь рассматриваются два варианта удаления ржавых пятен: с самостоятель</w:t>
        <w:softHyphen/>
        <w:t>ным подбором и приготовлением состава и с использованием готовых (фирмен</w:t>
        <w:softHyphen/>
        <w:t>ных) очистителей. Очевидно, применение того или иного варианта будет зависеть</w:t>
      </w:r>
    </w:p>
    <w:p>
      <w:pPr>
        <w:pStyle w:val="Style15"/>
        <w:spacing w:lineRule="atLeast" w:line="190" w:before="0" w:after="0"/>
        <w:jc w:val="both"/>
        <w:rPr>
          <w:color w:val="333333"/>
          <w:sz w:val="20"/>
          <w:szCs w:val="20"/>
        </w:rPr>
      </w:pPr>
      <w:r>
        <w:rPr>
          <w:color w:val="333333"/>
          <w:sz w:val="20"/>
          <w:szCs w:val="20"/>
        </w:rPr>
        <w:t>от конкретных условий и возможностей исполнителя.</w:t>
      </w:r>
    </w:p>
    <w:p>
      <w:pPr>
        <w:pStyle w:val="Style15"/>
        <w:spacing w:lineRule="atLeast" w:line="190" w:before="0" w:after="0"/>
        <w:jc w:val="both"/>
        <w:rPr>
          <w:color w:val="333333"/>
          <w:sz w:val="20"/>
          <w:szCs w:val="20"/>
        </w:rPr>
      </w:pPr>
      <w:r>
        <w:rPr>
          <w:color w:val="333333"/>
          <w:sz w:val="20"/>
          <w:szCs w:val="20"/>
        </w:rPr>
        <w:t>При удалении пятен с самостоятельным приготовлением очистителя обычно используют состав 15% раствора лимоннокислого натрия, либо 2% раствор желтой кровяной соли (трёхводного гексоцианоферрата калия). Мрамор перед обработ</w:t>
        <w:softHyphen/>
        <w:t>кой реактивами должен быть тщательно высушен, чтобы обеспечить лёгкое про</w:t>
        <w:softHyphen/>
        <w:t>никновение раствора в камень. Раствором лимоннокислого натрия либо желтой кровяной соли следует пропитать тампон из белой фланели, сложенной в несколь</w:t>
        <w:softHyphen/>
        <w:t>ко слоев. Тампон укрепляют на пятне при помощи куска стекла или камня; при укреплении тампона на вертикальной поверхности его можно удерживать на стене с помощью клейкой ленты, при этом, тампон время от времени следует перевора</w:t>
        <w:softHyphen/>
        <w:t>чивать на 180 град., чтобы обеспечить равномерное распределение очистителя Для лучшего удержания в тампоне раствора его рекомендуется смешивать с глицери</w:t>
        <w:softHyphen/>
        <w:t>ном в равной пропорции (1:1). Продолжительность действия наложенного тампо</w:t>
        <w:softHyphen/>
        <w:t>на - 3-4 суток; по мере высыхания тампон вновь смачивается раствором. Данный способ можно рекомендовать для выведения на коелгинском мраморе свежих пя</w:t>
        <w:softHyphen/>
        <w:t>тен желтоватого цвета, не имеющих резкого контура. Поверхность мрамора при этом полностью сохраняется, даже, если она имеет полированную фактуру. Одна</w:t>
        <w:softHyphen/>
        <w:t>ко следует иметь в виду, что операция выведения пятен подобным образом проте</w:t>
        <w:softHyphen/>
        <w:t>кает медленно и требует многократного повторения. Вместо тампона можно ис</w:t>
        <w:softHyphen/>
        <w:t>пользовать пасту, приготовленную из того же раствора в смеси с порошком мела;</w:t>
      </w:r>
    </w:p>
    <w:p>
      <w:pPr>
        <w:pStyle w:val="Style15"/>
        <w:spacing w:lineRule="atLeast" w:line="190" w:before="0" w:after="0"/>
        <w:jc w:val="both"/>
        <w:rPr>
          <w:color w:val="333333"/>
          <w:sz w:val="20"/>
          <w:szCs w:val="20"/>
        </w:rPr>
      </w:pPr>
      <w:r>
        <w:rPr>
          <w:color w:val="333333"/>
          <w:sz w:val="20"/>
          <w:szCs w:val="20"/>
        </w:rPr>
        <w:t>достоинство пасты - возможность легко удерживать очиститель на любом участке облицовки.</w:t>
      </w:r>
    </w:p>
    <w:p>
      <w:pPr>
        <w:pStyle w:val="Style15"/>
        <w:spacing w:lineRule="atLeast" w:line="190" w:before="0" w:after="0"/>
        <w:jc w:val="both"/>
        <w:rPr>
          <w:color w:val="333333"/>
          <w:sz w:val="20"/>
          <w:szCs w:val="20"/>
        </w:rPr>
      </w:pPr>
      <w:r>
        <w:rPr>
          <w:color w:val="333333"/>
          <w:sz w:val="20"/>
          <w:szCs w:val="20"/>
        </w:rPr>
        <w:t>Ржавые пятна с интенсивной окраской и резкими контурами рекомендуется удалять при помощи 15% раствора лимоннокислого натрия и порошка кристалли</w:t>
        <w:softHyphen/>
        <w:t>ческого гипосульфита. Процесс обработки в этом случае протекает в такой после</w:t>
        <w:softHyphen/>
        <w:t>довательности. Вначале на пятно накладывают тампон, пропитанный 15% раство</w:t>
        <w:softHyphen/>
        <w:t>ром лимоннокислого натрия; по прошествии 15 минут тампон снимают и на его место наносят меловое тесто, затворённое на воде, на поверхность которого насы</w:t>
        <w:softHyphen/>
        <w:t>пают тонкий слой порошка гипосульфита, слегка обрызгиваемого водой. Через 1 час состав необходимо снять с мрамора и, если пятно осталось, наложить вновь. Затем поверхность мрамора тщательно промывают чистой водой, после чего сма</w:t>
        <w:softHyphen/>
        <w:t>чивают раствором лимоннокислого натрия. При использовании составов с гипосульфитом следует обратить внимание на весьма важную деталь:</w:t>
      </w:r>
      <w:r>
        <w:rPr>
          <w:rStyle w:val="Appleconvertedspace"/>
          <w:b/>
          <w:bCs/>
          <w:color w:val="333333"/>
          <w:sz w:val="20"/>
          <w:szCs w:val="20"/>
        </w:rPr>
        <w:t> </w:t>
      </w:r>
      <w:r>
        <w:rPr>
          <w:rStyle w:val="StrongEmphasis"/>
          <w:color w:val="333333"/>
          <w:sz w:val="20"/>
          <w:szCs w:val="20"/>
        </w:rPr>
        <w:t>нельзя оставлять указанный состав на поверхности мрамора на срок более 1-1,5 ч, т.к. это может привести к образованию трудно выводимых чёрных пятен сернистого железа.</w:t>
      </w:r>
    </w:p>
    <w:p>
      <w:pPr>
        <w:pStyle w:val="Style15"/>
        <w:spacing w:lineRule="atLeast" w:line="190" w:before="0" w:after="0"/>
        <w:jc w:val="both"/>
        <w:rPr>
          <w:color w:val="333333"/>
          <w:sz w:val="20"/>
          <w:szCs w:val="20"/>
        </w:rPr>
      </w:pPr>
      <w:r>
        <w:rPr>
          <w:color w:val="333333"/>
          <w:sz w:val="20"/>
          <w:szCs w:val="20"/>
        </w:rPr>
        <w:t>Хорошие результаты при удалении с полированной поверхности мрамора пя</w:t>
        <w:softHyphen/>
        <w:t>тен ржавчины даёт использование мастики, приготовленной из угленатровой соли (1ч.), гашеной извести (2 ч.), жидкого мыла (3 ч.) и древесныхопилок (4ч.). Смесь предварительно кипятят, а затем наносят густым слоем на поверхность камня и выдерживают в течение 24ч., после чего смывают.</w:t>
      </w:r>
    </w:p>
    <w:p>
      <w:pPr>
        <w:pStyle w:val="Style15"/>
        <w:spacing w:lineRule="atLeast" w:line="190" w:before="0" w:after="0"/>
        <w:jc w:val="both"/>
        <w:rPr>
          <w:color w:val="333333"/>
          <w:sz w:val="20"/>
          <w:szCs w:val="20"/>
        </w:rPr>
      </w:pPr>
      <w:r>
        <w:rPr>
          <w:color w:val="333333"/>
          <w:sz w:val="20"/>
          <w:szCs w:val="20"/>
        </w:rPr>
        <w:t>В настоящее время на рынке имеется достаточно большой ассортимент гото-выхфирменных очистителей мрамора, способных эффективно удалять пятна ржав</w:t>
        <w:softHyphen/>
        <w:t>чины с поверхности облицовки («rust remover art.10815» фирмы «AKEMI», Герма</w:t>
        <w:softHyphen/>
        <w:t>ния, «SR/95» фирмы «FILA», Испания, «R-77» фирмы MOLLER CHEMIE», Германия и др.).Естественно, при использовании того или иного очистителя необ</w:t>
        <w:softHyphen/>
        <w:t>ходимо строго придерживаться инструкции фирмы-производителя. Желательно также перед началом использования очистителя провести опыт на небольшом учас</w:t>
        <w:softHyphen/>
        <w:t>тке мрамора и убедиться, что данный состав не вызывает отрицательных побочных эффектов на поверхности обработанного материала, в частности, не ликвидирует полированную фактуру.</w:t>
      </w:r>
    </w:p>
    <w:p>
      <w:pPr>
        <w:pStyle w:val="Style15"/>
        <w:spacing w:lineRule="atLeast" w:line="190" w:before="0" w:after="0"/>
        <w:jc w:val="both"/>
        <w:rPr/>
      </w:pPr>
      <w:r>
        <w:rPr>
          <w:rStyle w:val="Emphasis"/>
          <w:color w:val="333333"/>
          <w:sz w:val="20"/>
          <w:szCs w:val="20"/>
          <w:u w:val="single"/>
        </w:rPr>
        <w:t>Пятна от органических частиц.</w:t>
      </w:r>
      <w:r>
        <w:rPr>
          <w:rStyle w:val="Appleconvertedspace"/>
          <w:color w:val="333333"/>
          <w:sz w:val="20"/>
          <w:szCs w:val="20"/>
        </w:rPr>
        <w:t> </w:t>
      </w:r>
      <w:r>
        <w:rPr>
          <w:color w:val="333333"/>
          <w:sz w:val="20"/>
          <w:szCs w:val="20"/>
        </w:rPr>
        <w:t>Такие пятна обычно имеют желтовато-коричневый, бурый, жёлто-серый либо жёлто-тёмно-серый цвет. Эти пятна мож</w:t>
        <w:softHyphen/>
        <w:t>но удалять составом, состоящим из водныхрастворов хозяйственного мыла и соды ( 2% хозяйственного мыла и 2 столовыхложки соды на 1 л.воды), приготовленны</w:t>
        <w:softHyphen/>
        <w:t>ми в разных ёмкостях. Перед употреблением растворы смешиваются с мраморной пылью. Полученную пасту наносят на поверхность мрамора и выдерживают её до полного высыхания. (Аналогичным образом можно выводить пятна указанными растворами, пропитывая ими тампон, который затем прикладывается на несколько минут к мрамору).</w:t>
      </w:r>
    </w:p>
    <w:p>
      <w:pPr>
        <w:pStyle w:val="Style15"/>
        <w:spacing w:lineRule="atLeast" w:line="190" w:before="0" w:after="0"/>
        <w:jc w:val="both"/>
        <w:rPr>
          <w:color w:val="333333"/>
          <w:sz w:val="20"/>
          <w:szCs w:val="20"/>
        </w:rPr>
      </w:pPr>
      <w:r>
        <w:rPr>
          <w:color w:val="333333"/>
          <w:sz w:val="20"/>
          <w:szCs w:val="20"/>
        </w:rPr>
        <w:t>Другой метод удаления пятен органики - использование водного раствора три-натрийфосфата, который готовят в горячей воде из расчёта, чтобы количество раствора составило 5 л. Затем готовят пасту из 400г. хлорированной извести, вли</w:t>
        <w:softHyphen/>
        <w:t>вая в неё струёй воду при непрерывном помешивании. Далее в стеклянной посуде смешивают раствор тринатрийфосфата с упомянутой пастой, добавляя воды до Юл (раствор тщательно перемешивают и дают ему отстояться). После этого полу</w:t>
        <w:softHyphen/>
        <w:t>ченным составом смачивают тампон из белой фланели, прикладывают его к пятну и прижимают стеклом. Операцию повторяют до полного устранения пятна.</w:t>
      </w:r>
    </w:p>
    <w:p>
      <w:pPr>
        <w:pStyle w:val="Style15"/>
        <w:spacing w:lineRule="atLeast" w:line="190" w:before="0" w:after="0"/>
        <w:jc w:val="both"/>
        <w:rPr>
          <w:color w:val="333333"/>
          <w:sz w:val="20"/>
          <w:szCs w:val="20"/>
        </w:rPr>
      </w:pPr>
      <w:r>
        <w:rPr>
          <w:color w:val="333333"/>
          <w:sz w:val="20"/>
          <w:szCs w:val="20"/>
        </w:rPr>
        <w:t>Американские реставраторы, кроме того, применяют для аналогичных целей отбеливающие компрессы с гипохлоритом натрия, перекисью водорода и пербо-ратом натрия.</w:t>
      </w:r>
    </w:p>
    <w:p>
      <w:pPr>
        <w:pStyle w:val="Style15"/>
        <w:spacing w:lineRule="atLeast" w:line="190" w:before="0" w:after="0"/>
        <w:jc w:val="both"/>
        <w:rPr/>
      </w:pPr>
      <w:r>
        <w:rPr>
          <w:color w:val="333333"/>
          <w:sz w:val="20"/>
          <w:szCs w:val="20"/>
        </w:rPr>
        <w:t>Следует отметить, однако, что все перечисленные методы эффективны, глав</w:t>
        <w:softHyphen/>
        <w:t>ным образом, при удалении пятен органики со слабой или средней интенсивнос</w:t>
        <w:softHyphen/>
        <w:t>тью проявления; в случаях интенсивного поражения мрамора органическими час</w:t>
        <w:softHyphen/>
        <w:t>тицами (пятна имеют коричнево-бурую либо коричнево-серо-чёрную окраску) эти методы, часто даже, несмотря на многократное повторение операции очис</w:t>
        <w:softHyphen/>
        <w:t>тки, не приводят к полной ликвидации пятен. Опыты лаборатории декоративного камня ФГУП ВНИПИИСТРОМСЫРЬЕ, проведенные на облицовках Храма Христа Спасителя, свидетельствуют о том, что наиболее результативная очистка коелгинского мрамора от загрязняющих пятен органического происхождения обеспечивается при использовании так называемого метода «осмотического</w:t>
      </w:r>
      <w:r>
        <w:rPr>
          <w:rStyle w:val="Appleconvertedspace"/>
          <w:color w:val="333333"/>
          <w:sz w:val="20"/>
          <w:szCs w:val="20"/>
        </w:rPr>
        <w:t> </w:t>
      </w:r>
      <w:r>
        <w:rPr>
          <w:rStyle w:val="Emphasis"/>
          <w:color w:val="333333"/>
          <w:sz w:val="20"/>
          <w:szCs w:val="20"/>
        </w:rPr>
        <w:t> </w:t>
      </w:r>
      <w:r>
        <w:rPr>
          <w:color w:val="333333"/>
          <w:sz w:val="20"/>
          <w:szCs w:val="20"/>
        </w:rPr>
        <w:t>выдавливания». В этом случае на поражённую поверхность мрамора наносится специальная жидкость с добавкой ПВА, которая вытесняет красящие тонины, вызывая явление «реакционных каёмок». Многократное повторение такой опера</w:t>
        <w:softHyphen/>
        <w:t>ции и удаление с поверхности облицовки после каждого цикла образовавшихся «каёмок» из загрязняющих мрамор веществ, позволяет эффективно выполнить очистку. Пятна с высокой интенсивностью загрязнения очищались за 6-8 циклов, пятна меньшей интенсивности - за 3-5 циклов (рис.2.1). Интересно, что нечто подобное может происходить с коелгинским мрамором и в природе: при благоп</w:t>
        <w:softHyphen/>
        <w:t>риятных погодных условиях (чередование дождливых и жарких солнечных дней) устанавливаются циклы, при которых тонины вытесняются дождевой водой из мрамора и затем смываются с поверхности облицовки. В результате загрязнённые участки мрамора высветляются. Подобное явление наблюдалось на облицовке фа</w:t>
        <w:softHyphen/>
        <w:t>садов зданий «Президент-отеля», МВД России и др. Следует отметить, однако, что такие процессы могут самостоятельно протекать только при благоприятной пого</w:t>
        <w:softHyphen/>
        <w:t>де, причем в течении длительного времени, т.е. нескольких лет (80-120 циклов).</w:t>
      </w:r>
    </w:p>
    <w:p>
      <w:pPr>
        <w:pStyle w:val="Style15"/>
        <w:spacing w:lineRule="atLeast" w:line="190" w:before="0" w:after="0"/>
        <w:jc w:val="both"/>
        <w:rPr/>
      </w:pPr>
      <w:r>
        <w:rPr>
          <w:rStyle w:val="Emphasis"/>
          <w:color w:val="333333"/>
          <w:sz w:val="20"/>
          <w:szCs w:val="20"/>
          <w:u w:val="single"/>
        </w:rPr>
        <w:t>Пятна оксидов меди и бронзы.</w:t>
      </w:r>
      <w:r>
        <w:rPr>
          <w:rStyle w:val="Appleconvertedspace"/>
          <w:color w:val="333333"/>
          <w:sz w:val="20"/>
          <w:szCs w:val="20"/>
        </w:rPr>
        <w:t> </w:t>
      </w:r>
      <w:r>
        <w:rPr>
          <w:color w:val="333333"/>
          <w:sz w:val="20"/>
          <w:szCs w:val="20"/>
        </w:rPr>
        <w:t>Эти пятна, имеющие обычно зелёный, реже ко</w:t>
        <w:softHyphen/>
        <w:t>ричневый цвет, образуются при очень длительном воздействии влаги на контак</w:t>
        <w:softHyphen/>
        <w:t>тирующие с мрамором детали из меди и бронзы (переход на станции московского</w:t>
      </w:r>
    </w:p>
    <w:p>
      <w:pPr>
        <w:pStyle w:val="Style15"/>
        <w:spacing w:lineRule="atLeast" w:line="190" w:before="0" w:after="0"/>
        <w:jc w:val="both"/>
        <w:rPr>
          <w:color w:val="333333"/>
          <w:sz w:val="20"/>
          <w:szCs w:val="20"/>
        </w:rPr>
      </w:pPr>
      <w:r>
        <w:rPr>
          <w:color w:val="333333"/>
          <w:sz w:val="20"/>
          <w:szCs w:val="20"/>
        </w:rPr>
        <w:t>метрополитена «Университет»).</w:t>
      </w:r>
    </w:p>
    <w:p>
      <w:pPr>
        <w:pStyle w:val="Style15"/>
        <w:spacing w:lineRule="atLeast" w:line="190" w:before="0" w:after="0"/>
        <w:jc w:val="both"/>
        <w:rPr>
          <w:color w:val="333333"/>
          <w:sz w:val="20"/>
          <w:szCs w:val="20"/>
        </w:rPr>
      </w:pPr>
      <w:r>
        <w:rPr>
          <w:color w:val="333333"/>
          <w:sz w:val="20"/>
          <w:szCs w:val="20"/>
        </w:rPr>
        <w:t>Для удаления пятен используют пасту, приготавливаемую из смеси хлористо</w:t>
        <w:softHyphen/>
        <w:t>го аммония с порошком талька (соотношение по массе 1:4), затворённым на наша</w:t>
        <w:softHyphen/>
        <w:t>тырном спирте до удобоподвижной консистенции. Пасту накладывают на пятно и оставляют её до полного высыхания, после чего остатки талька удаляют деревян</w:t>
        <w:softHyphen/>
        <w:t>ной лопаткой. Для застарелых пятен эту операцию повторяют 2-3 раза, после чего тщательно промывают поверхность чистой водой.</w:t>
      </w:r>
    </w:p>
    <w:p>
      <w:pPr>
        <w:pStyle w:val="Style15"/>
        <w:spacing w:lineRule="atLeast" w:line="190" w:before="0" w:after="0"/>
        <w:jc w:val="both"/>
        <w:rPr/>
      </w:pPr>
      <w:r>
        <w:rPr>
          <w:rStyle w:val="Emphasis"/>
          <w:color w:val="333333"/>
          <w:sz w:val="20"/>
          <w:szCs w:val="20"/>
          <w:u w:val="single"/>
        </w:rPr>
        <w:t>Масляные пятна.</w:t>
      </w:r>
      <w:r>
        <w:rPr>
          <w:rStyle w:val="Appleconvertedspace"/>
          <w:color w:val="333333"/>
          <w:sz w:val="20"/>
          <w:szCs w:val="20"/>
        </w:rPr>
        <w:t> </w:t>
      </w:r>
      <w:r>
        <w:rPr>
          <w:color w:val="333333"/>
          <w:sz w:val="20"/>
          <w:szCs w:val="20"/>
        </w:rPr>
        <w:t>Пятна от попадания на мрамор смазочных масел, рекоменду</w:t>
        <w:softHyphen/>
        <w:t>ется удалять составом из ацетона и амилацетата (соотношение по массе 1:1). Ука</w:t>
        <w:softHyphen/>
        <w:t>занным составом пропитывают тампон из белой фланели, прикладываемый к пят</w:t>
        <w:softHyphen/>
        <w:t>ну (общий размер тампона должен превышать размеры пятна на 20-30 мм с каж</w:t>
        <w:softHyphen/>
        <w:t>дой стороны). Тампон прижимают куском стекла и удерживают на мраморе до по</w:t>
        <w:softHyphen/>
        <w:t>лного высыхания.</w:t>
      </w:r>
    </w:p>
    <w:p>
      <w:pPr>
        <w:pStyle w:val="Style15"/>
        <w:spacing w:lineRule="atLeast" w:line="190" w:before="0" w:after="0"/>
        <w:jc w:val="both"/>
        <w:rPr>
          <w:color w:val="333333"/>
          <w:sz w:val="20"/>
          <w:szCs w:val="20"/>
        </w:rPr>
      </w:pPr>
      <w:r>
        <w:rPr>
          <w:color w:val="333333"/>
          <w:sz w:val="20"/>
          <w:szCs w:val="20"/>
        </w:rPr>
        <w:t>Незначительные загрязнения (капли масла) могут быть устранены с помощью</w:t>
      </w:r>
    </w:p>
    <w:p>
      <w:pPr>
        <w:pStyle w:val="Style15"/>
        <w:spacing w:lineRule="atLeast" w:line="190" w:before="0" w:after="0"/>
        <w:jc w:val="both"/>
        <w:rPr>
          <w:color w:val="333333"/>
          <w:sz w:val="20"/>
          <w:szCs w:val="20"/>
        </w:rPr>
      </w:pPr>
      <w:r>
        <w:rPr>
          <w:color w:val="333333"/>
          <w:sz w:val="20"/>
          <w:szCs w:val="20"/>
        </w:rPr>
        <w:t>пасты из мела, извести и мраморной пыли, замешанными на чистом бензине. Пас</w:t>
        <w:softHyphen/>
        <w:t>та наносится на пятна и оставляется до полного высыхания.</w:t>
      </w:r>
    </w:p>
    <w:p>
      <w:pPr>
        <w:pStyle w:val="Style15"/>
        <w:spacing w:lineRule="atLeast" w:line="190" w:before="0" w:after="0"/>
        <w:jc w:val="both"/>
        <w:rPr>
          <w:color w:val="333333"/>
          <w:sz w:val="20"/>
          <w:szCs w:val="20"/>
        </w:rPr>
      </w:pPr>
      <w:r>
        <w:rPr>
          <w:color w:val="333333"/>
          <w:sz w:val="20"/>
          <w:szCs w:val="20"/>
        </w:rPr>
        <w:t>Для удаления застарелых масляных пятен применяют амилацетат с прогревом зоны обработки. Операция проводится в такой последовательности:</w:t>
      </w:r>
    </w:p>
    <w:p>
      <w:pPr>
        <w:pStyle w:val="Style15"/>
        <w:spacing w:lineRule="atLeast" w:line="190" w:before="0" w:after="0"/>
        <w:jc w:val="both"/>
        <w:rPr>
          <w:color w:val="333333"/>
          <w:sz w:val="20"/>
          <w:szCs w:val="20"/>
        </w:rPr>
      </w:pPr>
      <w:r>
        <w:rPr>
          <w:color w:val="333333"/>
          <w:sz w:val="20"/>
          <w:szCs w:val="20"/>
        </w:rPr>
        <w:t>- поверх пятна укладывается слой асбестового волокна толщиной</w:t>
      </w:r>
    </w:p>
    <w:p>
      <w:pPr>
        <w:pStyle w:val="Style15"/>
        <w:spacing w:lineRule="atLeast" w:line="190" w:before="0" w:after="0"/>
        <w:jc w:val="both"/>
        <w:rPr>
          <w:color w:val="333333"/>
          <w:sz w:val="20"/>
          <w:szCs w:val="20"/>
        </w:rPr>
      </w:pPr>
      <w:r>
        <w:rPr>
          <w:color w:val="333333"/>
          <w:sz w:val="20"/>
          <w:szCs w:val="20"/>
        </w:rPr>
        <w:t>8-10 мм, пропитанный амилацетатом;</w:t>
      </w:r>
    </w:p>
    <w:p>
      <w:pPr>
        <w:pStyle w:val="Style15"/>
        <w:spacing w:lineRule="atLeast" w:line="190" w:before="0" w:after="0"/>
        <w:jc w:val="both"/>
        <w:rPr>
          <w:color w:val="333333"/>
          <w:sz w:val="20"/>
          <w:szCs w:val="20"/>
        </w:rPr>
      </w:pPr>
      <w:r>
        <w:rPr>
          <w:color w:val="333333"/>
          <w:sz w:val="20"/>
          <w:szCs w:val="20"/>
        </w:rPr>
        <w:t>- на слой асбестоволокна накладывается мраморная плита толщиной 10-20 мм, которая покрывается разогретой стальной пластиной (t =70-80 град.С);</w:t>
      </w:r>
    </w:p>
    <w:p>
      <w:pPr>
        <w:pStyle w:val="Style15"/>
        <w:spacing w:lineRule="atLeast" w:line="190" w:before="0" w:after="0"/>
        <w:jc w:val="both"/>
        <w:rPr>
          <w:color w:val="333333"/>
          <w:sz w:val="20"/>
          <w:szCs w:val="20"/>
        </w:rPr>
      </w:pPr>
      <w:r>
        <w:rPr>
          <w:color w:val="333333"/>
          <w:sz w:val="20"/>
          <w:szCs w:val="20"/>
        </w:rPr>
        <w:t>- асбест в случае высыхания смачивается повторно (металл должен быть достаточно горячим), операция повторяется до полного удаления пятна.</w:t>
      </w:r>
    </w:p>
    <w:p>
      <w:pPr>
        <w:pStyle w:val="Style15"/>
        <w:spacing w:lineRule="atLeast" w:line="190" w:before="0" w:after="0"/>
        <w:jc w:val="both"/>
        <w:rPr>
          <w:color w:val="333333"/>
          <w:sz w:val="20"/>
          <w:szCs w:val="20"/>
        </w:rPr>
      </w:pPr>
      <w:r>
        <w:rPr>
          <w:color w:val="333333"/>
          <w:sz w:val="20"/>
          <w:szCs w:val="20"/>
        </w:rPr>
        <w:t>Положительный эффект при удалении масляных пятен может быть также достигнут при использовании в качестве растворителя дихлорэтана, который упот</w:t>
        <w:softHyphen/>
        <w:t>ребляется обычно в тампоне либо в пастах (с мелом и тальком).</w:t>
      </w:r>
    </w:p>
    <w:p>
      <w:pPr>
        <w:pStyle w:val="Style15"/>
        <w:spacing w:lineRule="atLeast" w:line="190" w:before="0" w:after="0"/>
        <w:jc w:val="both"/>
        <w:rPr>
          <w:color w:val="333333"/>
          <w:sz w:val="20"/>
          <w:szCs w:val="20"/>
        </w:rPr>
      </w:pPr>
      <w:r>
        <w:rPr>
          <w:color w:val="333333"/>
          <w:sz w:val="20"/>
          <w:szCs w:val="20"/>
        </w:rPr>
        <w:t>Из числа импортных фирменных очистителей, поступающих на рос</w:t>
        <w:softHyphen/>
        <w:t>сийский рынок, могут быть рекомендованы составы «wax stripper art.10816, 10817» и «stone cleaner art. 10812, 10813» фирмы «AKEMI», Германия, «mangia macchia» фирмы «Bellinzoni», Италия, «klaron 0150» фирмы «Paul Klass», Герма</w:t>
        <w:softHyphen/>
        <w:t>ния и др. Операцию удаления пятен приведём на примере последнего из перечисленныхсоставов. Очиститель наносят с помощью кисти или куска ткани на повер</w:t>
        <w:softHyphen/>
        <w:t>хность мрамора, оставляют на 10-20 минут, а затем смывают водой. При необхо</w:t>
        <w:softHyphen/>
        <w:t>димости операцию повторяют. Ориентировочный расход очистителя на 1 кв.м. обработанной поверхности - 0,08-0,1 л.</w:t>
      </w:r>
    </w:p>
    <w:p>
      <w:pPr>
        <w:pStyle w:val="Style15"/>
        <w:spacing w:lineRule="atLeast" w:line="190" w:before="0" w:after="0"/>
        <w:jc w:val="both"/>
        <w:rPr/>
      </w:pPr>
      <w:r>
        <w:rPr>
          <w:rStyle w:val="Emphasis"/>
          <w:color w:val="333333"/>
          <w:sz w:val="20"/>
          <w:szCs w:val="20"/>
          <w:u w:val="single"/>
        </w:rPr>
        <w:t>Рисунки и надписи (граффити).</w:t>
      </w:r>
      <w:r>
        <w:rPr>
          <w:rStyle w:val="Appleconvertedspace"/>
          <w:color w:val="333333"/>
          <w:sz w:val="20"/>
          <w:szCs w:val="20"/>
        </w:rPr>
        <w:t> </w:t>
      </w:r>
      <w:r>
        <w:rPr>
          <w:color w:val="333333"/>
          <w:sz w:val="20"/>
          <w:szCs w:val="20"/>
        </w:rPr>
        <w:t>Граффити - частный случай загрязнения стен в виде рисунков и надписей, выполняемых обычно синтетическими красками с помощью кисти или пистолета-распылителя.</w:t>
      </w:r>
    </w:p>
    <w:p>
      <w:pPr>
        <w:pStyle w:val="Style15"/>
        <w:spacing w:lineRule="atLeast" w:line="190" w:before="0" w:after="0"/>
        <w:jc w:val="both"/>
        <w:rPr>
          <w:color w:val="333333"/>
          <w:sz w:val="20"/>
          <w:szCs w:val="20"/>
        </w:rPr>
      </w:pPr>
      <w:r>
        <w:rPr>
          <w:color w:val="333333"/>
          <w:sz w:val="20"/>
          <w:szCs w:val="20"/>
        </w:rPr>
        <w:t>Применение для удаления граффити механических способов очистки мрамо</w:t>
        <w:softHyphen/>
        <w:t>ра (шлифовка, пескоструйная обработка и др.) неэффективно. Лучший результат обеспечивается при использовании для этой цели химических средств (хлориро</w:t>
        <w:softHyphen/>
        <w:t>ванных растворов, уайт-спирита, толуола, метилена хлорида и др.), однако про</w:t>
        <w:softHyphen/>
        <w:t>цесс очистки весьма трудоёмок. Среди широкого ассортимента импортных составов следует отметить: «strip vapor» фирмы «Bellinzoni», Италия, «MGT - 8» фирмы «Massimo Piraccini», Италия, «TRP» фирмы «Rember», Германия, «Antigraffitti Rocani» фирмы «Rocani», Италия и др.</w:t>
      </w:r>
    </w:p>
    <w:p>
      <w:pPr>
        <w:pStyle w:val="Style15"/>
        <w:spacing w:lineRule="atLeast" w:line="190" w:before="0" w:after="0"/>
        <w:jc w:val="both"/>
        <w:rPr>
          <w:color w:val="333333"/>
          <w:sz w:val="20"/>
          <w:szCs w:val="20"/>
        </w:rPr>
      </w:pPr>
      <w:r>
        <w:rPr>
          <w:color w:val="333333"/>
          <w:sz w:val="20"/>
          <w:szCs w:val="20"/>
        </w:rPr>
        <w:t>Наиболее эффективный метод борьбы с граффити - защита мраморных по</w:t>
        <w:softHyphen/>
        <w:t>верхностей путём их обработки плёнкообразующими полимерными составами. Этот метод, получивший в последнее время широкое распространение в мировой практике, может быть рекомендован и для защиты отечественных сооружений, облицованных коелгинским мрамором. Наилучший результат обеспечивается при обработке поверхности мрамора силоксановыми эмульсиями, например, типа «antigraffitti» фирмы «AKEMI» (Германия). Указанный состав наносится на поверхность мрамора 2-3 раза с интервалом 20-30 минуте помощью пистолета-распылителя (примерный расход эмульсии составляет 0,2-0,3 л/кв.м.).0бразовавшаяся на поверхности стены защитная полимерная плёнка бесцветна, сохраняет (   паропроницаемость и обладает водоотталкивающим эффектом. При нанесении граффити на поверхность, покрытую защитной плёнкой, он и легко и быстро  удаляются (вместе с плёнкой) паро-водоструйным методом 1при температуре  120-140 град.С и давлении 20-30 атм.). После очистки поверхности и её просушки защитное покрытие следует восстановить.</w:t>
      </w:r>
    </w:p>
    <w:p>
      <w:pPr>
        <w:pStyle w:val="Style15"/>
        <w:spacing w:lineRule="atLeast" w:line="190" w:before="0" w:after="0"/>
        <w:jc w:val="both"/>
        <w:rPr/>
      </w:pPr>
      <w:r>
        <w:rPr>
          <w:rStyle w:val="StrongEmphasis"/>
          <w:color w:val="333333"/>
          <w:sz w:val="20"/>
          <w:szCs w:val="20"/>
        </w:rPr>
        <w:t>Лечение мраморных деталей, подвергшихся разрушению.</w:t>
      </w:r>
      <w:r>
        <w:rPr>
          <w:rStyle w:val="Appleconvertedspace"/>
          <w:color w:val="333333"/>
          <w:sz w:val="20"/>
          <w:szCs w:val="20"/>
        </w:rPr>
        <w:t> </w:t>
      </w:r>
      <w:r>
        <w:rPr>
          <w:color w:val="333333"/>
          <w:sz w:val="20"/>
          <w:szCs w:val="20"/>
        </w:rPr>
        <w:t>Чаще всего этот вид дефекта является следствием усадочных (реже температурных) деформаций облицовки, а также её размораживания из-за плохой гидроизоляции. Дефект проявляется обычно на облицовочных плитах ограниченной толщины (20-40 мм) в виде интенсивного растрескивания детали и выкрашивания (выпадения) её отдельных фрагментов. Естественно, что мероприятия по устранению таких дефектов следует проводить только после устранения причин их вызвавших.</w:t>
      </w:r>
    </w:p>
    <w:p>
      <w:pPr>
        <w:pStyle w:val="Style15"/>
        <w:spacing w:lineRule="atLeast" w:line="190" w:before="0" w:after="0"/>
        <w:jc w:val="both"/>
        <w:rPr>
          <w:color w:val="333333"/>
          <w:sz w:val="20"/>
          <w:szCs w:val="20"/>
        </w:rPr>
      </w:pPr>
      <w:r>
        <w:rPr>
          <w:color w:val="333333"/>
          <w:sz w:val="20"/>
          <w:szCs w:val="20"/>
        </w:rPr>
        <w:t>Учитывая невысокую стоимость и доступность облицовочных изделий из коелгинского мрамора, при интенсивном проявлении рассматриваемого дефекта ис</w:t>
        <w:softHyphen/>
        <w:t>пользовать методы лечения, принятые при реставрационных работах (склеива</w:t>
        <w:softHyphen/>
        <w:t>ние, упрочение, пломбирование и др.) нецелесообразно - значительно проще заменить всю деталь (или её повреждённую часть) новой. Для этого повреждённую деталь удаляют со стены, а на её место устанавливают новую, крепление которой к стене производится сквозными наклонными дюбелями или штырями из нержа</w:t>
        <w:softHyphen/>
        <w:t>веющей стали. Эти элементы крепления вводятся в стену в предварительно засвер</w:t>
        <w:softHyphen/>
        <w:t>ленные отверстия под углом 20-30 град. к горизонтали и устанавливаются на клея</w:t>
        <w:softHyphen/>
        <w:t>щий состав, например «акерох 2000» фирмы «AKEMI» (Германия). С наружной стороны плиты отверстие под штырь заделывается белой мастикой (для этой цели может быть использован раствор белого цемента с добавкой 10% ПВА и мрамор</w:t>
        <w:softHyphen/>
        <w:t>ной пудры).</w:t>
      </w:r>
    </w:p>
    <w:p>
      <w:pPr>
        <w:pStyle w:val="Style15"/>
        <w:spacing w:lineRule="atLeast" w:line="190" w:before="0" w:after="0"/>
        <w:jc w:val="both"/>
        <w:rPr/>
      </w:pPr>
      <w:r>
        <w:rPr>
          <w:rStyle w:val="StrongEmphasis"/>
          <w:color w:val="333333"/>
          <w:sz w:val="20"/>
          <w:szCs w:val="20"/>
        </w:rPr>
        <w:t>Залечивание (заделка) трещин.</w:t>
      </w:r>
      <w:r>
        <w:rPr>
          <w:rStyle w:val="Appleconvertedspace"/>
          <w:color w:val="333333"/>
          <w:sz w:val="20"/>
          <w:szCs w:val="20"/>
        </w:rPr>
        <w:t> </w:t>
      </w:r>
      <w:r>
        <w:rPr>
          <w:color w:val="333333"/>
          <w:sz w:val="20"/>
          <w:szCs w:val="20"/>
        </w:rPr>
        <w:t>Наиболее характерной причиной образования трещин на наружной мраморной облицовке, как уже отмечалось ранее, является осадка здания; реже, причиной трещинообразования могут стать температурные деформации. Исключить появление усадочных трещин позволяет конструкция облицовки на относе от стены. Для предотвращения температурных деформаций облицовки необходимо устройство компенсационных швов между облицовочны</w:t>
        <w:softHyphen/>
        <w:t>ми плитами ( расстояние между швами определяется расчётом по общепринятым формулам, исходя из значений термического коэффициента линейного расшире</w:t>
        <w:softHyphen/>
        <w:t>ния для коелгинского мрамора в пределах 0,000002-0,000005).</w:t>
      </w:r>
    </w:p>
    <w:p>
      <w:pPr>
        <w:pStyle w:val="Style15"/>
        <w:spacing w:lineRule="atLeast" w:line="190" w:before="0" w:after="0"/>
        <w:jc w:val="both"/>
        <w:rPr>
          <w:color w:val="333333"/>
          <w:sz w:val="20"/>
          <w:szCs w:val="20"/>
        </w:rPr>
      </w:pPr>
      <w:r>
        <w:rPr>
          <w:color w:val="333333"/>
          <w:sz w:val="20"/>
          <w:szCs w:val="20"/>
        </w:rPr>
        <w:t>Заделку трещин на облицовочных деталях из коелгинского мрамора целесооб</w:t>
        <w:softHyphen/>
        <w:t>разно производить только в следующих случаях:</w:t>
      </w:r>
    </w:p>
    <w:p>
      <w:pPr>
        <w:pStyle w:val="Style15"/>
        <w:spacing w:lineRule="atLeast" w:line="190" w:before="0" w:after="0"/>
        <w:jc w:val="both"/>
        <w:rPr>
          <w:color w:val="333333"/>
          <w:sz w:val="20"/>
          <w:szCs w:val="20"/>
        </w:rPr>
      </w:pPr>
      <w:r>
        <w:rPr>
          <w:color w:val="333333"/>
          <w:sz w:val="20"/>
          <w:szCs w:val="20"/>
        </w:rPr>
        <w:t>а) на плитах с одиночными раскрытыми трещинами,</w:t>
      </w:r>
    </w:p>
    <w:p>
      <w:pPr>
        <w:pStyle w:val="Style15"/>
        <w:spacing w:lineRule="atLeast" w:line="190" w:before="0" w:after="0"/>
        <w:jc w:val="both"/>
        <w:rPr>
          <w:color w:val="333333"/>
          <w:sz w:val="20"/>
          <w:szCs w:val="20"/>
        </w:rPr>
      </w:pPr>
      <w:r>
        <w:rPr>
          <w:color w:val="333333"/>
          <w:sz w:val="20"/>
          <w:szCs w:val="20"/>
        </w:rPr>
        <w:t>б) на сложнопрофильных архитектурных деталях с одной или нескольки</w:t>
        <w:softHyphen/>
        <w:t>ми раскрытыми трещинами.</w:t>
      </w:r>
    </w:p>
    <w:p>
      <w:pPr>
        <w:pStyle w:val="Style15"/>
        <w:spacing w:lineRule="atLeast" w:line="190" w:before="0" w:after="0"/>
        <w:jc w:val="both"/>
        <w:rPr>
          <w:color w:val="333333"/>
          <w:sz w:val="20"/>
          <w:szCs w:val="20"/>
        </w:rPr>
      </w:pPr>
      <w:r>
        <w:rPr>
          <w:color w:val="333333"/>
          <w:sz w:val="20"/>
          <w:szCs w:val="20"/>
        </w:rPr>
        <w:t>При этом заделка трещин ставит своей задачей пред отвратить их дальнейшее развитие, приводящее к полному разрушению деталей облицовки. Эта операция выполняется следующим образом. Вначале производят раскрытие («расшивку») трещины, что необходимо для более полного и глубокого заполнения её полости клеящим составом. Расшивку осуществляют с помощью шпунта и лёгкого молот</w:t>
        <w:softHyphen/>
        <w:t>ка, тщательно повторяя при этом траекторию трещины в мраморе. Затем очищают поверхность мрамора в зоне склейки, используя тканевую шлифовальную шкурку типа СП, С22 или У 12 по ГОСТ 5009-89 из карбида кремния зернистостью 50/40, удаляя затем образовавшуюся пыль. Перед вводом клеящего состава поверхность дефектной детали рекомендуется прогреть до температуры 50-60 град. с помощью инфракрасного излучателя.</w:t>
      </w:r>
    </w:p>
    <w:p>
      <w:pPr>
        <w:pStyle w:val="Style15"/>
        <w:spacing w:lineRule="atLeast" w:line="190" w:before="0" w:after="0"/>
        <w:jc w:val="both"/>
        <w:rPr>
          <w:color w:val="333333"/>
          <w:sz w:val="20"/>
          <w:szCs w:val="20"/>
        </w:rPr>
      </w:pPr>
      <w:r>
        <w:rPr>
          <w:color w:val="333333"/>
          <w:sz w:val="20"/>
          <w:szCs w:val="20"/>
        </w:rPr>
        <w:t>В качестве клея предпочтительно применять двухкомпонентные составы на эпоксидной смоле, с модифицированным полиаминовым отверди-телем, например, «klapoxyd 0180» фирмы «Paul Klass» или «akepox2000» (Герма</w:t>
        <w:softHyphen/>
        <w:t>ния) и т.п. Перед употреблением оба компонента тщательно перемешиваются, при необходимости (для достижения наибольшего внешнего сходства с мрамо</w:t>
        <w:softHyphen/>
        <w:t>ром) в смесь добавляется паста белого цвета типа «riasscolor   0230», «акерох» и т.п. в количестве до 5%.Трещину полностью заполняют клеящим составом (предпочтительно использовать для этого шприц с ниппелем поверхностного либо глубинного типа).</w:t>
      </w:r>
    </w:p>
    <w:p>
      <w:pPr>
        <w:pStyle w:val="Style15"/>
        <w:spacing w:lineRule="atLeast" w:line="190" w:before="0" w:after="0"/>
        <w:jc w:val="both"/>
        <w:rPr>
          <w:color w:val="333333"/>
          <w:sz w:val="20"/>
          <w:szCs w:val="20"/>
        </w:rPr>
      </w:pPr>
      <w:r>
        <w:rPr>
          <w:color w:val="333333"/>
          <w:sz w:val="20"/>
          <w:szCs w:val="20"/>
        </w:rPr>
        <w:t>Остатки клеевого вещества на поверхности мрамора удаляются растворите</w:t>
        <w:softHyphen/>
        <w:t>лем.</w:t>
      </w:r>
    </w:p>
    <w:p>
      <w:pPr>
        <w:pStyle w:val="Style15"/>
        <w:spacing w:lineRule="atLeast" w:line="190" w:before="0" w:after="0"/>
        <w:jc w:val="both"/>
        <w:rPr>
          <w:color w:val="333333"/>
          <w:sz w:val="20"/>
          <w:szCs w:val="20"/>
        </w:rPr>
      </w:pPr>
      <w:r>
        <w:rPr>
          <w:color w:val="333333"/>
          <w:sz w:val="20"/>
          <w:szCs w:val="20"/>
        </w:rPr>
        <w:t>При лечении объёмных архитектурных деталей с крупной открытой трещи</w:t>
        <w:softHyphen/>
        <w:t>ной помимо клеевых составов используют также П-образные скобы, вводимые заподлицо в отверстия, засверленные по обе стороны трещины (паз с утопленной в нём скобой также заделывается клеевым составом).</w:t>
      </w:r>
    </w:p>
    <w:p>
      <w:pPr>
        <w:pStyle w:val="Style15"/>
        <w:spacing w:lineRule="atLeast" w:line="190" w:before="0" w:after="0"/>
        <w:jc w:val="both"/>
        <w:rPr/>
      </w:pPr>
      <w:r>
        <w:rPr>
          <w:rStyle w:val="StrongEmphasis"/>
          <w:color w:val="333333"/>
          <w:sz w:val="20"/>
          <w:szCs w:val="20"/>
        </w:rPr>
        <w:t>Залечивание сколов на мраморных деталях.</w:t>
      </w:r>
      <w:r>
        <w:rPr>
          <w:rStyle w:val="Appleconvertedspace"/>
          <w:color w:val="333333"/>
          <w:sz w:val="20"/>
          <w:szCs w:val="20"/>
        </w:rPr>
        <w:t> </w:t>
      </w:r>
      <w:r>
        <w:rPr>
          <w:color w:val="333333"/>
          <w:sz w:val="20"/>
          <w:szCs w:val="20"/>
        </w:rPr>
        <w:t>Данный вид дефекта облицовки яв</w:t>
        <w:softHyphen/>
        <w:t>ляется частным случаем ранее рассмотренного дефекта - разрушения деталей, но в отличие от последнего характеризуется значительно меньшими размерами: вели</w:t>
        <w:softHyphen/>
        <w:t>чина большинства выколов на кромках и углах облицовочных изделий не превы</w:t>
        <w:softHyphen/>
        <w:t>шает 10-20 мм. Такие дефекты заделываются теми же двухкомпонентными клее</w:t>
        <w:softHyphen/>
        <w:t>выми составами на основе эпоксидных смол, которые используются для заделки трещин. При необходимости в клеящий состав добавляют белую пасту. В отдельных случаях, однако, встречаются (на объёмных деталях) сколы значительных разме</w:t>
        <w:softHyphen/>
        <w:t>ров, достигающие глубины 50-100мм и более. Заделывать такие сколы описанным способом нецелесообразно: практика показывает, что клеящая мастика недолго</w:t>
        <w:softHyphen/>
        <w:t>вечна и через некоторое время заделка начнёт отслаиваться. Для устранения таких дефектов участок мрамора с крупным сколом аккуратно вырезают ручным алмаз</w:t>
        <w:softHyphen/>
        <w:t>но-дисковым инструментом, заменяя дефектный фрагмент мраморной вставкой, устанавливаемой на клеящий состав.</w:t>
      </w:r>
    </w:p>
    <w:p>
      <w:pPr>
        <w:pStyle w:val="Style15"/>
        <w:spacing w:lineRule="atLeast" w:line="190" w:before="0" w:after="0"/>
        <w:jc w:val="both"/>
        <w:rPr/>
      </w:pPr>
      <w:r>
        <w:rPr>
          <w:rStyle w:val="StrongEmphasis"/>
          <w:color w:val="333333"/>
          <w:sz w:val="20"/>
          <w:szCs w:val="20"/>
        </w:rPr>
        <w:t>Удаление высолов.</w:t>
      </w:r>
      <w:r>
        <w:rPr>
          <w:rStyle w:val="Appleconvertedspace"/>
          <w:color w:val="333333"/>
          <w:sz w:val="20"/>
          <w:szCs w:val="20"/>
        </w:rPr>
        <w:t> </w:t>
      </w:r>
      <w:r>
        <w:rPr>
          <w:color w:val="333333"/>
          <w:sz w:val="20"/>
          <w:szCs w:val="20"/>
        </w:rPr>
        <w:t>Солевые отложения на мраморной облицовке удаляются специальными очистителями, обладающими слабокислой реакцией (например, типа «R 77» фирмы «Bellinzoni», «MGP-30» фирмы «Massimo Piraccini», Италия и др.). Вначале загрязнённый участок камня очищают капроновыми щётками, а затем обрабатывают с помощью кисти очистительным составом. По истечению 15-20 мин. обработанный участок мрамора тщательно протирают щётками с использованием моющих средств, после чего обильно промывают водой. Для предотвращения повторного образования высолов необходимо затем выполнить надёжную герметизацию швов облицовки.           </w:t>
      </w:r>
    </w:p>
    <w:p>
      <w:pPr>
        <w:pStyle w:val="Style15"/>
        <w:spacing w:lineRule="atLeast" w:line="190" w:before="0" w:after="0"/>
        <w:jc w:val="both"/>
        <w:rPr/>
      </w:pPr>
      <w:r>
        <w:rPr>
          <w:rStyle w:val="StrongEmphasis"/>
          <w:color w:val="333333"/>
          <w:sz w:val="20"/>
          <w:szCs w:val="20"/>
        </w:rPr>
        <w:t>Устранение следов поверхностного выветривания.</w:t>
      </w:r>
      <w:r>
        <w:rPr>
          <w:rStyle w:val="Appleconvertedspace"/>
          <w:color w:val="333333"/>
          <w:sz w:val="20"/>
          <w:szCs w:val="20"/>
        </w:rPr>
        <w:t> </w:t>
      </w:r>
      <w:r>
        <w:rPr>
          <w:color w:val="333333"/>
          <w:sz w:val="20"/>
          <w:szCs w:val="20"/>
        </w:rPr>
        <w:t>Практика" свидетельствует о том, что образующаяся на наружной облицовке из коелгинского мрамора по ис</w:t>
        <w:softHyphen/>
        <w:t>течению длительного времени эксплуатации поверхностная эрозия (мучнистая или сахаристая структура), затрагивает незначительный слой камня, не превыша</w:t>
        <w:softHyphen/>
        <w:t>ющий 1-2 мм; другой вид выветривания, крайне редко встречающийся на коелгинском мраморе - гипсовые корочки, имеющие толщину менее 1 мм. Для устра</w:t>
        <w:softHyphen/>
        <w:t>нения этих дефектов наиболее приемлем описанный ранее абразивно-шлифовальный метод очистки мрамора, позволяющий снять поверхностный (нарушенный) слой мрамора и восстановить его первоначальную фактуру.</w:t>
      </w:r>
    </w:p>
    <w:p>
      <w:pPr>
        <w:pStyle w:val="Style15"/>
        <w:spacing w:lineRule="atLeast" w:line="190" w:before="0" w:after="0"/>
        <w:jc w:val="both"/>
        <w:rPr>
          <w:color w:val="333333"/>
          <w:sz w:val="20"/>
          <w:szCs w:val="20"/>
        </w:rPr>
      </w:pPr>
      <w:r>
        <w:rPr>
          <w:color w:val="333333"/>
          <w:sz w:val="20"/>
          <w:szCs w:val="20"/>
        </w:rPr>
        <w:t>По завершению этой операции необходимо произвести гидрофобизацию повер</w:t>
        <w:softHyphen/>
        <w:t>хности мраморной облицовки.</w:t>
      </w:r>
    </w:p>
    <w:p>
      <w:pPr>
        <w:pStyle w:val="Style15"/>
        <w:spacing w:lineRule="atLeast" w:line="190" w:before="0" w:after="0"/>
        <w:jc w:val="both"/>
        <w:rPr>
          <w:color w:val="333333"/>
          <w:sz w:val="20"/>
          <w:szCs w:val="20"/>
        </w:rPr>
      </w:pPr>
      <w:r>
        <w:rPr>
          <w:rStyle w:val="StrongEmphasis"/>
          <w:color w:val="333333"/>
          <w:sz w:val="20"/>
          <w:szCs w:val="20"/>
        </w:rPr>
        <w:t>Б) Внутренняя облицовка</w:t>
      </w:r>
    </w:p>
    <w:p>
      <w:pPr>
        <w:pStyle w:val="Style15"/>
        <w:spacing w:lineRule="atLeast" w:line="190" w:before="0" w:after="0"/>
        <w:jc w:val="both"/>
        <w:rPr/>
      </w:pPr>
      <w:r>
        <w:rPr>
          <w:rStyle w:val="StrongEmphasis"/>
          <w:color w:val="333333"/>
          <w:sz w:val="20"/>
          <w:szCs w:val="20"/>
        </w:rPr>
        <w:t>Очистка поверхности от загрязнений.</w:t>
      </w:r>
      <w:r>
        <w:rPr>
          <w:rStyle w:val="Appleconvertedspace"/>
          <w:color w:val="333333"/>
          <w:sz w:val="20"/>
          <w:szCs w:val="20"/>
        </w:rPr>
        <w:t> </w:t>
      </w:r>
      <w:r>
        <w:rPr>
          <w:color w:val="333333"/>
          <w:sz w:val="20"/>
          <w:szCs w:val="20"/>
        </w:rPr>
        <w:t>В интерьерах зданий и сооружений за</w:t>
        <w:softHyphen/>
        <w:t>грязнению подвержены исключительно мраморные полы; при этом для полов из коелгинского мрамора основным видом загрязнений является</w:t>
      </w:r>
      <w:r>
        <w:rPr>
          <w:rStyle w:val="Appleconvertedspace"/>
          <w:b/>
          <w:bCs/>
          <w:color w:val="333333"/>
          <w:sz w:val="20"/>
          <w:szCs w:val="20"/>
        </w:rPr>
        <w:t> </w:t>
      </w:r>
      <w:r>
        <w:rPr>
          <w:rStyle w:val="StrongEmphasis"/>
          <w:color w:val="333333"/>
          <w:sz w:val="20"/>
          <w:szCs w:val="20"/>
        </w:rPr>
        <w:t>потемнение,</w:t>
      </w:r>
      <w:r>
        <w:rPr>
          <w:rStyle w:val="Appleconvertedspace"/>
          <w:color w:val="333333"/>
          <w:sz w:val="20"/>
          <w:szCs w:val="20"/>
        </w:rPr>
        <w:t> </w:t>
      </w:r>
      <w:r>
        <w:rPr>
          <w:color w:val="333333"/>
          <w:sz w:val="20"/>
          <w:szCs w:val="20"/>
        </w:rPr>
        <w:t>вы</w:t>
        <w:softHyphen/>
        <w:t>званное заносом грязи в помещение с улицы и её втирание обувью в поры камня (см.рис.1.5). Для устранений загрязнений подобного рода используют специаль</w:t>
        <w:softHyphen/>
        <w:t>ные фирменные очистители: «Lem-3» фирмы «Bellinzoni», Италия, «luxor» фирмы «General», Германия, «tergon» фирмы «Delta Research», Италия и др. Все очисти</w:t>
        <w:softHyphen/>
        <w:t>тели, естественно, должны применяться в строгом соответствии с инструкцией фирмы-изготовителя.</w:t>
      </w:r>
    </w:p>
    <w:p>
      <w:pPr>
        <w:pStyle w:val="Style15"/>
        <w:spacing w:lineRule="atLeast" w:line="190" w:before="0" w:after="0"/>
        <w:jc w:val="both"/>
        <w:rPr>
          <w:color w:val="333333"/>
          <w:sz w:val="20"/>
          <w:szCs w:val="20"/>
        </w:rPr>
      </w:pPr>
      <w:r>
        <w:rPr>
          <w:color w:val="333333"/>
          <w:sz w:val="20"/>
          <w:szCs w:val="20"/>
        </w:rPr>
        <w:t>Очистка мраморных полов от грязных потемнении рассмотрена здесь на при</w:t>
        <w:softHyphen/>
        <w:t>мере использования низкощелочного состава «tergon». Вначале следует пригото</w:t>
        <w:softHyphen/>
        <w:t>вить водный раствор указанного очистителя, добавляя его в горячую воду и обес</w:t>
        <w:softHyphen/>
        <w:t>печивая концентрацию: 1 в.ч.«tergon» на 3-15 в.ч.воды (в зависимости от степени загрязнения пола).Раствор наносят на пол, после чего обрабатывают его механи</w:t>
        <w:softHyphen/>
        <w:t>ческим полотёром, оснащённым капроновыми щётками (скорость вращения инструмента 150-200 об./мин.). Грязную воду удаляют вакуумоотсосом либо с по</w:t>
        <w:softHyphen/>
        <w:t>мощью струи чистой воды и половой тряпки-При необходимости операцию повто</w:t>
        <w:softHyphen/>
        <w:t>ряют.</w:t>
      </w:r>
    </w:p>
    <w:p>
      <w:pPr>
        <w:pStyle w:val="Style15"/>
        <w:spacing w:lineRule="atLeast" w:line="190" w:before="0" w:after="0"/>
        <w:jc w:val="both"/>
        <w:rPr>
          <w:color w:val="333333"/>
          <w:sz w:val="20"/>
          <w:szCs w:val="20"/>
        </w:rPr>
      </w:pPr>
      <w:r>
        <w:rPr>
          <w:color w:val="333333"/>
          <w:sz w:val="20"/>
          <w:szCs w:val="20"/>
        </w:rPr>
        <w:t>Следует отметить, что ликвидация рассмотренного вида загрязнений непосре</w:t>
        <w:softHyphen/>
        <w:t>дственно связана с необходимостью систематического ухода за мраморными полами, т.к. только соблюдая правила рационального ухода, можно добиться постоянно хорошего внешнего вида мрамора. Правила рационального ухода за мра</w:t>
        <w:softHyphen/>
        <w:t>морными полами подробно изложены в многочисленных каталогах и инструкциях фирм-производителей, соответствующих средств по уходу (моющих составов, мастик, кристаллизаторов и т.п.), и поэтому здесь не рассматриваются.</w:t>
      </w:r>
    </w:p>
    <w:p>
      <w:pPr>
        <w:pStyle w:val="Style15"/>
        <w:spacing w:lineRule="atLeast" w:line="190" w:before="0" w:after="0"/>
        <w:jc w:val="both"/>
        <w:rPr>
          <w:color w:val="333333"/>
          <w:sz w:val="20"/>
          <w:szCs w:val="20"/>
        </w:rPr>
      </w:pPr>
      <w:r>
        <w:rPr>
          <w:color w:val="333333"/>
          <w:sz w:val="20"/>
          <w:szCs w:val="20"/>
        </w:rPr>
        <w:t>К другим видам загрязнений, которым подвержены мраморные полы в ин</w:t>
        <w:softHyphen/>
        <w:t>терьерах зданий, следует отнести всевозможные пятна (ржавчина, органика, мас</w:t>
        <w:softHyphen/>
        <w:t>ляные пятна и т.п.). Происхождение этих дефектов и методы их устранения -те же, что и описанные в разделе дефектов наружной облицовки.</w:t>
      </w:r>
    </w:p>
    <w:p>
      <w:pPr>
        <w:pStyle w:val="Style15"/>
        <w:spacing w:lineRule="atLeast" w:line="190" w:before="0" w:after="0"/>
        <w:jc w:val="both"/>
        <w:rPr>
          <w:color w:val="333333"/>
          <w:sz w:val="20"/>
          <w:szCs w:val="20"/>
        </w:rPr>
      </w:pPr>
      <w:r>
        <w:rPr>
          <w:color w:val="333333"/>
          <w:sz w:val="20"/>
          <w:szCs w:val="20"/>
        </w:rPr>
        <w:t>К специфическим видам пятен, присущим только внутренней облицовке (по</w:t>
        <w:softHyphen/>
        <w:t>крытиям пола), следует отнести чернильные пятна, табачные пятна, пятна от чая, кофе, вина и т.п. Все перечисленные виды пятен (кроме чернильных) удаляются теми же способами, которыми устраняются пятна от органических частиц на внешней облицовке (см. соответствующий раздел). Чернильные пятна могут быть удалены наложением пасты из мела, затворённой на насыщенном растворе буры (натриевой соли тетраборной кислоты) в горячей воде; паста накладывается на пятно и оставляется до высыхания. Операция повторяется до полного удаления пятна. Если после выведения основного тона чернил на мраморе остаётся бурое пятно, следует применить состав, используемый для удаления пятен от оксидов железа. Помимо этого, можно рекомендовать в качестве очистителя нашатырный спирт, которым смачивается вата, прикладываемая к пятну, или жавелевую воду (водный раствор гипохлорита калия), применяемую в смеси с мелом в виде пасты.</w:t>
      </w:r>
    </w:p>
    <w:p>
      <w:pPr>
        <w:pStyle w:val="Style15"/>
        <w:spacing w:lineRule="atLeast" w:line="190" w:before="0" w:after="0"/>
        <w:jc w:val="both"/>
        <w:rPr/>
      </w:pPr>
      <w:r>
        <w:rPr>
          <w:rStyle w:val="StrongEmphasis"/>
          <w:color w:val="333333"/>
          <w:sz w:val="20"/>
          <w:szCs w:val="20"/>
        </w:rPr>
        <w:t>Залечивание (заделка) трещин.</w:t>
      </w:r>
      <w:r>
        <w:rPr>
          <w:rStyle w:val="Appleconvertedspace"/>
          <w:color w:val="333333"/>
          <w:sz w:val="20"/>
          <w:szCs w:val="20"/>
        </w:rPr>
        <w:t> </w:t>
      </w:r>
      <w:r>
        <w:rPr>
          <w:color w:val="333333"/>
          <w:sz w:val="20"/>
          <w:szCs w:val="20"/>
        </w:rPr>
        <w:t>В облицовках интерьеров трещины могут воз</w:t>
        <w:softHyphen/>
        <w:t>никать как на мраморных облицовках стен, так и на покрытиях полов, в обоих слу</w:t>
        <w:softHyphen/>
        <w:t>чаях они являются следствием осадки конструкции здания. Залечивание трещин производится по той же технологии, что и ликвидация подобного дефекта наруж</w:t>
        <w:softHyphen/>
        <w:t>ной облицовки.</w:t>
      </w:r>
    </w:p>
    <w:p>
      <w:pPr>
        <w:pStyle w:val="Style15"/>
        <w:spacing w:lineRule="atLeast" w:line="190" w:before="0" w:after="0"/>
        <w:jc w:val="both"/>
        <w:rPr/>
      </w:pPr>
      <w:r>
        <w:rPr>
          <w:rStyle w:val="StrongEmphasis"/>
          <w:color w:val="333333"/>
          <w:sz w:val="20"/>
          <w:szCs w:val="20"/>
        </w:rPr>
        <w:t>Устранение протёртости (вытертости) мрамора.</w:t>
      </w:r>
      <w:r>
        <w:rPr>
          <w:rStyle w:val="Appleconvertedspace"/>
          <w:color w:val="333333"/>
          <w:sz w:val="20"/>
          <w:szCs w:val="20"/>
        </w:rPr>
        <w:t> </w:t>
      </w:r>
      <w:r>
        <w:rPr>
          <w:color w:val="333333"/>
          <w:sz w:val="20"/>
          <w:szCs w:val="20"/>
        </w:rPr>
        <w:t>Данный вид дефекта, имею</w:t>
        <w:softHyphen/>
        <w:t>щий вид корытообразных впадин на поверхности мрамора и проявляющийся на полах и лестницах (в зонах интенсивного хождения), чаще всего является резуль</w:t>
        <w:softHyphen/>
        <w:t>татом неправильного выбора материала для половых покрытий (коелгинский мрамор, имеющий показатель истираемости в пределах 2-2,2 г/кв.см., может быть рекомендован только для покрытий в местах с незначительным механическим воздействием).</w:t>
      </w:r>
    </w:p>
    <w:p>
      <w:pPr>
        <w:pStyle w:val="Style15"/>
        <w:spacing w:lineRule="atLeast" w:line="190" w:before="0" w:after="0"/>
        <w:jc w:val="both"/>
        <w:rPr>
          <w:color w:val="333333"/>
          <w:sz w:val="20"/>
          <w:szCs w:val="20"/>
        </w:rPr>
      </w:pPr>
      <w:r>
        <w:rPr>
          <w:color w:val="333333"/>
          <w:sz w:val="20"/>
          <w:szCs w:val="20"/>
        </w:rPr>
        <w:t>Незначительную протёртость мрамора (глубиной до 2-3 мм) можно устранить шлифовкой полов с использованием напольной шлифовальной машины с соотве</w:t>
        <w:softHyphen/>
        <w:t>тствующим набором шлифовального инструмента. При значительной величине протёртости (Московский Дом книги и др.) требуется замена дефектных плит или ступеней, однако, при этом перешлифовка пола также неизбежна.</w:t>
      </w:r>
    </w:p>
    <w:p>
      <w:pPr>
        <w:pStyle w:val="Style15"/>
        <w:spacing w:lineRule="atLeast" w:line="190" w:before="0" w:after="0"/>
        <w:jc w:val="both"/>
        <w:rPr/>
      </w:pPr>
      <w:r>
        <w:rPr>
          <w:color w:val="333333"/>
          <w:sz w:val="20"/>
          <w:szCs w:val="20"/>
        </w:rPr>
        <w:t>Риск появления рассматриваемого дефекта может быть снижен (или, по край</w:t>
        <w:softHyphen/>
        <w:t>ней мере, его появление задержано) при соблюдении правил рационального ухо</w:t>
        <w:softHyphen/>
        <w:t>да за мраморными покрытиями полов и лестниц. Установлено, что сопротивляе</w:t>
        <w:softHyphen/>
        <w:t>мость коелгинского мрамора истиранию повышается при полированной фактуре лицевой поверхности, а также при систематической обработке поверхности спе</w:t>
        <w:softHyphen/>
        <w:t>циализированными составами (синтетические воски, кристаллизаторы и т.п.).Сре-ди множества таких составов следует выделить: «RR I» и «Canadian» фир</w:t>
        <w:softHyphen/>
        <w:t>мы «Bellinzoni», Италия, «KD 32» фирмы «General», Германия, «brillo» фирмы «IBA Adesivi», Италия, «floor wax» фирмы «DeltaResearch», Италия, "link" фир</w:t>
        <w:softHyphen/>
        <w:t>мы «Sutler Finanziaria», Италия, «stone strengthener» и «stone sealer matt» фирмы «AKEMI», Германия, «marmotin-0130» фирмы «Paul Klass», Германия и др. Обработка мрамора этими составами должна производиться</w:t>
      </w:r>
      <w:r>
        <w:rPr>
          <w:rStyle w:val="Appleconvertedspace"/>
          <w:color w:val="333333"/>
          <w:sz w:val="20"/>
          <w:szCs w:val="20"/>
        </w:rPr>
        <w:t> </w:t>
      </w:r>
      <w:r>
        <w:rPr>
          <w:rStyle w:val="Emphasis"/>
          <w:color w:val="333333"/>
          <w:sz w:val="20"/>
          <w:szCs w:val="20"/>
        </w:rPr>
        <w:t>^</w:t>
      </w:r>
      <w:r>
        <w:rPr>
          <w:rStyle w:val="Appleconvertedspace"/>
          <w:color w:val="333333"/>
          <w:sz w:val="20"/>
          <w:szCs w:val="20"/>
        </w:rPr>
        <w:t> </w:t>
      </w:r>
      <w:r>
        <w:rPr>
          <w:color w:val="333333"/>
          <w:sz w:val="20"/>
          <w:szCs w:val="20"/>
        </w:rPr>
        <w:t>соответствии с инструкцией фирмы-изготовителя. В общем виде схема такой обработки полов может быть представлена на примере использования состава «RR 1».Вначале с по</w:t>
        <w:softHyphen/>
        <w:t>верхности пола веником или пылесосом удаляют сухую пыль и грязь. Затем всю поверхность протирают моющим средством «lem-3» фирмы «Bellinzoni», которое используется в виде водного раствора при соотношении (по массе) «вода : мою</w:t>
        <w:softHyphen/>
        <w:t>щее средство» - 9 : 1. После выполнения этой операции моющий раствор сразу же удаляется с поверхности пола тряпкой; затем промывают пол водой до полного удаления следов раствора. Далее эмульсионный раствор «жидкого воска» «RR I» разбавляют водой в соотношении 1/5 - 1/10 и аккуратно наносят его на поверхность мрамора, пользуясь мягкой чистой тряпкой либо полотёрной ма</w:t>
        <w:softHyphen/>
        <w:t>шиной, оснащённой тканевым кругом. После этого дают поверхности возмож</w:t>
        <w:softHyphen/>
        <w:t>ность в течении нескольких часов высохнуть (хождение по полам в этот период не допускается), а затем производят полировку пола вручную (куском чистой шер</w:t>
        <w:softHyphen/>
        <w:t>стяной ткани) либо напольной полировальной машиной, оснащаемой сменным инструментом: сначала капроновыми щётками, а затем войлочным кругом.</w:t>
      </w:r>
    </w:p>
    <w:p>
      <w:pPr>
        <w:pStyle w:val="Style15"/>
        <w:spacing w:lineRule="atLeast" w:line="190" w:before="0" w:after="0"/>
        <w:jc w:val="both"/>
        <w:rPr/>
      </w:pPr>
      <w:r>
        <w:rPr>
          <w:rStyle w:val="StrongEmphasis"/>
          <w:color w:val="333333"/>
          <w:sz w:val="20"/>
          <w:szCs w:val="20"/>
        </w:rPr>
        <w:t>Устранения следов выветривания.</w:t>
      </w:r>
      <w:r>
        <w:rPr>
          <w:rStyle w:val="Appleconvertedspace"/>
          <w:color w:val="333333"/>
          <w:sz w:val="20"/>
          <w:szCs w:val="20"/>
        </w:rPr>
        <w:t> </w:t>
      </w:r>
      <w:r>
        <w:rPr>
          <w:color w:val="333333"/>
          <w:sz w:val="20"/>
          <w:szCs w:val="20"/>
        </w:rPr>
        <w:t>Данный дефект может быть устранён, если разрушению подвергся поверхностный слой мрамора глубиной не более 3-4 мм. В этом случае повреждённый слой снимают шлифовкой, выполняемой напольной машиной с соответствующим набором инструмента. При этом последовательно выполняются все необходимые стадии фактурной абразивной обработки - от грубой шлифовки (калибровки) до лощения или полировки (в зависимости от требуемой фактуры). По завершению шлифовки производят очистку пола от образовавшейся пыли, выполняют тщательную герметизацию швов, а затем обра</w:t>
        <w:softHyphen/>
        <w:t>батывают поверхность мрамора специализированными составами, описанными</w:t>
      </w:r>
    </w:p>
    <w:p>
      <w:pPr>
        <w:pStyle w:val="Style15"/>
        <w:spacing w:lineRule="atLeast" w:line="190" w:before="0" w:after="0"/>
        <w:jc w:val="both"/>
        <w:rPr>
          <w:color w:val="333333"/>
          <w:sz w:val="20"/>
          <w:szCs w:val="20"/>
        </w:rPr>
      </w:pPr>
      <w:r>
        <w:rPr>
          <w:color w:val="333333"/>
          <w:sz w:val="20"/>
          <w:szCs w:val="20"/>
        </w:rPr>
        <w:t>выше.</w:t>
      </w:r>
    </w:p>
    <w:p>
      <w:pPr>
        <w:pStyle w:val="Style15"/>
        <w:spacing w:lineRule="atLeast" w:line="190" w:before="0" w:after="0"/>
        <w:jc w:val="both"/>
        <w:rPr>
          <w:color w:val="333333"/>
          <w:sz w:val="20"/>
          <w:szCs w:val="20"/>
        </w:rPr>
      </w:pPr>
      <w:r>
        <w:rPr>
          <w:color w:val="333333"/>
          <w:sz w:val="20"/>
          <w:szCs w:val="20"/>
        </w:rPr>
        <w:t>При химическом выветривании мрамора на значительную глубину плиты поло</w:t>
        <w:softHyphen/>
        <w:t>вого покрытия подлежат замене.</w:t>
      </w:r>
    </w:p>
    <w:p>
      <w:pPr>
        <w:pStyle w:val="Style15"/>
        <w:spacing w:lineRule="atLeast" w:line="190" w:before="0" w:after="0"/>
        <w:jc w:val="both"/>
        <w:rPr>
          <w:color w:val="333333"/>
          <w:sz w:val="20"/>
          <w:szCs w:val="20"/>
        </w:rPr>
      </w:pPr>
      <w:r>
        <w:rPr>
          <w:color w:val="333333"/>
          <w:sz w:val="20"/>
          <w:szCs w:val="20"/>
        </w:rPr>
        <w:t> </w:t>
      </w:r>
    </w:p>
    <w:p>
      <w:pPr>
        <w:pStyle w:val="Fr1"/>
        <w:spacing w:lineRule="atLeast" w:line="190" w:before="0" w:after="0"/>
        <w:jc w:val="both"/>
        <w:rPr>
          <w:color w:val="333333"/>
          <w:sz w:val="20"/>
          <w:szCs w:val="20"/>
        </w:rPr>
      </w:pPr>
      <w:r>
        <w:rPr>
          <w:color w:val="333333"/>
          <w:sz w:val="20"/>
          <w:szCs w:val="20"/>
        </w:rPr>
        <w:t>3. Укладка мраморных полов</w:t>
      </w:r>
    </w:p>
    <w:p>
      <w:pPr>
        <w:pStyle w:val="Style15"/>
        <w:spacing w:lineRule="atLeast" w:line="190" w:before="0" w:after="0"/>
        <w:jc w:val="both"/>
        <w:rPr>
          <w:color w:val="333333"/>
          <w:sz w:val="20"/>
          <w:szCs w:val="20"/>
        </w:rPr>
      </w:pPr>
      <w:r>
        <w:rPr>
          <w:color w:val="333333"/>
          <w:sz w:val="20"/>
          <w:szCs w:val="20"/>
        </w:rPr>
        <w:t>В облицовках интерьера полы - одно из самых уязвимых мест для мрамора, который находится здесь в наиболее тяжёлых условиях эксплуатации, подвергаясь воздействию многочисленных агрессивных факторов: заносу с улицы грязи и антигололёдных солей, истирание обувью посетителей, проникновение в поровую структуру камня различных окрашивающих веществ и т.д. Исходя из этого, в дан</w:t>
        <w:softHyphen/>
        <w:t>ной работе выделен этот специальный раздел, посвящённый рациональным технологиям укладки мраморных полов, обеспечивающим наилучшие условия службы мрамора.</w:t>
      </w:r>
    </w:p>
    <w:p>
      <w:pPr>
        <w:pStyle w:val="Style15"/>
        <w:spacing w:lineRule="atLeast" w:line="190" w:before="0" w:after="0"/>
        <w:jc w:val="both"/>
        <w:rPr>
          <w:color w:val="333333"/>
          <w:sz w:val="20"/>
          <w:szCs w:val="20"/>
        </w:rPr>
      </w:pPr>
      <w:r>
        <w:rPr>
          <w:color w:val="333333"/>
          <w:sz w:val="20"/>
          <w:szCs w:val="20"/>
        </w:rPr>
        <w:t>За последние годы масштабы использования в современной архитектуре мра</w:t>
        <w:softHyphen/>
        <w:t>морных полов значительно расширились: помимо магазинов, театров, банков, офисов и других объектов гражданского назначения мрамор стал применяться на полах жилых помещений, в индивидуальных коттеджных постройках (холлы, кухни, ванны) и т.п. Безусловно, мрамор как важный компонент архитектурного решения интерьера, обогащает его эстетику, привнося черты изящества и непов</w:t>
        <w:softHyphen/>
        <w:t>торимости. Однако, повсеместное устройство мраморных полов, часто осуще</w:t>
        <w:softHyphen/>
        <w:t>ствляемое без знания правил укладки, сопровождается возникновением проблем, связанных с деградацией декоративных свойств материала (изменение цвета, появление пятен и потёков, шелушение и т.п.). Наиболее «проблемными» при этом оказались светлые и, главным образом, белые мраморы, у которых это явле</w:t>
        <w:softHyphen/>
        <w:t>ние проявляется в виде возникновения ржавых и бурых пятен, потемнении и т.п. У наших строителей большинство претензий адресуется к единственному белому российскому мрамору - коелгинскому: причину неустойчивости декоративных свойств видят в самом материале.</w:t>
      </w:r>
    </w:p>
    <w:p>
      <w:pPr>
        <w:pStyle w:val="Style15"/>
        <w:spacing w:lineRule="atLeast" w:line="190" w:before="0" w:after="0"/>
        <w:jc w:val="both"/>
        <w:rPr>
          <w:color w:val="333333"/>
          <w:sz w:val="20"/>
          <w:szCs w:val="20"/>
        </w:rPr>
      </w:pPr>
      <w:r>
        <w:rPr>
          <w:color w:val="333333"/>
          <w:sz w:val="20"/>
          <w:szCs w:val="20"/>
        </w:rPr>
        <w:t>Между тем, коелгинский мрамор тут не виноват: при неправильной укладке или нарушении правил эксплуатации практически любой мрамор, будь то «каррара бьянка» или «тассос», быстро утратит первоначальную декоративность независимо от свойств и структуры - это проблема, которая стоит и перед зару</w:t>
        <w:softHyphen/>
        <w:t>бежными строителями и которая решается за рубежом значительно успешнее, чем у нас [1,2].</w:t>
      </w:r>
    </w:p>
    <w:p>
      <w:pPr>
        <w:pStyle w:val="Style15"/>
        <w:spacing w:lineRule="atLeast" w:line="190" w:before="0" w:after="0"/>
        <w:jc w:val="both"/>
        <w:rPr>
          <w:color w:val="333333"/>
          <w:sz w:val="20"/>
          <w:szCs w:val="20"/>
        </w:rPr>
      </w:pPr>
      <w:r>
        <w:rPr>
          <w:color w:val="333333"/>
          <w:sz w:val="20"/>
          <w:szCs w:val="20"/>
        </w:rPr>
        <w:t>Анализ накопленного практического опыта и специальных исследований сви</w:t>
        <w:softHyphen/>
        <w:t>детельствует о том, что основными причинами, вызывающими ухудшение внеш</w:t>
        <w:softHyphen/>
        <w:t>него вида мраморных полов, являются:</w:t>
      </w:r>
    </w:p>
    <w:p>
      <w:pPr>
        <w:pStyle w:val="Style15"/>
        <w:spacing w:lineRule="atLeast" w:line="190" w:before="0" w:after="0"/>
        <w:jc w:val="both"/>
        <w:rPr>
          <w:color w:val="333333"/>
          <w:sz w:val="20"/>
          <w:szCs w:val="20"/>
        </w:rPr>
      </w:pPr>
      <w:r>
        <w:rPr>
          <w:color w:val="333333"/>
          <w:sz w:val="20"/>
          <w:szCs w:val="20"/>
        </w:rPr>
        <w:t>а) применение низкокачественного раствора (загрязнённый цемент с содержанием оксидов железа и органики, ожелезнённый песок и т.п.);</w:t>
      </w:r>
    </w:p>
    <w:p>
      <w:pPr>
        <w:pStyle w:val="Style15"/>
        <w:spacing w:lineRule="atLeast" w:line="190" w:before="0" w:after="0"/>
        <w:jc w:val="both"/>
        <w:rPr>
          <w:color w:val="333333"/>
          <w:sz w:val="20"/>
          <w:szCs w:val="20"/>
        </w:rPr>
      </w:pPr>
      <w:r>
        <w:rPr>
          <w:color w:val="333333"/>
          <w:sz w:val="20"/>
          <w:szCs w:val="20"/>
        </w:rPr>
        <w:t>б) недоброкачественная гидроизоляция швов и стыков пола, приводящая к эксфильтрации из цемента стяжки различных солей и оксидов;</w:t>
      </w:r>
    </w:p>
    <w:p>
      <w:pPr>
        <w:pStyle w:val="Style15"/>
        <w:spacing w:lineRule="atLeast" w:line="190" w:before="0" w:after="0"/>
        <w:jc w:val="both"/>
        <w:rPr>
          <w:color w:val="333333"/>
          <w:sz w:val="20"/>
          <w:szCs w:val="20"/>
        </w:rPr>
      </w:pPr>
      <w:r>
        <w:rPr>
          <w:color w:val="333333"/>
          <w:sz w:val="20"/>
          <w:szCs w:val="20"/>
        </w:rPr>
        <w:t>в) неаккуратное выполнение монтажных работ, приводящее к попаданию под половое покрытие различных материалов, «агрессивно» воздействующих на мрамор (железная стружка, древесные опилки, ветошь, бумага, окурки и т.п.);</w:t>
      </w:r>
    </w:p>
    <w:p>
      <w:pPr>
        <w:pStyle w:val="Style15"/>
        <w:spacing w:lineRule="atLeast" w:line="190" w:before="0" w:after="0"/>
        <w:jc w:val="both"/>
        <w:rPr>
          <w:color w:val="333333"/>
          <w:sz w:val="20"/>
          <w:szCs w:val="20"/>
        </w:rPr>
      </w:pPr>
      <w:r>
        <w:rPr>
          <w:color w:val="333333"/>
          <w:sz w:val="20"/>
          <w:szCs w:val="20"/>
        </w:rPr>
        <w:t>г) нарушение правил рационального ухода за покрытием полов (несвоев</w:t>
        <w:softHyphen/>
        <w:t>ременная обработка мастиками, интенсивное загрязнение). При этом причины «а», «б», «в» (внутренние) могут быть исключены при строгом соблюдении пра</w:t>
        <w:softHyphen/>
        <w:t>вил рациональной укладки мрамора, причина «г» - при соблюдении правил эксплуатации полов.</w:t>
      </w:r>
    </w:p>
    <w:p>
      <w:pPr>
        <w:pStyle w:val="Style15"/>
        <w:spacing w:lineRule="atLeast" w:line="190" w:before="0" w:after="0"/>
        <w:jc w:val="both"/>
        <w:rPr>
          <w:color w:val="333333"/>
          <w:sz w:val="20"/>
          <w:szCs w:val="20"/>
        </w:rPr>
      </w:pPr>
      <w:r>
        <w:rPr>
          <w:color w:val="333333"/>
          <w:sz w:val="20"/>
          <w:szCs w:val="20"/>
        </w:rPr>
        <w:t>В мировой практике существует три основных способа укладки мраморных полов:</w:t>
      </w:r>
    </w:p>
    <w:p>
      <w:pPr>
        <w:pStyle w:val="Style15"/>
        <w:spacing w:lineRule="atLeast" w:line="190" w:before="0" w:after="0"/>
        <w:jc w:val="both"/>
        <w:rPr>
          <w:color w:val="333333"/>
          <w:sz w:val="20"/>
          <w:szCs w:val="20"/>
        </w:rPr>
      </w:pPr>
      <w:r>
        <w:rPr>
          <w:color w:val="333333"/>
          <w:sz w:val="20"/>
          <w:szCs w:val="20"/>
        </w:rPr>
        <w:t>- на раствор (традиционный);</w:t>
      </w:r>
    </w:p>
    <w:p>
      <w:pPr>
        <w:pStyle w:val="Style15"/>
        <w:spacing w:lineRule="atLeast" w:line="190" w:before="0" w:after="0"/>
        <w:jc w:val="both"/>
        <w:rPr>
          <w:color w:val="333333"/>
          <w:sz w:val="20"/>
          <w:szCs w:val="20"/>
        </w:rPr>
      </w:pPr>
      <w:r>
        <w:rPr>
          <w:color w:val="333333"/>
          <w:sz w:val="20"/>
          <w:szCs w:val="20"/>
        </w:rPr>
        <w:t>- на клеевой состав;</w:t>
      </w:r>
    </w:p>
    <w:p>
      <w:pPr>
        <w:pStyle w:val="Style15"/>
        <w:spacing w:lineRule="atLeast" w:line="190" w:before="0" w:after="0"/>
        <w:jc w:val="both"/>
        <w:rPr>
          <w:color w:val="333333"/>
          <w:sz w:val="20"/>
          <w:szCs w:val="20"/>
        </w:rPr>
      </w:pPr>
      <w:r>
        <w:rPr>
          <w:color w:val="333333"/>
          <w:sz w:val="20"/>
          <w:szCs w:val="20"/>
        </w:rPr>
        <w:t>- на металлический каркас (фальшполы).</w:t>
      </w:r>
    </w:p>
    <w:p>
      <w:pPr>
        <w:pStyle w:val="Style15"/>
        <w:spacing w:lineRule="atLeast" w:line="190" w:before="0" w:after="0"/>
        <w:jc w:val="both"/>
        <w:rPr>
          <w:color w:val="333333"/>
          <w:sz w:val="20"/>
          <w:szCs w:val="20"/>
        </w:rPr>
      </w:pPr>
      <w:r>
        <w:rPr>
          <w:color w:val="333333"/>
          <w:sz w:val="20"/>
          <w:szCs w:val="20"/>
        </w:rPr>
        <w:t>При настилке пола на раствор или на клеящий состав, в случае использования мелкоразмерных плит предпочтительно укладывать мрамор с пилёной фактурой лицевой поверхности и полировать его после укладки.</w:t>
      </w:r>
    </w:p>
    <w:p>
      <w:pPr>
        <w:pStyle w:val="Style15"/>
        <w:spacing w:lineRule="atLeast" w:line="190" w:before="0" w:after="0"/>
        <w:jc w:val="both"/>
        <w:rPr/>
      </w:pPr>
      <w:r>
        <w:rPr>
          <w:rStyle w:val="StrongEmphasis"/>
          <w:color w:val="333333"/>
          <w:sz w:val="20"/>
          <w:szCs w:val="20"/>
        </w:rPr>
        <w:t>Укладка на раствор.</w:t>
      </w:r>
      <w:r>
        <w:rPr>
          <w:rStyle w:val="Appleconvertedspace"/>
          <w:color w:val="333333"/>
          <w:sz w:val="20"/>
          <w:szCs w:val="20"/>
        </w:rPr>
        <w:t> </w:t>
      </w:r>
      <w:r>
        <w:rPr>
          <w:color w:val="333333"/>
          <w:sz w:val="20"/>
          <w:szCs w:val="20"/>
        </w:rPr>
        <w:t>Этот метод, считающийся традиционным, хорошо извес</w:t>
        <w:softHyphen/>
        <w:t>тен отечественным строителям и в подробном описании не нуждается. Однако, несмотря на повсеместное распространение в практике строительства прошлых лет, в настоящее время его использование резко ограничилось из-за риска возник</w:t>
        <w:softHyphen/>
        <w:t>новения «послеукладочных» неприятных явлений, о чём уже -упоминалось вы</w:t>
        <w:softHyphen/>
        <w:t>ше (ржавые и бурые пятна, потёки и т.д).</w:t>
      </w:r>
    </w:p>
    <w:p>
      <w:pPr>
        <w:pStyle w:val="Style15"/>
        <w:spacing w:lineRule="atLeast" w:line="190" w:before="0" w:after="0"/>
        <w:jc w:val="both"/>
        <w:rPr>
          <w:color w:val="333333"/>
          <w:sz w:val="20"/>
          <w:szCs w:val="20"/>
        </w:rPr>
      </w:pPr>
      <w:r>
        <w:rPr>
          <w:color w:val="333333"/>
          <w:sz w:val="20"/>
          <w:szCs w:val="20"/>
        </w:rPr>
        <w:t>Для укладки пола по данному способу могут быть рекомендованы только плот</w:t>
        <w:softHyphen/>
        <w:t>ные мраморы с низким показателем водопоглощения (не более 0,1-0,2 %), хотя и в этом случае риск побочных эффектов полностью не исключается.</w:t>
      </w:r>
    </w:p>
    <w:p>
      <w:pPr>
        <w:pStyle w:val="Style15"/>
        <w:spacing w:lineRule="atLeast" w:line="190" w:before="0" w:after="0"/>
        <w:jc w:val="both"/>
        <w:rPr>
          <w:color w:val="333333"/>
          <w:sz w:val="20"/>
          <w:szCs w:val="20"/>
        </w:rPr>
      </w:pPr>
      <w:r>
        <w:rPr>
          <w:color w:val="333333"/>
          <w:sz w:val="20"/>
          <w:szCs w:val="20"/>
        </w:rPr>
        <w:t>Укладку пола можно производить только на сухой подстилающий слой. Для подстилающего слоя применяют смесь портландцемента (100 кг) и гашеной из</w:t>
        <w:softHyphen/>
        <w:t>вести (100 кг) на 1 куб.м. чистого речного песка с зернистостью не более 3 мм. Смесь затворяется водой до консистенции пластичной тестообразной массы («сы</w:t>
        <w:softHyphen/>
        <w:t>рой земли») (толщина слоя раствора 40-60 мм). На раствор укладывают тонкий слой цемента, обильно его увлажняя, и утапливают в него мраморную плиту, акку</w:t>
        <w:softHyphen/>
        <w:t>ратно постукивая по её поверхности деревянной рукояткой мастерка (качество сцепления мрамора с раствором контролируют, приподнимая мастерком плиту и проверяя наличие раствора на её тыльной стороне). Закончить укладку следует до начала охватывания раствора. Раствор, выступивший из швов, должен быть до его затвердевания удалён с покрытия заподлицо.</w:t>
      </w:r>
    </w:p>
    <w:p>
      <w:pPr>
        <w:pStyle w:val="Style15"/>
        <w:spacing w:lineRule="atLeast" w:line="190" w:before="0" w:after="0"/>
        <w:jc w:val="both"/>
        <w:rPr>
          <w:color w:val="333333"/>
          <w:sz w:val="20"/>
          <w:szCs w:val="20"/>
        </w:rPr>
      </w:pPr>
      <w:r>
        <w:rPr>
          <w:color w:val="333333"/>
          <w:sz w:val="20"/>
          <w:szCs w:val="20"/>
        </w:rPr>
        <w:t>По завершению настилки полов (но не ранее чем через 48 ч) производят за</w:t>
        <w:softHyphen/>
        <w:t>делку (затирку) швов по общепринятой технологии. Затем полам дают выдержку в течении 4-5 дней, не допуская хождение по мрамору. Мастичению полов следует производить не ранее, чем через 2 недели после их укладки.</w:t>
      </w:r>
    </w:p>
    <w:p>
      <w:pPr>
        <w:pStyle w:val="Style15"/>
        <w:spacing w:lineRule="atLeast" w:line="190" w:before="0" w:after="0"/>
        <w:jc w:val="both"/>
        <w:rPr>
          <w:color w:val="333333"/>
          <w:sz w:val="20"/>
          <w:szCs w:val="20"/>
        </w:rPr>
      </w:pPr>
      <w:r>
        <w:rPr>
          <w:color w:val="333333"/>
          <w:sz w:val="20"/>
          <w:szCs w:val="20"/>
        </w:rPr>
        <w:t>Следует иметь в виду, что при укладке мраморных полов на раствор успешный результат может быть достигнут только при исключительной чистоте компонентов раствора и высокой культуре производства работ (что вовсе не характерно для отечественных строительных фирм). Как уже отмечалось, данный способ не всег</w:t>
        <w:softHyphen/>
        <w:t>да позволяет исключить возможность миграции красящих веществ (оксидов желе</w:t>
        <w:softHyphen/>
        <w:t>за, танинов, солей) на поверхность мрамора из стяжки, следствием чего являются ржавые и бурые пятна и полосы на поверхности пола (обычно в районе швов и на участках с повышенной пористостью камня).</w:t>
      </w:r>
    </w:p>
    <w:p>
      <w:pPr>
        <w:pStyle w:val="Style15"/>
        <w:spacing w:lineRule="atLeast" w:line="190" w:before="0" w:after="0"/>
        <w:jc w:val="both"/>
        <w:rPr>
          <w:color w:val="333333"/>
          <w:sz w:val="20"/>
          <w:szCs w:val="20"/>
        </w:rPr>
      </w:pPr>
      <w:r>
        <w:rPr>
          <w:color w:val="333333"/>
          <w:sz w:val="20"/>
          <w:szCs w:val="20"/>
        </w:rPr>
        <w:t>Иногда на участках пола, подвергающихся обильному увлажнению, наблюда</w:t>
        <w:softHyphen/>
        <w:t>ется шелушение поверхности мрамора. Это явление, как было указано раньше, вызвано частичным растворением кальцита в воде (инициатором чего могут быть кислотные примеси в воде или в растворе) с последующим осаждением из водно</w:t>
        <w:softHyphen/>
        <w:t>го раствора кристаллического гидрокарбоната кальция Са (НСОз)з; в случае, если выносу этих солей на поверхность препятствует тонкая плёнка-экран (результат мастичения), их образование под этой плёнкой, связанное с увеличением объёма образующихся кристаллов, приводит к разрушению верхнего микрослоя мрамора, имеющему характер шелушения, отслаивания и т.п.</w:t>
      </w:r>
    </w:p>
    <w:p>
      <w:pPr>
        <w:pStyle w:val="Style15"/>
        <w:spacing w:lineRule="atLeast" w:line="190" w:before="0" w:after="0"/>
        <w:jc w:val="both"/>
        <w:rPr/>
      </w:pPr>
      <w:r>
        <w:rPr>
          <w:rStyle w:val="StrongEmphasis"/>
          <w:color w:val="333333"/>
          <w:sz w:val="20"/>
          <w:szCs w:val="20"/>
        </w:rPr>
        <w:t>Укладка на клеевой состав.</w:t>
      </w:r>
      <w:r>
        <w:rPr>
          <w:rStyle w:val="Appleconvertedspace"/>
          <w:color w:val="333333"/>
          <w:sz w:val="20"/>
          <w:szCs w:val="20"/>
        </w:rPr>
        <w:t> </w:t>
      </w:r>
      <w:r>
        <w:rPr>
          <w:color w:val="333333"/>
          <w:sz w:val="20"/>
          <w:szCs w:val="20"/>
        </w:rPr>
        <w:t>Данный способ получил наибольшее распростра</w:t>
        <w:softHyphen/>
        <w:t>нение в современной практике строительства. Его достоинствами являются:</w:t>
      </w:r>
    </w:p>
    <w:p>
      <w:pPr>
        <w:pStyle w:val="Style15"/>
        <w:spacing w:lineRule="atLeast" w:line="190" w:before="0" w:after="0"/>
        <w:jc w:val="both"/>
        <w:rPr>
          <w:color w:val="333333"/>
          <w:sz w:val="20"/>
          <w:szCs w:val="20"/>
        </w:rPr>
      </w:pPr>
      <w:r>
        <w:rPr>
          <w:color w:val="333333"/>
          <w:sz w:val="20"/>
          <w:szCs w:val="20"/>
        </w:rPr>
        <w:t>- быстрота выполнения работ,</w:t>
      </w:r>
    </w:p>
    <w:p>
      <w:pPr>
        <w:pStyle w:val="Style15"/>
        <w:spacing w:lineRule="atLeast" w:line="190" w:before="0" w:after="0"/>
        <w:jc w:val="both"/>
        <w:rPr>
          <w:color w:val="333333"/>
          <w:sz w:val="20"/>
          <w:szCs w:val="20"/>
        </w:rPr>
      </w:pPr>
      <w:r>
        <w:rPr>
          <w:color w:val="333333"/>
          <w:sz w:val="20"/>
          <w:szCs w:val="20"/>
        </w:rPr>
        <w:t>- незначительное время готовности полов к эксплуатации,</w:t>
      </w:r>
    </w:p>
    <w:p>
      <w:pPr>
        <w:pStyle w:val="Style15"/>
        <w:spacing w:lineRule="atLeast" w:line="190" w:before="0" w:after="0"/>
        <w:jc w:val="both"/>
        <w:rPr>
          <w:color w:val="333333"/>
          <w:sz w:val="20"/>
          <w:szCs w:val="20"/>
        </w:rPr>
      </w:pPr>
      <w:r>
        <w:rPr>
          <w:color w:val="333333"/>
          <w:sz w:val="20"/>
          <w:szCs w:val="20"/>
        </w:rPr>
        <w:t>- возможность полностью исключить отрицательные явления, связанные с миграцией оксидов и солей на поверхность мрамора из подстилающих слоев.</w:t>
      </w:r>
    </w:p>
    <w:p>
      <w:pPr>
        <w:pStyle w:val="Style15"/>
        <w:spacing w:lineRule="atLeast" w:line="190" w:before="0" w:after="0"/>
        <w:jc w:val="both"/>
        <w:rPr>
          <w:color w:val="333333"/>
          <w:sz w:val="20"/>
          <w:szCs w:val="20"/>
        </w:rPr>
      </w:pPr>
      <w:r>
        <w:rPr>
          <w:color w:val="333333"/>
          <w:sz w:val="20"/>
          <w:szCs w:val="20"/>
        </w:rPr>
        <w:t>Укладку полов производят на специальные клеевые герметизирующие соста</w:t>
        <w:softHyphen/>
        <w:t>вы, выпускаемые рядом зарубежных фирм ("Mapei", "Тепах", "AKEMI", "Colmef и др.).</w:t>
      </w:r>
    </w:p>
    <w:p>
      <w:pPr>
        <w:pStyle w:val="Style15"/>
        <w:spacing w:lineRule="atLeast" w:line="190" w:before="0" w:after="0"/>
        <w:jc w:val="both"/>
        <w:rPr>
          <w:color w:val="333333"/>
          <w:sz w:val="20"/>
          <w:szCs w:val="20"/>
        </w:rPr>
      </w:pPr>
      <w:r>
        <w:rPr>
          <w:color w:val="333333"/>
          <w:sz w:val="20"/>
          <w:szCs w:val="20"/>
        </w:rPr>
        <w:t>Прежде всего производят подготовку подстилающей поверхности (основы, стяжки), которая должна быть совершенно плоской и ровной, а также чистой, твёрдой и сухой (если стяжка является новой, то, принимая во внимание усадку цемента при высыхании, к укладке пола следует приступить не ранее, чем через 28 дней). При необходимости производят подготовку поверхности. При её неровности и неплоскостности поверхность выравнивают, удаляя ручным инструментом (закольником) остатки цемента, а затем - сметая образовавшуюся пыль. Далее, для формирования совершенно плоской и однородной поверхности её выравнивают специальным быстросхватывающим составом, например, Rasante G 30, Autolivellante L 10, Ultralivel и т.п. ( при незначительных неровностях их можно устранить, используя тот же клей, что и для укладки мрамора). В случае наличия на подстилающем слое остатков масла, краски и т.п. их следует удалить гидропескоструйным методом либо напорной струёй горячей воды, обеспечив таким образом надёжную адгезию клеевого состава. В отдельных случаях, когда подстилающий слой имеет высокую пористость (ячеистый бетон, гипс и т.п.), для предотвращения слишком быстрого впитывания воды из клеевого состава между стяжкой и мраморными плитами укладывают промежуточный само нивелирующийся слой- грунтовку (праймер), например Primer A16, представляющий собой быстросхватывающуюся смолу с высокой проникающей способностью. Праймер способен укрепить рыхлую основу, значительно сокращая поглощение воды из клеевого состава.</w:t>
      </w:r>
    </w:p>
    <w:p>
      <w:pPr>
        <w:pStyle w:val="Style15"/>
        <w:spacing w:lineRule="atLeast" w:line="190" w:before="0" w:after="0"/>
        <w:jc w:val="both"/>
        <w:rPr>
          <w:color w:val="333333"/>
          <w:sz w:val="20"/>
          <w:szCs w:val="20"/>
        </w:rPr>
      </w:pPr>
      <w:r>
        <w:rPr>
          <w:color w:val="333333"/>
          <w:sz w:val="20"/>
          <w:szCs w:val="20"/>
        </w:rPr>
        <w:t>В качестве клеёв для укладки мрамора в зависимости от условий эксплуатации полов могут использоваться одно - или двухкомпонентные составы.</w:t>
      </w:r>
    </w:p>
    <w:p>
      <w:pPr>
        <w:pStyle w:val="Style15"/>
        <w:spacing w:lineRule="atLeast" w:line="190" w:before="0" w:after="0"/>
        <w:jc w:val="both"/>
        <w:rPr>
          <w:color w:val="333333"/>
          <w:sz w:val="20"/>
          <w:szCs w:val="20"/>
        </w:rPr>
      </w:pPr>
      <w:r>
        <w:rPr>
          <w:color w:val="333333"/>
          <w:sz w:val="20"/>
          <w:szCs w:val="20"/>
        </w:rPr>
        <w:t>Однокомпонентный клей представляет собой цементно-песчаную смесь, модифицированную сухими полимерными добавками (естественно, клей, пред</w:t>
        <w:softHyphen/>
        <w:t>назначенный для коелгинского мрамора, должен быть на основе белого цемента). Такой клей непосредственно перед использованием просто разводят водой, ниче</w:t>
        <w:softHyphen/>
        <w:t>го в него не добавляя). Двухкомпонентный клей в наиболее распространённом варианте представляет собой композит из сухой цементно-песчаной смеси и жидких добавок обычно на основе латекса или акрила. Для приготовления этого клея сухую смесь затворяют жидкими добавками. Другой вид двухкомпонентных соста</w:t>
        <w:softHyphen/>
        <w:t>вов - смола с отвердителем, который также замешивается перед употреблением.</w:t>
      </w:r>
    </w:p>
    <w:p>
      <w:pPr>
        <w:pStyle w:val="Style15"/>
        <w:spacing w:lineRule="atLeast" w:line="190" w:before="0" w:after="0"/>
        <w:jc w:val="both"/>
        <w:rPr>
          <w:color w:val="333333"/>
          <w:sz w:val="20"/>
          <w:szCs w:val="20"/>
        </w:rPr>
      </w:pPr>
      <w:r>
        <w:rPr>
          <w:color w:val="333333"/>
          <w:sz w:val="20"/>
          <w:szCs w:val="20"/>
        </w:rPr>
        <w:t>Наиболее распространённые сорта однокомпонентных клеёв, рекомендуемых для укладки мраморных полов: "keraquick", "adesilex P9", "piastreUite marmo", "litoacrilic LA 201", "technostone" и др. Среди двухкомпонентных клеевых составов заслуживают внимания "granirapid", "ALL-9000" и др.</w:t>
      </w:r>
    </w:p>
    <w:p>
      <w:pPr>
        <w:pStyle w:val="Style15"/>
        <w:spacing w:lineRule="atLeast" w:line="190" w:before="0" w:after="0"/>
        <w:jc w:val="both"/>
        <w:rPr>
          <w:color w:val="333333"/>
          <w:sz w:val="20"/>
          <w:szCs w:val="20"/>
        </w:rPr>
      </w:pPr>
      <w:r>
        <w:rPr>
          <w:color w:val="333333"/>
          <w:sz w:val="20"/>
          <w:szCs w:val="20"/>
        </w:rPr>
        <w:t>Как уже отмечалось, при выборе оптимального клеевого состава необходимо учитывать условия эксплуатации полов. Например, если предполагается, что по</w:t>
        <w:softHyphen/>
        <w:t>лы будут подвергаться изменению температуры, предпочтение следует отдать двухкомпонентным клеям, которые характеризуются высокой эластичностью. Если полы после укладки будут полировать, необходимо выбирать состав (по сер</w:t>
        <w:softHyphen/>
        <w:t>тификату или техническому паспорту производителя) таким образом, чтобы клее</w:t>
        <w:softHyphen/>
        <w:t>вое соединение было способно выдержать значительные механические нагрузки (массу полировальной машины, воздействие шлифовального инструмента и т.п.).</w:t>
      </w:r>
    </w:p>
    <w:p>
      <w:pPr>
        <w:pStyle w:val="Style15"/>
        <w:spacing w:lineRule="atLeast" w:line="190" w:before="0" w:after="0"/>
        <w:jc w:val="both"/>
        <w:rPr>
          <w:color w:val="333333"/>
          <w:sz w:val="20"/>
          <w:szCs w:val="20"/>
        </w:rPr>
      </w:pPr>
      <w:r>
        <w:rPr>
          <w:color w:val="333333"/>
          <w:sz w:val="20"/>
          <w:szCs w:val="20"/>
        </w:rPr>
        <w:t>Процесс укладки полов начинают с подготовки клеевого состава. При исполь</w:t>
        <w:softHyphen/>
        <w:t>зовании двухкомпонентных клеёв необходимо смешать компоненты с помощью механического смесителя или электромиксера на низких оборотах - 200-300 об/мин, (пропорции компонентов задаются в соответствии с инструкцией производителя клея); в результате получается однородная (без комков) тестооб</w:t>
        <w:softHyphen/>
        <w:t>разная смесь, которой дают отстояться в течении 10 мин (перед каждым примене</w:t>
        <w:softHyphen/>
        <w:t>нием её следует перемешать заново).Тыльная поверхность мраморных плит перед укладкой должна быть очищена от грязи и пыли и не содержать пятен масла или ржавчины.</w:t>
      </w:r>
    </w:p>
    <w:p>
      <w:pPr>
        <w:pStyle w:val="Style15"/>
        <w:spacing w:lineRule="atLeast" w:line="190" w:before="0" w:after="0"/>
        <w:jc w:val="both"/>
        <w:rPr>
          <w:color w:val="333333"/>
          <w:sz w:val="20"/>
          <w:szCs w:val="20"/>
        </w:rPr>
      </w:pPr>
      <w:r>
        <w:rPr>
          <w:color w:val="333333"/>
          <w:sz w:val="20"/>
          <w:szCs w:val="20"/>
        </w:rPr>
        <w:t>Клеевой состав наносят на подстилающую основу, пользуясь зубчатым шпате</w:t>
        <w:softHyphen/>
        <w:t>лем: сначала приглаживают поверхность его гладкой стороной, и сразу же вслед за этим - зубчатой (рис.3.1); зубцы шпателя, соответствующие его номеру, выбира</w:t>
        <w:softHyphen/>
        <w:t>ются в зависимости от качества подстилающей поверхности и рельефа тыльной стороны плит. Затем зубчатой стороной шпателя наносят клей на тыльную повер</w:t>
        <w:softHyphen/>
        <w:t>хность мраморной плиты и производят её укладку. В процессе укладки необходимо контролировать качество сцепления клеевого состава не только с основанием, но и с мраморными плитами. С этой целью только что уложенную плиту приподни</w:t>
        <w:softHyphen/>
        <w:t>мают мастерком, проверяя её обратную сторону, которая должна быть покрыта клеем полностью или хотя бы на 90 %. Для полов, предназначенных для сложных условий эксплуатации (обильное увлажнение), клеевой раствор наносится дваж</w:t>
        <w:softHyphen/>
        <w:t>ды. Укладывая плиты на слой клеевого состава, следует плотно прижимать их к основанию. При этом необходимо следить, чтобы на поверхности, покрытой кле</w:t>
        <w:softHyphen/>
        <w:t>ем, не образовывалась корочка. В случае её появления необходимо освежить клее</w:t>
        <w:softHyphen/>
        <w:t>вое покрытие, повторно проходя по нему шпателем. Уложенное мраморное по</w:t>
        <w:softHyphen/>
        <w:t>крытие не должно промываться по крайней мере в течении 3-4 часов.</w:t>
      </w:r>
    </w:p>
    <w:p>
      <w:pPr>
        <w:pStyle w:val="Style15"/>
        <w:spacing w:lineRule="atLeast" w:line="190" w:before="0" w:after="0"/>
        <w:jc w:val="both"/>
        <w:rPr>
          <w:color w:val="333333"/>
          <w:sz w:val="20"/>
          <w:szCs w:val="20"/>
        </w:rPr>
      </w:pPr>
      <w:r>
        <w:rPr>
          <w:color w:val="333333"/>
          <w:sz w:val="20"/>
          <w:szCs w:val="20"/>
        </w:rPr>
        <w:t>Заделку швов после укладки плит производят эластичными силиконовыми герметиками типа "mapesil AC", "mapesil AM", "elastosil 182", "technostuk 0-2" (для швов шириной до 2 мм), "keracolor fine", "rogaflex" (для швов шириной до 4 мм) и др.</w:t>
      </w:r>
    </w:p>
    <w:p>
      <w:pPr>
        <w:pStyle w:val="Style15"/>
        <w:spacing w:lineRule="atLeast" w:line="190" w:before="0" w:after="0"/>
        <w:jc w:val="both"/>
        <w:rPr>
          <w:color w:val="333333"/>
          <w:sz w:val="20"/>
          <w:szCs w:val="20"/>
        </w:rPr>
      </w:pPr>
      <w:r>
        <w:rPr>
          <w:color w:val="333333"/>
          <w:sz w:val="20"/>
          <w:szCs w:val="20"/>
        </w:rPr>
        <w:t>Заделку швов можно начинать только после полного затвердения состава, на который уложены плиты, во избежание образования на мраморе пятен и разводов. Перед затиркой швов необходимо тщательно их очистить шпунтом и щеточкой от остатков клея, а затем слегка смочить их влажной губкой, ни в коем случае не до</w:t>
        <w:softHyphen/>
        <w:t>пуская при этом застаивания воды в швах. Далее необходимо заполнить шов герметиком, выдавливая его из картриджа, а затем уплотнить его резиновым шпате</w:t>
        <w:softHyphen/>
        <w:t>лем, стараясь как можно плотнее и глубже ввести герметик в шов.</w:t>
      </w:r>
    </w:p>
    <w:p>
      <w:pPr>
        <w:pStyle w:val="Style15"/>
        <w:spacing w:lineRule="atLeast" w:line="190" w:before="0" w:after="0"/>
        <w:jc w:val="both"/>
        <w:rPr/>
      </w:pPr>
      <w:r>
        <w:rPr>
          <w:rStyle w:val="StrongEmphasis"/>
          <w:color w:val="333333"/>
          <w:sz w:val="20"/>
          <w:szCs w:val="20"/>
        </w:rPr>
        <w:t>Укладка на каркас (фальшполы).</w:t>
      </w:r>
      <w:r>
        <w:rPr>
          <w:rStyle w:val="Appleconvertedspace"/>
          <w:color w:val="333333"/>
          <w:sz w:val="20"/>
          <w:szCs w:val="20"/>
        </w:rPr>
        <w:t> </w:t>
      </w:r>
      <w:r>
        <w:rPr>
          <w:color w:val="333333"/>
          <w:sz w:val="20"/>
          <w:szCs w:val="20"/>
        </w:rPr>
        <w:t>Конструкция фальшполов (за рубежом их на</w:t>
        <w:softHyphen/>
        <w:t>зывают ещё «подвешенными» или «приподнятыми» полами) используется в со</w:t>
        <w:softHyphen/>
        <w:t>временной архитектуре уже более 40 лет.</w:t>
      </w:r>
    </w:p>
    <w:p>
      <w:pPr>
        <w:pStyle w:val="Style15"/>
        <w:spacing w:lineRule="atLeast" w:line="190" w:before="0" w:after="0"/>
        <w:jc w:val="both"/>
        <w:rPr>
          <w:color w:val="333333"/>
          <w:sz w:val="20"/>
          <w:szCs w:val="20"/>
        </w:rPr>
      </w:pPr>
      <w:r>
        <w:rPr>
          <w:color w:val="333333"/>
          <w:sz w:val="20"/>
          <w:szCs w:val="20"/>
        </w:rPr>
        <w:t>Современные фальшполы, образующие свободное пространство между «чёрным» полом и напольным покрытием, позволяют компактно размещать под полом различные системы инженерного обеспечения (кабельную проводку, ком</w:t>
        <w:softHyphen/>
        <w:t>муникационные сети, системы управления и безопасности и т.д.); при этом часто используемый в напольных покрытиях мрамор оказывается в наиболее благопри</w:t>
        <w:softHyphen/>
        <w:t>ятных условиях эксплуатации, т.к. не соприкасается с раствором или бетонной стяжкой.</w:t>
      </w:r>
    </w:p>
    <w:p>
      <w:pPr>
        <w:pStyle w:val="Style15"/>
        <w:spacing w:lineRule="atLeast" w:line="190" w:before="0" w:after="0"/>
        <w:jc w:val="both"/>
        <w:rPr>
          <w:color w:val="333333"/>
          <w:sz w:val="20"/>
          <w:szCs w:val="20"/>
        </w:rPr>
      </w:pPr>
      <w:r>
        <w:rPr>
          <w:color w:val="333333"/>
          <w:sz w:val="20"/>
          <w:szCs w:val="20"/>
        </w:rPr>
        <w:t>Область применения мраморных фальшполов в строительстве весьма широка:</w:t>
      </w:r>
    </w:p>
    <w:p>
      <w:pPr>
        <w:pStyle w:val="Style15"/>
        <w:spacing w:lineRule="atLeast" w:line="190" w:before="0" w:after="0"/>
        <w:jc w:val="both"/>
        <w:rPr>
          <w:color w:val="333333"/>
          <w:sz w:val="20"/>
          <w:szCs w:val="20"/>
        </w:rPr>
      </w:pPr>
      <w:r>
        <w:rPr>
          <w:color w:val="333333"/>
          <w:sz w:val="20"/>
          <w:szCs w:val="20"/>
        </w:rPr>
        <w:t>от информационно-вычислительных центров, студий, магазинов, офисов, опе</w:t>
        <w:softHyphen/>
        <w:t>рационных залов банков, лекционных аудиторий - до индивидуальных строений, частных квартир, коттеджей и т.д. Мраморные покрытия в конструкции таких полов помимо нарядности, праздничности и гигиеничности обладают ещё одним важным положительным свойством: низкая электропроводность мрамора надёж</w:t>
        <w:softHyphen/>
        <w:t>но защищает помещение от возможных электрических разрядов, которые могут вызвать серьёзные сбои в работе компьютеров.</w:t>
      </w:r>
    </w:p>
    <w:p>
      <w:pPr>
        <w:pStyle w:val="Style15"/>
        <w:spacing w:lineRule="atLeast" w:line="190" w:before="0" w:after="0"/>
        <w:jc w:val="both"/>
        <w:rPr>
          <w:color w:val="333333"/>
          <w:sz w:val="20"/>
          <w:szCs w:val="20"/>
        </w:rPr>
      </w:pPr>
      <w:r>
        <w:rPr>
          <w:color w:val="333333"/>
          <w:sz w:val="20"/>
          <w:szCs w:val="20"/>
        </w:rPr>
        <w:t>В настоящее время известно несколько конструктивных решений модульных фальшполов, среди которых наибольшее распространение получили системы, состоящие из несущего металлического каркаса и съёмных панелей. Такая ко</w:t>
        <w:softHyphen/>
        <w:t>нструкция может быть рассмотрена на примере системы французской фирмы "Gamma" (рис.3.2).Эта система включает несущий металлический каркас, состоя</w:t>
        <w:softHyphen/>
        <w:t>щий из комплекта регулируемых вертикальных стоек и поперечных несущих ба</w:t>
        <w:softHyphen/>
        <w:t>лок-стрингеров, и модульные многослойные панели, устанавливаемые на каркас.</w:t>
      </w:r>
    </w:p>
    <w:p>
      <w:pPr>
        <w:pStyle w:val="Style15"/>
        <w:spacing w:lineRule="atLeast" w:line="190" w:before="0" w:after="0"/>
        <w:jc w:val="both"/>
        <w:rPr>
          <w:color w:val="333333"/>
          <w:sz w:val="20"/>
          <w:szCs w:val="20"/>
        </w:rPr>
      </w:pPr>
      <w:r>
        <w:rPr>
          <w:color w:val="333333"/>
          <w:sz w:val="20"/>
          <w:szCs w:val="20"/>
        </w:rPr>
        <w:t>Стандартная стойка выполнена в виде стального винта диаметром 18 мм с основанием в виде квадратной или круглой пластины. На винт одевается под</w:t>
        <w:softHyphen/>
        <w:t>вижная регулируемая головка-гайка с верхней опорной площадкой в форме крес</w:t>
        <w:softHyphen/>
        <w:t>та, на которую укладывается поперечная балка-стрингер либо непосредственно панель. Винтовая конструкция стойки позволяет регулировать положение её опор</w:t>
        <w:softHyphen/>
        <w:t>ной площадки по высоте в пределах от 150 до 800 мм (для помещений с «низкими» потолками используются специальные стойки, позволяющие уменьшать высоту свободного пространства под фальшполом до 50 мм). Поперечные несущие бал</w:t>
        <w:softHyphen/>
        <w:t>ки-стрингеры представляют собой стальные коробчатые профили, нижнее ребро которых лежит на опорных площадках вертикальных стоек (при ограниченных размерах панелей и при незначительных расчетных нагрузках на пол стрингеры в конструкции фальшполов не используются: панели укладываются своими углами непосредственно на опорные площадки стоек). Каждая модульная панель пред</w:t>
        <w:softHyphen/>
        <w:t>ставляет собой многослойную конструкцию, состоящую из плиты-основания (подложки), выполненной из листа нержавеющей стали толщиной 3 мм, высо</w:t>
        <w:softHyphen/>
        <w:t>копрочной древесностружечной плиты и наклеенного на неё декоративного по</w:t>
        <w:softHyphen/>
        <w:t>крытия, т.е. в нашем случае - мраморной плиты (иногда между мрамором и ДСП помещают прокладку из алюминиевой фольги).</w:t>
      </w:r>
    </w:p>
    <w:p>
      <w:pPr>
        <w:pStyle w:val="Style15"/>
        <w:spacing w:lineRule="atLeast" w:line="190" w:before="0" w:after="0"/>
        <w:jc w:val="both"/>
        <w:rPr>
          <w:color w:val="333333"/>
          <w:sz w:val="20"/>
          <w:szCs w:val="20"/>
        </w:rPr>
      </w:pPr>
      <w:r>
        <w:rPr>
          <w:color w:val="333333"/>
          <w:sz w:val="20"/>
          <w:szCs w:val="20"/>
        </w:rPr>
        <w:t>Некоторые модульные панели выполнены таким образом, что подложка обра</w:t>
        <w:softHyphen/>
        <w:t>зует с боковыми кромками единую конструкцию; в других типах панелей торцы защищены бордюром из пластика.</w:t>
      </w:r>
    </w:p>
    <w:p>
      <w:pPr>
        <w:pStyle w:val="Style15"/>
        <w:spacing w:lineRule="atLeast" w:line="190" w:before="0" w:after="0"/>
        <w:jc w:val="both"/>
        <w:rPr>
          <w:color w:val="333333"/>
          <w:sz w:val="20"/>
          <w:szCs w:val="20"/>
        </w:rPr>
      </w:pPr>
      <w:r>
        <w:rPr>
          <w:color w:val="333333"/>
          <w:sz w:val="20"/>
          <w:szCs w:val="20"/>
        </w:rPr>
        <w:t>Монтаж фальшполов производят в такой последовательности: к бетонному основанию при помощи пристреливаемых дюбелей или синтетического клея крепят стойки. Затем на стойки укладывают стрингеры, а на них- модульные пане</w:t>
        <w:softHyphen/>
        <w:t>ли, либо сразу на стойки модульные панели, и одновременно регулируют высоту стоек с целью выравнивания уровня и плоскости пола.</w:t>
      </w:r>
    </w:p>
    <w:p>
      <w:pPr>
        <w:pStyle w:val="Style15"/>
        <w:spacing w:lineRule="atLeast" w:line="190" w:before="0" w:after="0"/>
        <w:jc w:val="both"/>
        <w:rPr>
          <w:color w:val="333333"/>
          <w:sz w:val="20"/>
          <w:szCs w:val="20"/>
        </w:rPr>
      </w:pPr>
      <w:r>
        <w:rPr>
          <w:color w:val="333333"/>
          <w:sz w:val="20"/>
          <w:szCs w:val="20"/>
        </w:rPr>
        <w:t>Простота и доступность регулировки позволяет в значительной мере компен</w:t>
        <w:softHyphen/>
        <w:t>сировать дефекты строительного основания (в первую очередь отпадает необходимость его выравнивания «в ноль»). Тем не менее, следует стремиться к тому, чтобы основа была бы относительно ровной: без значительных перепадов по высоте, глу</w:t>
        <w:softHyphen/>
        <w:t>боких рытвин и сколов; кроме того, она должна быть обязательно сухой и прочной. Обязательным условием пред монтажной подготовки является обеспыливание чер</w:t>
        <w:softHyphen/>
        <w:t>ного пола при помощи специальных составов на основе эпоксидных смол.</w:t>
      </w:r>
    </w:p>
    <w:p>
      <w:pPr>
        <w:pStyle w:val="Style15"/>
        <w:spacing w:lineRule="atLeast" w:line="190" w:before="0" w:after="0"/>
        <w:jc w:val="both"/>
        <w:rPr>
          <w:color w:val="333333"/>
          <w:sz w:val="20"/>
          <w:szCs w:val="20"/>
        </w:rPr>
      </w:pPr>
      <w:r>
        <w:rPr>
          <w:color w:val="333333"/>
          <w:sz w:val="20"/>
          <w:szCs w:val="20"/>
        </w:rPr>
        <w:t>Итак, рассмотрев основные способы укладки мраморных полов, принятые в практике строительства, мы можем сделать несколько важных практических выво</w:t>
        <w:softHyphen/>
        <w:t>дов по решению проблемы сохранения декоративных свойств применяемого мра</w:t>
        <w:softHyphen/>
        <w:t>мора.</w:t>
      </w:r>
    </w:p>
    <w:p>
      <w:pPr>
        <w:pStyle w:val="Style15"/>
        <w:spacing w:lineRule="atLeast" w:line="190" w:before="0" w:after="0"/>
        <w:jc w:val="both"/>
        <w:rPr/>
      </w:pPr>
      <w:r>
        <w:rPr>
          <w:color w:val="333333"/>
          <w:sz w:val="20"/>
          <w:szCs w:val="20"/>
        </w:rPr>
        <w:t>Прежде всего, следует</w:t>
      </w:r>
      <w:r>
        <w:rPr>
          <w:rStyle w:val="Appleconvertedspace"/>
          <w:b/>
          <w:bCs/>
          <w:color w:val="333333"/>
          <w:sz w:val="20"/>
          <w:szCs w:val="20"/>
        </w:rPr>
        <w:t> </w:t>
      </w:r>
      <w:r>
        <w:rPr>
          <w:rStyle w:val="StrongEmphasis"/>
          <w:color w:val="333333"/>
          <w:sz w:val="20"/>
          <w:szCs w:val="20"/>
        </w:rPr>
        <w:t>исключить</w:t>
      </w:r>
      <w:r>
        <w:rPr>
          <w:rStyle w:val="Appleconvertedspace"/>
          <w:color w:val="333333"/>
          <w:sz w:val="20"/>
          <w:szCs w:val="20"/>
        </w:rPr>
        <w:t> </w:t>
      </w:r>
      <w:r>
        <w:rPr>
          <w:color w:val="333333"/>
          <w:sz w:val="20"/>
          <w:szCs w:val="20"/>
        </w:rPr>
        <w:t>из практики настилки мраморных покрытий традиционный способ их установки на раствор: этот способ, хотя он и представля</w:t>
        <w:softHyphen/>
        <w:t>ется наиболее экономичным, не гарантирует сохранение первоначального вида мрамора. Опыт эксплуатации показывает, что затраты, связанные с попытками устранить пятна, разводы и прочие проявляющиеся «побочные эффекты», в ко</w:t>
        <w:softHyphen/>
        <w:t>нечном счёте делают такие полы дороже полов, уложенных другими способами.</w:t>
      </w:r>
    </w:p>
    <w:p>
      <w:pPr>
        <w:pStyle w:val="Style15"/>
        <w:spacing w:lineRule="atLeast" w:line="190" w:before="0" w:after="0"/>
        <w:jc w:val="both"/>
        <w:rPr>
          <w:color w:val="333333"/>
          <w:sz w:val="20"/>
          <w:szCs w:val="20"/>
        </w:rPr>
      </w:pPr>
      <w:r>
        <w:rPr>
          <w:color w:val="333333"/>
          <w:sz w:val="20"/>
          <w:szCs w:val="20"/>
        </w:rPr>
        <w:t>В современном строительстве (как при возведении новых объектов, так и при реставрационных работах) предпочтение следует отдавать методу укладки мраморных полов на клеевой состав. Установка мрамора на водонепроницаемый клей с надёжной герметизацией швов и последующей регулярной обработкой пола син</w:t>
        <w:softHyphen/>
        <w:t>тетическими восками позволит изолировать камень от воздействия влаги и мигри</w:t>
        <w:softHyphen/>
        <w:t>рующих с ней веществ, т.е. сохранить первоначальный внешний вид мрамора.</w:t>
      </w:r>
    </w:p>
    <w:p>
      <w:pPr>
        <w:pStyle w:val="Style15"/>
        <w:spacing w:lineRule="atLeast" w:line="190" w:before="0" w:after="0"/>
        <w:jc w:val="both"/>
        <w:rPr>
          <w:color w:val="333333"/>
          <w:sz w:val="20"/>
          <w:szCs w:val="20"/>
        </w:rPr>
      </w:pPr>
      <w:r>
        <w:rPr>
          <w:color w:val="333333"/>
          <w:sz w:val="20"/>
          <w:szCs w:val="20"/>
        </w:rPr>
        <w:t>Весьма перспективен (несмотря на сравнительно высокую стоимость) способ устройства мраморных фальшполов, позволяющий не только сохранить декора</w:t>
        <w:softHyphen/>
        <w:t>тивные качества камня, но и упростить архитектурное решение современного ин</w:t>
        <w:softHyphen/>
        <w:t>терьера благодаря возможности обеспечить скрытое размещение инженерно-эксплуатационных систем и лёгкому доступу к ним.</w:t>
      </w:r>
    </w:p>
    <w:p>
      <w:pPr>
        <w:pStyle w:val="Style15"/>
        <w:spacing w:lineRule="atLeast" w:line="190" w:before="0" w:after="0"/>
        <w:jc w:val="both"/>
        <w:rPr>
          <w:color w:val="333333"/>
          <w:sz w:val="20"/>
          <w:szCs w:val="20"/>
        </w:rPr>
      </w:pPr>
      <w:r>
        <w:rPr>
          <w:color w:val="333333"/>
          <w:sz w:val="20"/>
          <w:szCs w:val="20"/>
        </w:rPr>
        <w:t>В заключении отметим что у нас в стране уже есть несколько (к сожалению, очень мало) отечественных строительных фирм, выполняющих работы по на</w:t>
        <w:softHyphen/>
        <w:t>стилке мраморных полов с тщательным соблюдением всех требований современ</w:t>
        <w:softHyphen/>
        <w:t>ной технологии .Результаты их работы можно видеть в интерьерах некоторых зданий Москвы и других российских городов, где изящный природный узор мраморных полов радует глаз посетителя.</w:t>
      </w:r>
    </w:p>
    <w:p>
      <w:pPr>
        <w:pStyle w:val="Style15"/>
        <w:spacing w:lineRule="atLeast" w:line="190" w:before="0" w:after="0"/>
        <w:jc w:val="both"/>
        <w:rPr>
          <w:color w:val="333333"/>
          <w:sz w:val="20"/>
          <w:szCs w:val="20"/>
        </w:rPr>
      </w:pPr>
      <w:r>
        <w:rPr>
          <w:color w:val="333333"/>
          <w:sz w:val="20"/>
          <w:szCs w:val="20"/>
        </w:rPr>
        <w:t>Будем надеяться, что этот опыт когда-нибудь привьётся подавляющему боль</w:t>
        <w:softHyphen/>
        <w:t>шинству наших строительных фирм и мы, наконец, сможем избавиться от дурной привычки винить во всём мрамор.</w:t>
      </w:r>
    </w:p>
    <w:p>
      <w:pPr>
        <w:pStyle w:val="Fr1"/>
        <w:spacing w:lineRule="atLeast" w:line="190" w:before="0" w:after="0"/>
        <w:jc w:val="both"/>
        <w:rPr>
          <w:color w:val="333333"/>
          <w:sz w:val="20"/>
          <w:szCs w:val="20"/>
        </w:rPr>
      </w:pPr>
      <w:r>
        <w:rPr>
          <w:color w:val="333333"/>
          <w:sz w:val="20"/>
          <w:szCs w:val="20"/>
        </w:rPr>
        <w:t>4. Специальные методы консервации и упрочения мрамора</w:t>
      </w:r>
    </w:p>
    <w:p>
      <w:pPr>
        <w:pStyle w:val="Style15"/>
        <w:spacing w:lineRule="atLeast" w:line="190" w:before="0" w:after="0"/>
        <w:jc w:val="both"/>
        <w:rPr/>
      </w:pPr>
      <w:r>
        <w:rPr>
          <w:rStyle w:val="Emphasis"/>
          <w:b/>
          <w:bCs/>
          <w:color w:val="333333"/>
          <w:sz w:val="20"/>
          <w:szCs w:val="20"/>
        </w:rPr>
        <w:t>Армирование.</w:t>
      </w:r>
      <w:r>
        <w:rPr>
          <w:rStyle w:val="Appleconvertedspace"/>
          <w:color w:val="333333"/>
          <w:sz w:val="20"/>
          <w:szCs w:val="20"/>
        </w:rPr>
        <w:t> </w:t>
      </w:r>
      <w:r>
        <w:rPr>
          <w:color w:val="333333"/>
          <w:sz w:val="20"/>
          <w:szCs w:val="20"/>
        </w:rPr>
        <w:t>Под армированием понимают усиление мраморной детали с по</w:t>
        <w:softHyphen/>
        <w:t>мощью арматурного элемента (штырей из нержавеющей стали, струн, стеклотка</w:t>
        <w:softHyphen/>
        <w:t>ни и т.п.). Наиболее частый случай армирования - наклеивание стеклоткани на тыльную сторону детали. Необходимость такой операции возникает обычно при использовании плит незначительной толщины, либо при транспортировке крупноразмерных плит-заготовок (слэбов).</w:t>
      </w:r>
    </w:p>
    <w:p>
      <w:pPr>
        <w:pStyle w:val="Style15"/>
        <w:spacing w:lineRule="atLeast" w:line="190" w:before="0" w:after="0"/>
        <w:jc w:val="both"/>
        <w:rPr>
          <w:color w:val="333333"/>
          <w:sz w:val="20"/>
          <w:szCs w:val="20"/>
        </w:rPr>
      </w:pPr>
      <w:r>
        <w:rPr>
          <w:color w:val="333333"/>
          <w:sz w:val="20"/>
          <w:szCs w:val="20"/>
        </w:rPr>
        <w:t>Операция армирования мрамора в общем виде выполняется следующим обра</w:t>
        <w:softHyphen/>
        <w:t>зом. В начале необходимо очистить и просушить тыльную сторону изделия. Затем изделие укладывают на горизонтальный стеллаж лицевой поверхностью вниз, на прокладку из крафт-бумаги и с помощью инфракрасного излучателя нагревают мрамор до температуры 75-90 град.С. Одновременно приготавливают клеящий состав (эпоксидная смола ЭД-20 по ГОСТ 10587-87 с отвердителем - полиэтилен-полиамином по ТУ-6-02-594-70 » 2,5%), которым кистью промазывают разогре</w:t>
        <w:softHyphen/>
        <w:t>тую тыльную поверхность детали. После этого на тыльную поверхность наклады</w:t>
        <w:softHyphen/>
        <w:t>вают кусок стеклоткани по ГОСТ 8481-75 (размер ячейки 5-8 мм); размеры и фор</w:t>
        <w:softHyphen/>
        <w:t>ма куска стеклоткани должны соответствовать армируемому изделию. Наложенная стеклоткань разглаживается на поверхности изделия капроновым валиком для дос</w:t>
        <w:softHyphen/>
        <w:t>тижения наиболее полной проклейки. Затем изделия помещают в сухое помеще</w:t>
        <w:softHyphen/>
        <w:t>ние, где выдерживают в течении 16-24 ч. при комнатной температуре. Расход клея</w:t>
        <w:softHyphen/>
        <w:t>щего состава на 1 кв.м. армируемой поверхности - 0,4-0,5 кг.</w:t>
      </w:r>
    </w:p>
    <w:p>
      <w:pPr>
        <w:pStyle w:val="Style15"/>
        <w:spacing w:lineRule="atLeast" w:line="190" w:before="0" w:after="0"/>
        <w:jc w:val="both"/>
        <w:rPr/>
      </w:pPr>
      <w:r>
        <w:rPr>
          <w:rStyle w:val="Emphasis"/>
          <w:b/>
          <w:bCs/>
          <w:color w:val="333333"/>
          <w:sz w:val="20"/>
          <w:szCs w:val="20"/>
        </w:rPr>
        <w:t>Защитные покрытия.</w:t>
      </w:r>
      <w:r>
        <w:rPr>
          <w:rStyle w:val="Appleconvertedspace"/>
          <w:color w:val="333333"/>
          <w:sz w:val="20"/>
          <w:szCs w:val="20"/>
        </w:rPr>
        <w:t> </w:t>
      </w:r>
      <w:r>
        <w:rPr>
          <w:color w:val="333333"/>
          <w:sz w:val="20"/>
          <w:szCs w:val="20"/>
        </w:rPr>
        <w:t>О некоторых видах защитных покрытий (мастики, кристаллизаторы и т.п.) мы уже упоминали раньше; все они, однако, относятся к средствам систематического ухода за мраморными полами и не способны обес</w:t>
        <w:softHyphen/>
        <w:t>печить стабильно надёжную защиту от механических воздействий (особенно, если и сам мрамор недостаточно стоек к истиранию). На сегодняшний день, к сожале</w:t>
        <w:softHyphen/>
        <w:t>нию, ещё не создано достаточно эффективных защитных средств для поверхнос</w:t>
        <w:softHyphen/>
        <w:t>ти мрамора, которые сочетали бы высокую износостойкость с технологической простотой и низкой стоимостью.</w:t>
      </w:r>
    </w:p>
    <w:p>
      <w:pPr>
        <w:pStyle w:val="Style15"/>
        <w:spacing w:lineRule="atLeast" w:line="190" w:before="0" w:after="0"/>
        <w:jc w:val="both"/>
        <w:rPr>
          <w:color w:val="333333"/>
          <w:sz w:val="20"/>
          <w:szCs w:val="20"/>
        </w:rPr>
      </w:pPr>
      <w:r>
        <w:rPr>
          <w:color w:val="333333"/>
          <w:sz w:val="20"/>
          <w:szCs w:val="20"/>
        </w:rPr>
        <w:t>Для исключительных случаев (например, при необходимости обеспечить со</w:t>
        <w:softHyphen/>
        <w:t>хранность ранее выполненного покрытия пола в элитном доме и т.п.) могут быть предложены специальные однокомпонентные полиуретановые составы, позволя</w:t>
        <w:softHyphen/>
        <w:t>ющие получить на поверхности мрамора прочный прозрачный слой защитного покрытия, не снижающий декоративных свойств камня. Наиболее приемлем для этой цели состав типа «coeplan-decklack-le» немецкой фирмы «Coelan-Chemi», обладающий высокими эксплуатационными характеристиками:</w:t>
      </w:r>
    </w:p>
    <w:p>
      <w:pPr>
        <w:pStyle w:val="Style15"/>
        <w:spacing w:lineRule="atLeast" w:line="190" w:before="0" w:after="0"/>
        <w:jc w:val="both"/>
        <w:rPr>
          <w:color w:val="333333"/>
          <w:sz w:val="20"/>
          <w:szCs w:val="20"/>
        </w:rPr>
      </w:pPr>
      <w:r>
        <w:rPr>
          <w:color w:val="333333"/>
          <w:sz w:val="20"/>
          <w:szCs w:val="20"/>
        </w:rPr>
        <w:t>- прочность на разрыв, Мпа             41,4</w:t>
      </w:r>
    </w:p>
    <w:p>
      <w:pPr>
        <w:pStyle w:val="Style15"/>
        <w:spacing w:lineRule="atLeast" w:line="190" w:before="0" w:after="0"/>
        <w:jc w:val="both"/>
        <w:rPr>
          <w:color w:val="333333"/>
          <w:sz w:val="20"/>
          <w:szCs w:val="20"/>
        </w:rPr>
      </w:pPr>
      <w:r>
        <w:rPr>
          <w:color w:val="333333"/>
          <w:sz w:val="20"/>
          <w:szCs w:val="20"/>
        </w:rPr>
        <w:t>- истираемость, г/кв.см.                  0,7</w:t>
      </w:r>
    </w:p>
    <w:p>
      <w:pPr>
        <w:pStyle w:val="Style15"/>
        <w:spacing w:lineRule="atLeast" w:line="190" w:before="0" w:after="0"/>
        <w:jc w:val="both"/>
        <w:rPr>
          <w:color w:val="333333"/>
          <w:sz w:val="20"/>
          <w:szCs w:val="20"/>
        </w:rPr>
      </w:pPr>
      <w:r>
        <w:rPr>
          <w:color w:val="333333"/>
          <w:sz w:val="20"/>
          <w:szCs w:val="20"/>
        </w:rPr>
        <w:t>- плотность, г/см.куб.                   1,05</w:t>
      </w:r>
    </w:p>
    <w:p>
      <w:pPr>
        <w:pStyle w:val="Style15"/>
        <w:spacing w:lineRule="atLeast" w:line="190" w:before="0" w:after="0"/>
        <w:jc w:val="both"/>
        <w:rPr>
          <w:color w:val="333333"/>
          <w:sz w:val="20"/>
          <w:szCs w:val="20"/>
        </w:rPr>
      </w:pPr>
      <w:r>
        <w:rPr>
          <w:color w:val="333333"/>
          <w:sz w:val="20"/>
          <w:szCs w:val="20"/>
        </w:rPr>
        <w:t>- жаростойкость, град.С(не более)       +90</w:t>
      </w:r>
    </w:p>
    <w:p>
      <w:pPr>
        <w:pStyle w:val="Style15"/>
        <w:spacing w:lineRule="atLeast" w:line="190" w:before="0" w:after="0"/>
        <w:jc w:val="both"/>
        <w:rPr>
          <w:color w:val="333333"/>
          <w:sz w:val="20"/>
          <w:szCs w:val="20"/>
        </w:rPr>
      </w:pPr>
      <w:r>
        <w:rPr>
          <w:color w:val="333333"/>
          <w:sz w:val="20"/>
          <w:szCs w:val="20"/>
        </w:rPr>
        <w:t>- морозоустойчивость, град. С(не ниже)   -40</w:t>
      </w:r>
    </w:p>
    <w:p>
      <w:pPr>
        <w:pStyle w:val="Style15"/>
        <w:spacing w:lineRule="atLeast" w:line="190" w:before="0" w:after="0"/>
        <w:jc w:val="both"/>
        <w:rPr>
          <w:color w:val="333333"/>
          <w:sz w:val="20"/>
          <w:szCs w:val="20"/>
        </w:rPr>
      </w:pPr>
      <w:r>
        <w:rPr>
          <w:color w:val="333333"/>
          <w:sz w:val="20"/>
          <w:szCs w:val="20"/>
        </w:rPr>
        <w:t>- устойчивость к у/ф излучению        устойчив Технология нанесения защитного покрытия изложена ниже. Перед нанесением покрытия поверхность мраморных полов тщательно очища</w:t>
        <w:softHyphen/>
        <w:t>ется от грязи и пыли и высушивается. На подготовленную поверхность наносится два защитных слоя. В начале с помощью шпателя наносят первый слой, распреде</w:t>
        <w:softHyphen/>
        <w:t>ляя его шерстяным валиком равномерно по поверхности. Толщина первого слоя составляет 0,5-0,6 мм, что соответствует расходу состава 0,5 кг/кв.м. После выдержки не менее 10-12 ч на пол подобным же образом наносят второй защит</w:t>
        <w:softHyphen/>
        <w:t>ный слой примерно такой же толщины с расходом » 0,5 кг/кв.м., давая ему выдер</w:t>
        <w:softHyphen/>
        <w:t>жку порядка 10-12 ч. Необходимо иметь в виду, что описанный вид защитных плёнок лишает мрамор паропроницаемости, в связи с чем покрытию пола нужно обеспечить надёжную гидроизоляцию, не допускающую проникновение воды в мрамор (через швы) и последующую в нём миграцию с отложением солей.</w:t>
      </w:r>
    </w:p>
    <w:p>
      <w:pPr>
        <w:pStyle w:val="Style15"/>
        <w:spacing w:lineRule="atLeast" w:line="190" w:before="0" w:after="0"/>
        <w:jc w:val="both"/>
        <w:rPr>
          <w:color w:val="333333"/>
          <w:sz w:val="20"/>
          <w:szCs w:val="20"/>
        </w:rPr>
      </w:pPr>
      <w:r>
        <w:rPr>
          <w:color w:val="333333"/>
          <w:sz w:val="20"/>
          <w:szCs w:val="20"/>
        </w:rPr>
        <w:t>Следует отметить, что применению на мраморных полах указанного защитно</w:t>
        <w:softHyphen/>
        <w:t>го состава должны предшествовать опытные работы на образцах мрамора, выпол</w:t>
        <w:softHyphen/>
        <w:t>няемые специалистами фирмы-изготовителя. При положительных результатах опытов нанесение защитных покрытий на полы должно производиться при обяза</w:t>
        <w:softHyphen/>
        <w:t>тельном участии фирмы-изготовителя.</w:t>
      </w:r>
    </w:p>
    <w:p>
      <w:pPr>
        <w:pStyle w:val="Style15"/>
        <w:spacing w:lineRule="atLeast" w:line="190" w:before="0" w:after="0"/>
        <w:jc w:val="both"/>
        <w:rPr>
          <w:color w:val="333333"/>
          <w:sz w:val="20"/>
          <w:szCs w:val="20"/>
        </w:rPr>
      </w:pPr>
      <w:r>
        <w:rPr>
          <w:color w:val="333333"/>
          <w:sz w:val="20"/>
          <w:szCs w:val="20"/>
        </w:rPr>
        <w:t>С древних времён до наших дней дошло консервационное средство «ганозис», успешно используемое для защиты мраморных изделий и, в первую очередь, скульптуры. Ганозис представляет собой смесь пунического воска и мас</w:t>
        <w:softHyphen/>
        <w:t>ла. В настоящее время этим термином принято называть и метод нанесения и воскосмоляную композицию, которую распределяют по поверхности мрамора при повышенной температуре. В начале поверхность мрамора требуется разогреть до 80-120 град.С, после чего её обрабатывают брикетом ганозиса, а затем полиру</w:t>
        <w:softHyphen/>
        <w:t>ют. Ниже приведен примерный состав ганозиса (ч.масс.), используемого отечес</w:t>
        <w:softHyphen/>
        <w:t>твенными реставраторами:</w:t>
      </w:r>
    </w:p>
    <w:p>
      <w:pPr>
        <w:pStyle w:val="Style15"/>
        <w:spacing w:lineRule="atLeast" w:line="190" w:before="0" w:after="0"/>
        <w:jc w:val="both"/>
        <w:rPr>
          <w:color w:val="333333"/>
          <w:sz w:val="20"/>
          <w:szCs w:val="20"/>
        </w:rPr>
      </w:pPr>
      <w:r>
        <w:rPr>
          <w:color w:val="333333"/>
          <w:sz w:val="20"/>
          <w:szCs w:val="20"/>
        </w:rPr>
        <w:t>- воск                      60-90</w:t>
      </w:r>
    </w:p>
    <w:p>
      <w:pPr>
        <w:pStyle w:val="Style15"/>
        <w:spacing w:lineRule="atLeast" w:line="190" w:before="0" w:after="0"/>
        <w:jc w:val="both"/>
        <w:rPr>
          <w:color w:val="333333"/>
          <w:sz w:val="20"/>
          <w:szCs w:val="20"/>
        </w:rPr>
      </w:pPr>
      <w:r>
        <w:rPr>
          <w:color w:val="333333"/>
          <w:sz w:val="20"/>
          <w:szCs w:val="20"/>
        </w:rPr>
        <w:t>- льняное масло             8-20</w:t>
      </w:r>
    </w:p>
    <w:p>
      <w:pPr>
        <w:pStyle w:val="Style15"/>
        <w:spacing w:lineRule="atLeast" w:line="190" w:before="0" w:after="0"/>
        <w:jc w:val="both"/>
        <w:rPr>
          <w:color w:val="333333"/>
          <w:sz w:val="20"/>
          <w:szCs w:val="20"/>
        </w:rPr>
      </w:pPr>
      <w:r>
        <w:rPr>
          <w:color w:val="333333"/>
          <w:sz w:val="20"/>
          <w:szCs w:val="20"/>
        </w:rPr>
        <w:t>- хлопковое масло            1-12</w:t>
      </w:r>
    </w:p>
    <w:p>
      <w:pPr>
        <w:pStyle w:val="Style15"/>
        <w:spacing w:lineRule="atLeast" w:line="190" w:before="0" w:after="0"/>
        <w:jc w:val="both"/>
        <w:rPr>
          <w:color w:val="333333"/>
          <w:sz w:val="20"/>
          <w:szCs w:val="20"/>
        </w:rPr>
      </w:pPr>
      <w:r>
        <w:rPr>
          <w:color w:val="333333"/>
          <w:sz w:val="20"/>
          <w:szCs w:val="20"/>
        </w:rPr>
        <w:t>- олифа натуральная льняная   1-3</w:t>
      </w:r>
    </w:p>
    <w:p>
      <w:pPr>
        <w:pStyle w:val="Style15"/>
        <w:spacing w:lineRule="atLeast" w:line="190" w:before="0" w:after="0"/>
        <w:jc w:val="both"/>
        <w:rPr>
          <w:color w:val="333333"/>
          <w:sz w:val="20"/>
          <w:szCs w:val="20"/>
        </w:rPr>
      </w:pPr>
      <w:r>
        <w:rPr>
          <w:color w:val="333333"/>
          <w:sz w:val="20"/>
          <w:szCs w:val="20"/>
        </w:rPr>
        <w:t>Компоненты размешивают при нагревании в течение 15-30 мин, охлаждают и разрезают на брикеты.</w:t>
      </w:r>
    </w:p>
    <w:p>
      <w:pPr>
        <w:pStyle w:val="Style15"/>
        <w:spacing w:lineRule="atLeast" w:line="190" w:before="0" w:after="0"/>
        <w:jc w:val="both"/>
        <w:rPr/>
      </w:pPr>
      <w:r>
        <w:rPr>
          <w:rStyle w:val="Emphasis"/>
          <w:b/>
          <w:bCs/>
          <w:color w:val="333333"/>
          <w:sz w:val="20"/>
          <w:szCs w:val="20"/>
        </w:rPr>
        <w:t>Пропитка мрамора.</w:t>
      </w:r>
      <w:r>
        <w:rPr>
          <w:rStyle w:val="Appleconvertedspace"/>
          <w:color w:val="333333"/>
          <w:sz w:val="20"/>
          <w:szCs w:val="20"/>
        </w:rPr>
        <w:t> </w:t>
      </w:r>
      <w:r>
        <w:rPr>
          <w:color w:val="333333"/>
          <w:sz w:val="20"/>
          <w:szCs w:val="20"/>
        </w:rPr>
        <w:t>Эта операция выполняется с использованием синтетичес</w:t>
        <w:softHyphen/>
        <w:t>ких смол: эпоксидной, полиэфирной, акриловой и др.</w:t>
      </w:r>
    </w:p>
    <w:p>
      <w:pPr>
        <w:pStyle w:val="Style15"/>
        <w:spacing w:lineRule="atLeast" w:line="190" w:before="0" w:after="0"/>
        <w:jc w:val="both"/>
        <w:rPr>
          <w:color w:val="333333"/>
          <w:sz w:val="20"/>
          <w:szCs w:val="20"/>
        </w:rPr>
      </w:pPr>
      <w:r>
        <w:rPr>
          <w:color w:val="333333"/>
          <w:sz w:val="20"/>
          <w:szCs w:val="20"/>
        </w:rPr>
        <w:t>Пропитка по трещинам плоских изделий толщиной до 40 мм (плиты, подо</w:t>
        <w:softHyphen/>
        <w:t>конники и т.п.) в наиболее распространённом варианте сходна с описанной ранее технологией армирования изделий стеклотканью: мрамор разогревают с тыль</w:t>
        <w:softHyphen/>
        <w:t>ной стороны до температуры 75-90 град.С, а затем промазывают кистью тыльную сторону изделия (по трещинам предпочтительно использовать для данной опера</w:t>
        <w:softHyphen/>
        <w:t>ции эпоксидную смолу, которая в отличии от других смол характеризуется минимальной усадкой. Предварительный разогрев камня помимо капиллярной дегидратации позволяет снизить вязкость смолы ЭД-20 в 15-20 раз, обеспечив ей высокую подвижность; в результате упрочняющий состав способен проникать в мрамор по всем открытым трещинам (ширина раскрытия 0,2 мм и более) на всю толщину обрабатываемого изделия.</w:t>
      </w:r>
    </w:p>
    <w:p>
      <w:pPr>
        <w:pStyle w:val="Style15"/>
        <w:spacing w:lineRule="atLeast" w:line="190" w:before="0" w:after="0"/>
        <w:jc w:val="both"/>
        <w:rPr>
          <w:color w:val="333333"/>
          <w:sz w:val="20"/>
          <w:szCs w:val="20"/>
        </w:rPr>
      </w:pPr>
      <w:r>
        <w:rPr>
          <w:color w:val="333333"/>
          <w:sz w:val="20"/>
          <w:szCs w:val="20"/>
        </w:rPr>
        <w:t>Иногда для повышения эффективности этой операции используют вакуумную пропитку изделий по технологии итальянской фирмы "Breton", осуществляемую в заводских условиях в специальных камерах. В отличие от обычной пропитки мрамора по трещинам вакуумная пропитка обеспечивает пенитрацию смолы в поровую структуру верхнего слоя детали, образуя при отверждении смолы свое</w:t>
        <w:softHyphen/>
        <w:t>образный армирующий «скелет», существенно упрочняющий изделие.</w:t>
      </w:r>
    </w:p>
    <w:p>
      <w:pPr>
        <w:pStyle w:val="Style15"/>
        <w:spacing w:lineRule="atLeast" w:line="190" w:before="0" w:after="0"/>
        <w:jc w:val="both"/>
        <w:rPr>
          <w:color w:val="333333"/>
          <w:sz w:val="20"/>
          <w:szCs w:val="20"/>
        </w:rPr>
      </w:pPr>
      <w:r>
        <w:rPr>
          <w:color w:val="333333"/>
          <w:sz w:val="20"/>
          <w:szCs w:val="20"/>
        </w:rPr>
        <w:t>В упрочнении мрамора методом вакуумной пропитки особое место занимает консервация элементов исторических памятников (скульптуры, барельефов, ка</w:t>
        <w:softHyphen/>
        <w:t>пителей и т.п.). Следует отметить, что упрочнение таких элементов - весьма слож</w:t>
        <w:softHyphen/>
        <w:t>ная индивидуальная операция, которая должна выполняться специализирован</w:t>
        <w:softHyphen/>
        <w:t>ными реставрационными фирмами с необходимым опытом в этой области. Выбор рецептуры упрочняющего состава производится для каждого конкретного случая и определяется свойствами пропитываемого камня, условиями его эксплуатации, технологией применения и т.д. Проведению работ по упрочнению мрамора дол</w:t>
        <w:softHyphen/>
        <w:t>жны предшествовать лабораторные испытания предложенных составов на образ</w:t>
        <w:softHyphen/>
        <w:t>цах-кубиках.</w:t>
      </w:r>
    </w:p>
    <w:p>
      <w:pPr>
        <w:pStyle w:val="Style15"/>
        <w:spacing w:lineRule="atLeast" w:line="190" w:before="0" w:after="0"/>
        <w:jc w:val="both"/>
        <w:rPr>
          <w:color w:val="333333"/>
          <w:sz w:val="20"/>
          <w:szCs w:val="20"/>
        </w:rPr>
      </w:pPr>
      <w:r>
        <w:rPr>
          <w:color w:val="333333"/>
          <w:sz w:val="20"/>
          <w:szCs w:val="20"/>
        </w:rPr>
        <w:t>В общем виде технология упрочнения вакуумной пропиткой скульптуры и сложнопрофильных мраморных изделий выглядит следующим образом.</w:t>
      </w:r>
    </w:p>
    <w:p>
      <w:pPr>
        <w:pStyle w:val="Style15"/>
        <w:spacing w:lineRule="atLeast" w:line="190" w:before="0" w:after="0"/>
        <w:jc w:val="both"/>
        <w:rPr>
          <w:color w:val="333333"/>
          <w:sz w:val="20"/>
          <w:szCs w:val="20"/>
        </w:rPr>
      </w:pPr>
      <w:r>
        <w:rPr>
          <w:color w:val="333333"/>
          <w:sz w:val="20"/>
          <w:szCs w:val="20"/>
        </w:rPr>
        <w:t>Вначале поверхность изделия, подлежащего пропитке, очищают от пыли и грязи, обезжиривают, а затем высушивают до содержания влаги не более 1%. Пропитка синтетическими смолами осуществляется под вакуумом. Для этого вна</w:t>
        <w:softHyphen/>
        <w:t>чале мраморное изделие (скульптуру, капитель, барельеф и т.п.) плотно укрыва</w:t>
        <w:softHyphen/>
        <w:t>ют хлопчатобумажной тканью (марлей), на которую затем укладывают слой гиг</w:t>
        <w:softHyphen/>
        <w:t>роскопической ваты, к которому подводится трубка для подачи упрочняющего состава. Далее всё изделие покрывают герметичным полиэтиленовым чехлом, к которому через фильтр подсоединяют шланг вакуум-насоса с входным и выпус</w:t>
        <w:softHyphen/>
        <w:t>кным клапанами. Затем подают на изделие (по трубке извне) упрочняющий со</w:t>
        <w:softHyphen/>
        <w:t>став, насыщая им слой ваты; в условиях вакуума происходит пропитка камня со</w:t>
        <w:softHyphen/>
        <w:t>ставом, насыщающим вату.</w:t>
      </w:r>
    </w:p>
    <w:p>
      <w:pPr>
        <w:pStyle w:val="Style15"/>
        <w:spacing w:lineRule="atLeast" w:line="190" w:before="0" w:after="0"/>
        <w:jc w:val="both"/>
        <w:rPr>
          <w:color w:val="333333"/>
          <w:sz w:val="20"/>
          <w:szCs w:val="20"/>
        </w:rPr>
      </w:pPr>
      <w:r>
        <w:rPr>
          <w:color w:val="333333"/>
          <w:sz w:val="20"/>
          <w:szCs w:val="20"/>
        </w:rPr>
        <w:t>В качестве упрочняющих составов применяют акриловые смолы (метилметак-рилатный мономер - ММА иногда в растворе «перекись бензоила-ксилол») либо силиконы (например, силиконовая смола «sogesil XR 893», растворимая в бензи</w:t>
        <w:softHyphen/>
        <w:t>не). Для упрочнения изделий из мрамора типа коелгинского предпочтительно при</w:t>
        <w:softHyphen/>
        <w:t>менять в качестве пропиточного состава акриловые смолы.</w:t>
      </w:r>
    </w:p>
    <w:p>
      <w:pPr>
        <w:pStyle w:val="Style15"/>
        <w:spacing w:lineRule="atLeast" w:line="190" w:before="0" w:after="0"/>
        <w:jc w:val="both"/>
        <w:rPr>
          <w:color w:val="333333"/>
          <w:sz w:val="20"/>
          <w:szCs w:val="20"/>
        </w:rPr>
      </w:pPr>
      <w:r>
        <w:rPr>
          <w:color w:val="333333"/>
          <w:sz w:val="20"/>
          <w:szCs w:val="20"/>
        </w:rPr>
        <w:t>Подобным методом достаточно широко пользуются в мировой практике реставрационных работ. На рис.4.1 приведена схема упрочнения по описанной техно</w:t>
        <w:softHyphen/>
        <w:t>логии мраморной статуи Галилея в г.Падуе (Италия). В начале слой гигроскопи</w:t>
        <w:softHyphen/>
        <w:t>ческой ваты насыщался растворителем (хлорогеном), подаваемым по трубке-капельнице, после чего таким же образом на вату подавалась акриловая смола в виде водной эмульсии (марка «rhodorsi 11309»). Эта процедура (с перерывами) длилась 5 суток, все это время вакуум внутри полиэтиленового чехла поддерживал</w:t>
        <w:softHyphen/>
        <w:t>ся непрерывной работой насоса и контролировался по манометру. Затем подача упрочняющего состава была прекращена, хотя герметичный чехол оставался на статуе еще неделю, чем было достигнуто замедление испарения растворителя и его лучшая пенитрация. По истечении недели статуя была раскрыта, что позволило выветриться остатком растворителя при комнатной температуре. Спустя еще две недели статуя была обработана воздухоструйным микро-абразивным способом (абразив - алюминиевая пудра крупностью 50 мкм) для удаления с поверхности мрамора блеска от избыточной смолы.</w:t>
      </w:r>
    </w:p>
    <w:p>
      <w:pPr>
        <w:pStyle w:val="Style15"/>
        <w:spacing w:lineRule="atLeast" w:line="190" w:before="0" w:after="0"/>
        <w:jc w:val="both"/>
        <w:rPr>
          <w:color w:val="333333"/>
          <w:sz w:val="20"/>
          <w:szCs w:val="20"/>
        </w:rPr>
      </w:pPr>
      <w:r>
        <w:rPr>
          <w:color w:val="333333"/>
          <w:sz w:val="20"/>
          <w:szCs w:val="20"/>
        </w:rPr>
        <w:t>Аналогичным способом была произведена консервация статуи Юстиции из каррарского мрамора во дворце Порта делла Карта (Венеция) с использованием в качестве упрочняющего состава силиконов - метилфенилполисилоксана с ксило</w:t>
        <w:softHyphen/>
        <w:t>лом.</w:t>
      </w:r>
    </w:p>
    <w:p>
      <w:pPr>
        <w:pStyle w:val="Normal"/>
        <w:spacing w:before="0" w:after="0"/>
        <w:jc w:val="both"/>
        <w:rPr>
          <w:color w:val="333333"/>
          <w:sz w:val="20"/>
          <w:szCs w:val="20"/>
        </w:rPr>
      </w:pPr>
      <w:r>
        <w:rPr>
          <w:color w:val="333333"/>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eastAsia="Times New Roman"/>
      <w:color w:val="000000"/>
    </w:rPr>
  </w:style>
  <w:style w:type="paragraph" w:styleId="Style15">
    <w:name w:val="Обычный (веб)"/>
    <w:basedOn w:val="Normal"/>
    <w:qFormat/>
    <w:pPr>
      <w:spacing w:lineRule="auto" w:line="240"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04:00Z</dcterms:created>
  <dc:creator>Meijin</dc:creator>
  <dc:description/>
  <dc:language>en-US</dc:language>
  <cp:lastModifiedBy>Meijin</cp:lastModifiedBy>
  <dcterms:modified xsi:type="dcterms:W3CDTF">2015-02-20T14:11:00Z</dcterms:modified>
  <cp:revision>1</cp:revision>
  <dc:subject/>
  <dc:title/>
</cp:coreProperties>
</file>