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Реко</w:t>
      </w:r>
      <w:r>
        <w:rPr>
          <w:b/>
          <w:sz w:val="22"/>
          <w:szCs w:val="22"/>
        </w:rPr>
        <w:t>мендации по эксплуатации изделий из натурального камня и  кварцевого агломера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Не рекомендуется подвергать изделия из натурального камня и кварцевого агломерата механическим нагрузк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д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актам полированной поверхности с предметами, которые могут нанести царап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прикосновению с абразивными веществам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собенности эксплуатации изделий из кварцевого агломер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используйте изделия из кварцевого агломерата на улице или там, где поверхность подвержена воздействию прямых солнечных лу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помещайте предметы, недавно снятые с горячей плиты, на поверхность изделия без применения теплоизолирующей под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используйте водоотталкивающие средства, герметики, полироли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полируй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не используйте растворитель для красок, едкий натрий, ацетон. Если используются отбеливатели или растворители, они должны быть разбавлены водой и никогда не должны оставаться в постоянном контакте с издел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бегайте всех продуктов, содержащих хлор и любой контакт с фтористоводородной кисло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используйте обезжиривающие ве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акой-либо из таких продуктов попадает на поверхность, необходимо удалить его как можно быстрее с использованием большого количества воды и мягкого мы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ля защиты поверхности изделия от воздействия абразивных и жидких примесей и от механической нагрузки рекомендуется осуществлять регулярный уход за поверхностью изделия и проводить ее чистку. Таким образом, обеспечивается стабильность поверхностной обработки и эстетического вида изде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чистка и уход за натуральным и искусственным камнем зависит от уровня обработки поверхности изделия, размещения изделия, механической нагрузки изделия и т.д. Очистку и уход за большими поверхностями рекомендуется поручить специализированной фирме, которая обладает опытом ухода за искусственным или природным кам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екомендуем использовать специальные средства ведущих фирм-производителей химии по уходу за искусственным или природным камнем (“</w:t>
      </w:r>
      <w:r>
        <w:rPr>
          <w:sz w:val="22"/>
          <w:szCs w:val="22"/>
          <w:lang w:val="en-US"/>
        </w:rPr>
        <w:t>Bellinzoni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AKEMI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General</w:t>
      </w:r>
      <w:r>
        <w:rPr>
          <w:sz w:val="22"/>
          <w:szCs w:val="22"/>
        </w:rPr>
        <w:t>”,  “</w:t>
      </w:r>
      <w:r>
        <w:rPr>
          <w:sz w:val="22"/>
          <w:szCs w:val="22"/>
          <w:lang w:val="en-US"/>
        </w:rPr>
        <w:t>Imesta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Tenax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Weha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Huls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Chemsearch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Mapei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Fa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k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Bochemie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Lithofin</w:t>
      </w:r>
      <w:r>
        <w:rPr>
          <w:sz w:val="22"/>
          <w:szCs w:val="22"/>
        </w:rPr>
        <w:t>”, “</w:t>
      </w:r>
      <w:r>
        <w:rPr>
          <w:sz w:val="22"/>
          <w:szCs w:val="22"/>
          <w:lang w:val="en-US"/>
        </w:rPr>
        <w:t>Cosentino</w:t>
      </w:r>
      <w:r>
        <w:rPr>
          <w:sz w:val="22"/>
          <w:szCs w:val="22"/>
        </w:rPr>
        <w:t>”), имеющие широкий спектр защитных и декоративных свойств. При применении этих средств необходимо руководствоваться инструкциями изготовителя по приготовлению (например, разбавлению) и применению. Необходимо также использовать защитные приспособления в соответствии с инструкциями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и уборке лучше пользоваться специальными средствами для очистки мрамора и гранита или чистой теплой водой без примесей. Перед применением выбранного чистящего или защитного средства рекомендуется испытать его на небольшой поверх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40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Bellinz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тящее средство </w:t>
      </w:r>
      <w:r>
        <w:rPr>
          <w:b/>
          <w:sz w:val="22"/>
          <w:szCs w:val="22"/>
          <w:lang w:val="en-US"/>
        </w:rPr>
        <w:t>LEM</w:t>
      </w:r>
      <w:r>
        <w:rPr>
          <w:b/>
          <w:sz w:val="22"/>
          <w:szCs w:val="22"/>
        </w:rPr>
        <w:t xml:space="preserve"> - 3</w:t>
      </w:r>
      <w:r>
        <w:rPr>
          <w:sz w:val="22"/>
          <w:szCs w:val="22"/>
        </w:rPr>
        <w:t xml:space="preserve"> (необходимо разбавлять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ер сильное чистящее средство</w:t>
      </w:r>
      <w:r>
        <w:rPr>
          <w:b/>
          <w:sz w:val="22"/>
          <w:szCs w:val="22"/>
        </w:rPr>
        <w:t xml:space="preserve"> ВЕRТ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(необходимо разбавлять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sz w:val="22"/>
          <w:szCs w:val="22"/>
        </w:rPr>
        <w:t>средство для удаления старого воска и обезжиривающее средств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CER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DO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необходимо разбавлять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ющее и полировочное средство 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&amp;</w:t>
      </w:r>
      <w:r>
        <w:rPr>
          <w:b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(необходимо разбавлять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дкий воск </w:t>
      </w:r>
      <w:r>
        <w:rPr>
          <w:b/>
          <w:sz w:val="22"/>
          <w:szCs w:val="22"/>
          <w:lang w:val="en-US"/>
        </w:rPr>
        <w:t>RR</w:t>
      </w:r>
      <w:r>
        <w:rPr>
          <w:b/>
          <w:sz w:val="22"/>
          <w:szCs w:val="22"/>
        </w:rPr>
        <w:t>/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жидкий противоскользящий вос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rmo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ilch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сталлизационный вос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ETR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LASS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firstLine="283"/>
        <w:jc w:val="both"/>
        <w:rPr>
          <w:sz w:val="22"/>
          <w:szCs w:val="22"/>
        </w:rPr>
      </w:pPr>
      <w:r>
        <w:rPr>
          <w:sz w:val="22"/>
          <w:szCs w:val="22"/>
        </w:rPr>
        <w:t>кристаллизационный вос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RISTAL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LASS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питочное средство от вод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ER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питочное средство от воды, масла и выделитель структур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щитное средство от краски (граффити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tigraffit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ri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apor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2800" w:firstLine="283"/>
        <w:jc w:val="both"/>
        <w:rPr>
          <w:sz w:val="22"/>
          <w:szCs w:val="22"/>
        </w:rPr>
      </w:pPr>
      <w:r>
        <w:rPr>
          <w:sz w:val="22"/>
          <w:szCs w:val="22"/>
        </w:rPr>
        <w:t>гидрофобизирующее средство для кам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W</w:t>
      </w:r>
      <w:r>
        <w:rPr>
          <w:b/>
          <w:sz w:val="22"/>
          <w:szCs w:val="22"/>
        </w:rPr>
        <w:t xml:space="preserve"> 290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621" w:firstLine="283"/>
        <w:jc w:val="both"/>
        <w:rPr>
          <w:sz w:val="22"/>
          <w:szCs w:val="22"/>
        </w:rPr>
      </w:pPr>
      <w:r>
        <w:rPr>
          <w:sz w:val="22"/>
          <w:szCs w:val="22"/>
        </w:rPr>
        <w:t>маслофобизирующее средство для малопористого кам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BS</w:t>
      </w:r>
      <w:r>
        <w:rPr>
          <w:b/>
          <w:sz w:val="22"/>
          <w:szCs w:val="22"/>
        </w:rPr>
        <w:t xml:space="preserve"> 2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</w:rPr>
        <w:t xml:space="preserve">_/____________________/ </w:t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 xml:space="preserve">Подпись </w:t>
        <w:tab/>
        <w:tab/>
        <w:tab/>
        <w:tab/>
        <w:t>Ф.И.О.</w:t>
        <w:tab/>
        <w:tab/>
        <w:tab/>
        <w:tab/>
      </w:r>
    </w:p>
    <w:sectPr>
      <w:type w:val="nextPage"/>
      <w:pgSz w:w="11906" w:h="16838"/>
      <w:pgMar w:left="1080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60" w:after="0"/>
      <w:ind w:left="400" w:hanging="0"/>
      <w:outlineLvl w:val="0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78" w:before="380" w:after="0"/>
      <w:ind w:left="60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78"/>
      <w:ind w:left="440" w:hanging="0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3:00Z</dcterms:created>
  <dc:creator>Meijin</dc:creator>
  <dc:description/>
  <cp:keywords/>
  <dc:language>en-US</dc:language>
  <cp:lastModifiedBy>Meijin</cp:lastModifiedBy>
  <cp:lastPrinted>2014-01-20T13:49:00Z</cp:lastPrinted>
  <dcterms:modified xsi:type="dcterms:W3CDTF">2015-02-20T13:56:00Z</dcterms:modified>
  <cp:revision>4</cp:revision>
  <dc:subject/>
  <dc:title>Дилерский прайс на изделия из агломерата</dc:title>
</cp:coreProperties>
</file>